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ИД 91MS0093-01-2021-000962-64</w:t>
        <w:tab/>
        <w:t xml:space="preserve">          Дело №5-209/93/2021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05 июля 2021 года                                 пгт. Черноморское, Республика Кр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92 Черноморского судебного района Республики Крым, и.о. мирового судьи судебного участка №93 Черноморского судебного района Республики Крым Байбарза О.В., с соблюдением требований, предусмотренных ст.51 Конституции РФ, ст.ст.24.2, 24.3, 24.4, 25.1, 29.7 КоАП РФ, рассмотрев в открытом судебном заседании дело об административном правонарушении в отношении Титова Вадима Борисовича, ПАСПОРТНЫЕ ДАННЫЕ, гражданина Российской Федерации, зарегистрированного и проживающего по адресу: АДРЕС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о совершении административного правонарушения, предусмотренного ч.2 ст.8.37 КоАП РФ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У С Т А Н О В И 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ТА в период времени с ВРЕМЯ  до ВРЕМЯ в районе порта «Черномор-Нефтегаз» в 4,5км от АДРЕС, Титов В.Б.  осуществлял любительское рыболовство креветки черноморской травяной с применением орудия добычи (вылова) ВБР типа сачок, а именно путём погружения сетного полотна сачка в воду с гидротехнического сооружения и совершения его проводки в воде продольными и поперечными движениями. В ходе добычи (вылове) креветка добыта не бы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оими действиями Титов В.Б. нарушил п.52 «Правил рыболовства для Азово-Черноморского рыбохозяйственного бассейна»,</w:t>
        <w:tab/>
        <w:t xml:space="preserve">утвержденного Приказом Миньсельхоза РФ №293 от 01.08.2013 года «Об утверждении правил рыболовства для Азово-Черноморского рыбохозяйственного бассейна», то есть совершил административное правонарушение, ответственность за которое предусмотрена ч.2 ст.8.37 Кодекса Российской Федерации об административных правонарушениях. 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Титов В.Б. свою вину признал полностью, в содеянном раскаялс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ья, исследовав материалы дела об административном правонарушении, приходит к выводу, что Титов В.Б. совершил административное правонарушение, предусмотренное ч.2 ст. 8.37 КоАП РФ, его вина подтверждается совокупностью собранных по делу доказательств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изъятии вещей и документов от ДАТА СЕРИЯ НОМЕР (л.д.1-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СЕРИЯ НОМЕР от ДАТА, согласно которому, ДАТА в период времени с ВРЕМЯ до ВРЕМЯ в районе порта «Черномор-Нефтегаз» в 4,5км от АДРЕС, Титов В.Б.  осуществлял любительское рыболовство креветки черноморской травяной с применением орудия добычи (вылова) ВБР типа сачок, а именно путём погружения сетного полотна сачка в воду с гидротехнического сооружения и совершения его проводки в воде продольными и поперечными движениями. (л.д.3-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приема-передачи изъятых вещей на хранение от дата (л.д.8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ъективная сторона правонарушения заключается в нарушении правил добычи (вылова) водных биологических ресурсов и иных правил, регламентирующих осуществление промышленного рыболовства, прибрежного рыболовства и других видов рыболовства, за исключением случаев, предусмотренных ч. 2 ст. 8.17 КоАП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удом установлено, что своими действиями Титов В.Б.  нарушил п.52 «Правил Рыболовства для Азово-Черноморского рыбохозяйственного бассейна», утвержденного Приказом Миньсельхоза РФ №293 от 01.08.2013 года «Об утверждении Правил рыболовства для Азово-Черноморского рыбохозяйственного бассейна», согласно которому запретные для добычи (вылова) водных биоресурсов сроки (периоды) с 1 июня по 31 августа - креветок черноморских каменной и травяной, мид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ействия Титова В.Б. судья квалифицирует по ч. 2 ст. 8.37 КоАП РФ, как нарушение правил регламентирующих рыболовство, за исключением случаев, предусмотренных ч. 2 ст. 8.17 КоАП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4.1 КоАП РФ при назначении административного наказания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обстоятельств смягчающих наказание суд учитывает, признание вины и раскаяния в содеянн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 отягчающих административную ответственность судом не установлено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учетом конкретных обстоятельств дела, данных о личности лица, в отношении которого ведется производство по данному делу, а также в целях предупреждения совершения новых правонарушений, как самим правонарушителем, так и другими лицами судья считает необходимым назначить Титову В.Б. наказание в виде штрафа в пределах санкции ч. 2 ст. 8.37 КоАП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учитывая, что Титов В.Б.  является собственником, изъятого у него подъемного сачка, выполненного из металла треугольной формы с сетным полотном темно-зеленого цвета, вылов креветки не является основным законным источником средств к его существованию, разрешений, в порядке установленным Законом на вылов креветки с использованием сачка не имеет и в целях предупреждения совершения новых правонарушений за нарушение правил рыболовства, судья считает необходимым применить к Титову В.Б. дополнительное наказание в виде конфискации орудий добычи (вылова) водных биологических ресурс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29.7 - 29.11 КоАП РФ, мировой суд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това Вадима Борисовича, ПАСПОРТНЫЕ ДАННЫЕ, гражданина Российской Федерации, признать виновным в совершении правонарушения, предусмотренного ч.2 ст.8.37 КоАП РФ, и подвергнуть административному наказанию в виде административного штрафа в размере 2000 (две тысячи) рублей, с конфискацией орудий добычи (вылова) водных биологических ресурсов.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штрафа: почтовый адрес: адрес 60-летия СССР, 28, получатель: 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РФ, БИК: 043510001, счет: 40101810335100010001, ОКТМО 35656000, КБК 82811601083010037140, постановление №5-209/93/202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Титову В.Б.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Титову В.Б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ъятые согласно протоколу об изъятии вещей и документов от дата, запрещенные орудия добычи (вылова) водных биологических ресурсов: сачок круглой формы с диаметром 46 см.,  с телескопической металлической рукоятью длиной 136 см, обод сачка зеленого цвета, сетное полотно темно-зеленого цвета с ячеей 8 мм, глубиной сетного полотна от обода сачка 77 см., находящиеся на ответственном хранении старшего техника - начальника группы МТО прапорщика ФИО, по адресу: АДРЕС, уничтожит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ение постановления в части уничтожения запрещенного орудия добычи (вылова) водных биологических ресурсов, возложить на Отдел судебных приставов по Черноморскому району УФССП России по Республике Кры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становление может быть обжаловано в Черноморский районный суд Республики Крым через судебный участок №93 Черном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 xml:space="preserve">     </w:t>
        <w:tab/>
        <w:t xml:space="preserve">    подпись    </w:t>
        <w:tab/>
        <w:t xml:space="preserve">    </w:t>
        <w:tab/>
        <w:t>О.В. Байбар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ПЕРСОНИФИКАЦ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нгвистический контроль произве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мощник судьи Горлова Н.В.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ья</w:t>
        <w:tab/>
        <w:t>Солодченко И.В. ______________</w:t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: 30.07.2021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