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988-27</w:t>
      </w:r>
    </w:p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215/2024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Кимова Кирила Емилова, ПАСПОРТНЫЕ ДАННЫЕ, гражданина Российской Федерации, ПАСПОРТНЫЕ ДАННЫЕ, холостого, со слов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Кимов К.Е., находясь по адресу: АДРЕС, не уплатил административный штраф в размере СУММА, назначенного постановлением №НОМЕР по делу об административном правонарушении от ДАТА по ч.3.1 ст.12.5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Кимов К.Е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мова К.Е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Кимова К.Е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Кимову К.Е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№НОМЕР от ДАТА, вступившего в законную силу ДАТА, по делу об административном правонарушении в отношении Кимова К.Е. по ч.3.1 ст.12.5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Кимов К.Е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Кимова К.Е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Кимова К.Е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имова К.Е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Кимова К.Е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мова Кирила Емилов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152420167, постановление №5-93-215/2024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мову К.Е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мову К.Е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подпись                             О.В. Байбарза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