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right"/>
        <w:rPr>
          <w:sz w:val="22"/>
          <w:szCs w:val="22"/>
        </w:rPr>
      </w:pPr>
      <w:r>
        <w:rPr>
          <w:sz w:val="22"/>
          <w:szCs w:val="22"/>
        </w:rPr>
        <w:t>УИД 91MS0093-01-2024-000989-24</w:t>
      </w:r>
    </w:p>
    <w:p>
      <w:pPr>
        <w:pStyle w:val="Normal"/>
        <w:ind w:left="-1418" w:right="-1566" w:firstLine="42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ло № 5-93-216/2024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 июня 2024 года                           </w:t>
        <w:tab/>
        <w:t xml:space="preserve"> </w:t>
        <w:tab/>
        <w:t xml:space="preserve">              пгт. Черноморское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92 Черноморского судебного района (Черноморский муниципальный район) Республики Крым и.о. мирового судьи судебного участка №93 Черноморского судебного района (Черноморский муниципальный район) Республики Крым Байбарза Оксана Валерьевна, с соблюдением требований, предусмотренных ст.51 Конституции РФ, ст.ст.24.2, 24.3, 24.4, 25.1, 29.7 КоАП РФ, при открытом рассмотрении  административного материала, поступившего из отделения Госавтоинспекции ОМВД России по Черноморскому району, в отношении Кимова Кирила Емилова, ПАСПОРТНЫЕ ДАННЫЕ, гражданина Российской Федерации, ПАСПОРТНЫЕ ДАННЫЕ, холостого, со слов работающего по найму, зарегистрированного и фактически проживающего по адресу: АДРЕС,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 признакам состава административного правонарушения, предусмотренного по ч.1 ст.20.25 КоАП РФ,-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 Кимов К.Е., находясь по адресу: АДРЕС, не уплатил административный штраф в размере СУММА, назначенного постановлением №НОМЕР по делу об административном правонарушении от ДАТА по ч.2 ст.12.9 КоАП РФ, вступившего в законную силу ДАТА, т.е. совершил административное правонарушение, предусмотренное ч.1 ст.20.25 КоАП РФ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смотрении дела судом лицо, в отношении которого ведется производство по делу об административном правонарушении, – Кимов К.Е. свою вину в совершении административного правонарушении признал в полном объеме, в содеянном раскаялся, пояснил, что забыл оплатить штраф в установленный срок.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Кимова К.Е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вина Кимова К.Е. в совершении инкриминируемого административного правонарушения подтверждается совокупностью исследованных при рассмотрении дела доказательств, а именно: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82 АП №НОМЕР от ДАТА, в котором зафиксировано существо правонарушения. Как следует из протокола права, предусмотренные ст.25.1 КоАП РФ, ст.51 Конституции РФ, Кимову К.Е. были разъяснены, копия протокола вручена, о чем в соответствующих графах протокола имеются подписи последнего (л.д.1);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ЦАФАП Госавтоинспекции МВД по Республике Крым №НОМЕР от ДАТА, вступившего в законную силу ДАТА, по делу об административном правонарушении в отношении Кимова К.Е. по ч.2 ст.12.9 КоАП РФ, в соответствии с которым последнему назначено административное наказание в виде административного штрафа в размере СУММА (л.д.2);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ами поиска правонарушений (л.д.4)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из предоставленных материалов дела следует, что административный штраф в размере СУММА, согласно копии постановления №НОМЕР от ДАТА, Кимов К.Е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ышеизложенным, действия Кимова К.Е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 отягчающих ответственность Кимова К.Е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Кимова К.Е., наличие смягчающих обстоятельств, отсутствие обстоятельств отягчающих ответственность, то обстоятельство, что допущенное им нарушение не повлекло каких-либо негативных последствий, а также то, что административный арест, предусмотренный ч.1 ст.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к каковым относится правонарушение совершенное Кимовым К.Е., суд приходит к выводу, что последнего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418" w:right="-1566" w:firstLine="425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мова Кирила Емилов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а тысяча) рублей.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2162420147, постановление №5-93-216/2024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Кимову К.Е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Кимову К.Е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 xml:space="preserve">     подпись                             О.В. Байбарза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судебного участка №92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 и.о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Мирового судьи судебного участка №93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