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425"/>
        <w:jc w:val="right"/>
        <w:rPr>
          <w:sz w:val="22"/>
          <w:szCs w:val="22"/>
        </w:rPr>
      </w:pPr>
      <w:r>
        <w:rPr>
          <w:sz w:val="22"/>
          <w:szCs w:val="22"/>
        </w:rPr>
        <w:t>УИД 91MS0093-01-2024-000992-15</w:t>
      </w:r>
    </w:p>
    <w:p>
      <w:pPr>
        <w:pStyle w:val="Normal"/>
        <w:ind w:left="-1418" w:right="-1566" w:firstLine="42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ло № 5-93-218/2024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425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 июня 2024 года                           </w:t>
        <w:tab/>
        <w:t xml:space="preserve"> </w:t>
        <w:tab/>
        <w:t xml:space="preserve">              пгт. Черноморское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92 Черноморского судебного района (Черноморский муниципальный район) Республики Крым и.о. мирового судьи судебного участка №93 Черноморского судебного района (Черноморский муниципальный район) Республики Крым Байбарза Оксана Валерьевна, с соблюдением требований, предусмотренных ст.51 Конституции РФ, ст.ст.24.2, 24.3, 24.4, 25.1, 29.7 КоАП РФ, при открытом рассмотрении  административного материала, поступившего из ОМВД России по Черноморскому району, в отношении Таланова Андрея Александровича, ПАСПОРТНЫЕ ДАННЫЕ, гражданина Российской Федерации, ПАСПОРТНЫЕ ДАННЫЕ холостого, со слов работающего по найму, зарегистрированного и фактически проживающего по адресу: АДРЕС,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по признакам состава административного правонарушения, предусмотренного по ч.1 ст.20.25 КоАП РФ,-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425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ДАТА в ВРЕМЯ Таланов А.А., находясь по адресу: АДРЕС, не уплатил административный штраф в размере СУММА, назначенного постановлением ОМВД России по Черноморскому району 82 04 №НОМЕР по делу об административном правонарушении от ДАТА по ч.1 ст.20.20 КоАП РФ, вступившего в законную силу ДАТА, т.е. совершил административное правонарушение, предусмотренное ч.1 ст.20.25 КоАП РФ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смотрении дела судом лицо, в отношении которого ведется производство по делу об административном правонарушении, – Таланов А.А.  свою вину в совершении административного правонарушении признал в полном объеме, в содеянном раскаялся, пояснил, что забыл оплатить штраф в установленный срок. 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приходит к выводу о том, что вина Таланова А.А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, вина Таланова А.А. в совершении инкриминируемого административного правонарушения подтверждается совокупностью исследованных при рассмотрении дела доказательств, а именно: 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82 01 №НОМЕР от ДАТА, в котором зафиксировано существо правонарушения. Как следует из протокола права, предусмотренные ст.25.1 КоАП РФ, ст.51 Конституции РФ, Таланову А.А. были разъяснены, копия протокола вручена, о чем в соответствующих графах протокола имеются подписи последнего (л.д.1);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портом от ДАТА об обнаружении в действиях Таланова А.А. признаков административного правонарушения, предусмотренного ч.1 ст.20.25 КоАП РФ (л.д.2); 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ъяснением Таланова А.А. от ДАТА (л.д.4); 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равкой на физическое лицо (л.д.5-12); 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- копией постановления ОМВД России по Черноморскому району 82 04 №НОМЕР от ДАТА, вступившего в законную силу ДАТА, по делу об административном правонарушении в отношении Таланова А.А. по ч.1 ст.20.20 КоАП РФ, в соответствии с которым последнему назначено административное наказание в виде административного штрафа в размере СУММА (л.д.13)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, из предоставленных материалов дела следует, что административный штраф в размере СУММА, согласно копии постановления 82 04 №НОМЕР от ДАТА, Таланов А.А. должен был уплатить до ДАТА, однако этого не сделал, указанное постановление в установленном порядке не обжаловал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ся.  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вышеизложенным, действия Таланова А.А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, раскаяние в содеянном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 отягчающих ответственность Таланова А.А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Таланова А.А., наличие смягчающих обстоятельств, отсутствие обстоятельств отягчающих ответственность, то обстоятельство, что допущенное им нарушение не повлекло каких-либо негативных последствий, суд приходит к выводу, что Таланова А.А. следует подвергнуть наказанию в виде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и руководствуясь ст.ст.23.1, 29.9-29.11 КоАП РФ, мировой судья,-                                  </w:t>
      </w:r>
    </w:p>
    <w:p>
      <w:pPr>
        <w:pStyle w:val="Normal"/>
        <w:ind w:left="-1418" w:right="-1566" w:firstLine="425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ланова Андрея Александровича, ПАСПОРТНЫЕ ДАННЫЕ, гражданина Российской Федерации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00 (одна тысяча) рублей. 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2182420107, постановление №5-93-218/2024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Таланову А.А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Таланову А.А., что в случае неуплаты штрафа он может быть привлечен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 xml:space="preserve">    подпись                              О.В. Байбарза 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судебного участка №92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Черноморского судебного района и.о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Мирового судьи судебного участка №93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Черноморского судебного района</w:t>
        <w:tab/>
        <w:tab/>
        <w:t xml:space="preserve">                              подпись</w:t>
        <w:tab/>
        <w:tab/>
        <w:t xml:space="preserve">              О.В. Байбар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