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993-12</w:t>
      </w:r>
    </w:p>
    <w:p>
      <w:pPr>
        <w:pStyle w:val="Normal"/>
        <w:ind w:left="-1560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219/2024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 июня 2024 года                           </w:t>
        <w:tab/>
        <w:t xml:space="preserve"> </w:t>
        <w:tab/>
        <w:t xml:space="preserve">              пгт. Черноморское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Чукаловой Ленуры Дилаверовны, ПАСПОРТНЫЕ ДАННЫЕ, гражданки Российской Федерации, ПАСПОРТНЫЕ ДАННЫЕ, замужней, со слов работающей по найму, зарегистрированной и фактически проживающей по адресу: АДРЕС,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Чукалова Л.Д., находясь по адресу: АДРЕС, не уплатила административный штраф в размере СУММА, назначенного постановлением №НОМЕР по делу об административном правонарушении от ДАТА по ч.3 ст.12.19 КоАП РФ, вступившего в законную силу ДАТА, т.е. совершила административное правонарушение, предусмотренное ч.1 ст.20.25 КоАП РФ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Чукалова Л.Д. свою вину в совершении административного правонарушении признала в полном объеме, в содеянном раскаялась, пояснила, что забыла оплатить штраф в установленный срок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Чукаловой Л.Д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Чукаловой Л.Д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Чукаловой Л.Д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тделения Госавтоинспекции ОМВД России по Черноморскому району №НОМЕР от ДАТА, вступившего в законную силу ДАТА, по делу об административном правонарушении в отношении Чукаловой Л.Д. по ч.3 ст.12.19 КоАП РФ, в соответствии с которым последней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 (л.д.4)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Чукалова Л.Д. должна была уплатить до ДАТА, однако этого не сделала, указанное постановление в установленном порядке не обжаловала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ась. 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Чукаловой Л.Д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Чукаловой Л.Д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Чукаловой Л.Д., наличие смягчающих обстоятельств, отсутствие обстоятельств отягчающих ответственность, то обстоятельство, что допущенное ею нарушение не повлекло каких-либо негативных последствий, суд приходит к выводу, что Чукаловой Л.Д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560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укалову Ленуру Дилаверовну, ПАСПОРТНЫЕ ДАННЫЕ, гражданку Российской Федерации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000 (две тысячи) рублей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192420152, постановление №5-93-219/2024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Чукаловой Л.Д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Чукаловой Л.Д., что в случае неуплаты штрафа она может быть привлечена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подпись                             О.В. Байбарза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2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 и.о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го судьи судебного участка №93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