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1049-38</w:t>
      </w:r>
    </w:p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ло № 5-93-223/2024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 июня 2024 года                           </w:t>
        <w:tab/>
        <w:t xml:space="preserve"> </w:t>
        <w:tab/>
        <w:t xml:space="preserve">              пгт. Черноморско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Хмелевского Александра Брониславовича, ПАСПОРТНЫЕ ДАННЫЕ, гражданина Российской Федерации, ПАСПОРТНЫЕ ДАННЫЕ, женатого, работающего по найму, зарегистрированного и фактически проживающего по адресу: АДРЕС,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Хмелевский А.Б., находясь по адресу: АДРЕС, не уплатил административный штраф в размере СУММА, назначенного постановлением №НОМЕР по делу об административном правонарушении от ДАТА по ст.12.6 КоАП РФ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Хмелевский А.Б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Хмелевского А.Б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Хмелевского А.Б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Хмелевскому А.Б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тделения Госавтоинспекции ОМВД России по Черноморскому району от ДАТА, вступившего в законную силу ДАТА, по делу об административном правонарушении в отношении Хмелевского А.Б. по ст.12.6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 (л.д.4)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Хмелевский А.Б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Хмелевского А.Б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Хмелевского А.Б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Хмелевского А.Б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Хмелевского А.Б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мелевского Александра Бронислав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2000 (две тысячи) рублей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232420110, постановление №5-93-223/2024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Хмелевскому А.Б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Хмелевскому А.Б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подпись                           О.В. Байбарза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2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 и.о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го судьи судебного участка №93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