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1050-35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224/2024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Букало Александра Васильевича, ПАСПОРТНЫЕ ДАННЫЕ, гражданина Российской Федерации, ПАСПОРТНЫЕ ДАННЫЕ, женатого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Букало А.В., находясь по адресу: АДРЕС, не уплатил административный штраф в размере СУММА, назначенного постановлением №НОМЕР по делу об административном правонарушении от ДАТА по ч.1 ст.12.2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Букало А.В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укало А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Букало А.В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Букало А.В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Букало А.В. по ч.1 ст.12.2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Букало А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Букало А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Букало А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укало А.В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Букало А.В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кало Александра Васил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242420135, постановление №5-93-224/2024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укало А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Букало А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                           О.В. Байбарза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