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0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июля 2019 года                        </w:t>
        <w:tab/>
        <w:t xml:space="preserve">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Паршукова Шамиля Владимировича, паспортные данные, гражданина Российской Федерации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ршуков Ш.В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Паршуков Ш.В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0032502 от 06.05.2019 год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аршуков Ш.В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Паршукова Ш.В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82 АП №038748  от 24.07.2019 года, из которого следует, что дата в 00-01 часов Паршуков Ш.В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0032502 от 06.05.2019 года, вступившего в законную силу дата (л.д.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188100082190000032502 от 06.05.2019 года, вступившего в законную силу дат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Паршукова Ш.В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Паршукова Ш.В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0032502 от 06.05.2019 года, вступившего в законную силу дата, в срок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Паршукова Ш.В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аршукова Шамиля Владимировича, паспортные данные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р/сч 40101810335100010001 в Отделение по Республике Крым ЮГУ Центрального Банка РФ, БИК 043510001, КБК 18811643000016000140, УИН  18810491193100001238, постановление №5-240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Паршукова Ш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подпись</w:t>
        <w:tab/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подпись</w:t>
        <w:tab/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