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ля 2019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Проц Ивана Викторовича, паспортные данные, УССР, гражданина Российской Федерации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ц И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Проц И.В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0224 от дат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роц И.В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Проц И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47  от 25.07.2019 года, из которого следует, что дата в 00-01 часов Проц И.В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0224 от дата, вступившего в законную силу дат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0224 от дата, вступившего в законную силу дат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Проц И.В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Проц И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0224 от дат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Проц И.В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ц Ивана Викторович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р/сч 40101810335100010001 в Отделение по Республике Крым ЮГУ Центрального Банка РФ, БИК 043510001, КБК 18811643000016000140, УИН  18810491193100001246, постановление №5-241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Проц И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</w:t>
        <w:tab/>
        <w:t>подпись</w:t>
        <w:tab/>
        <w:tab/>
        <w:t>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