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45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0 июля 2019 года                       </w:t>
        <w:tab/>
        <w:t xml:space="preserve">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Охулкова Алексея Григорьевича, паспортные данные, УССР, гражданина Российской Федерации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хулков А.Г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дата в 00-00 часов Охулков А.Г. находясь по адресу: адрес, в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№9930-С/191-19 от 20.03.2019 года, вступившего в законную силу дат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>В судебном заседании Охулков А.Г. свою вину признал полностью, раскаялся в содеянном. При этом подтвердил достоверность изложенных в административном материале обстоятельств.</w:t>
      </w:r>
    </w:p>
    <w:p>
      <w:pPr>
        <w:pStyle w:val="Normal"/>
        <w:jc w:val="both"/>
        <w:rPr/>
      </w:pPr>
      <w:r>
        <w:rPr/>
        <w:t>Выслушав пояснения правонарушителя, исследовав письменные материалы дела, суд приходит к выводу, что вина Охулкова А.Г. в совершении административного правонарушения, предусмотренного частью 1 статьи 20.25 Кодекса РФ об административных правонарушениях, установлена.</w:t>
      </w:r>
    </w:p>
    <w:p>
      <w:pPr>
        <w:pStyle w:val="Normal"/>
        <w:jc w:val="both"/>
        <w:rPr/>
      </w:pPr>
      <w:r>
        <w:rPr/>
        <w:t>Вина в совершении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18900985560190009472  от дата, из которого следует, что дата в 00-00 часов Охулков А.Г. находясь по адресу: адрес, в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№9930-С/191-19 от 20.03.2019 года, вступившего в законную силу дата (л.д.9-10);</w:t>
      </w:r>
    </w:p>
    <w:p>
      <w:pPr>
        <w:pStyle w:val="Normal"/>
        <w:jc w:val="both"/>
        <w:rPr/>
      </w:pPr>
      <w:r>
        <w:rPr/>
        <w:t>- копией постановления №9930-С/191-19 от 20.03.2019 года, вступившего в законную силу дата (л.д.1-3);</w:t>
      </w:r>
    </w:p>
    <w:p>
      <w:pPr>
        <w:pStyle w:val="Normal"/>
        <w:jc w:val="both"/>
        <w:rPr/>
      </w:pPr>
      <w:r>
        <w:rPr/>
        <w:t>- копией справки, согласно которой по состоянию на дата на счет Службы в г. Севастополе ПУ ФСБ России по Республике Крым денежные средства в сумме 500,00 руб. от Охулкова А.Г. не поступали (л.д.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>Оценивая собранные по делу доказательства в их совокупности, суд приходит к выводу, что вина  Охулкова А.Г. установлена и доказана.</w:t>
      </w:r>
    </w:p>
    <w:p>
      <w:pPr>
        <w:pStyle w:val="Normal"/>
        <w:jc w:val="both"/>
        <w:rPr/>
      </w:pPr>
      <w:r>
        <w:rPr/>
        <w:t>Действия Охулкова А.Г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№9930-С/191-19 от 20.03.2019 года, вступившего в законную силу дата, в срок предусмотренный ст. 32.2 ч. 1  КоАП РФ.</w:t>
      </w:r>
    </w:p>
    <w:p>
      <w:pPr>
        <w:pStyle w:val="Normal"/>
        <w:jc w:val="both"/>
        <w:rPr/>
      </w:pPr>
      <w:r>
        <w:rPr/>
        <w:t>Каких-либо неустранимых сомнений по делу, которые должны толковаться в пользу Охулкова А.Г. не усматривается.</w:t>
      </w:r>
    </w:p>
    <w:p>
      <w:pPr>
        <w:pStyle w:val="Normal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29.9-29.11 КоАП РФ,  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хулкова Алексея Григорьевича, паспортные данные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УФК по г. Севастополю (Служба в г. Балаклаве ПУ ФСБ России по Республике Крым, л/с 04741А98550, р/сч 40101810167110000001 в отделение г. Севастополь, БИК 046711001, ИНН 9102002290, КПП 920245001, ОКТМО 67302000, КБК 18911609000017000140, назначение платежа: административный штраф по делу №9930-С/947-19, постановление №5-245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 Охулкову А.Г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