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 xml:space="preserve"> </w:t>
      </w:r>
    </w:p>
    <w:p>
      <w:pPr>
        <w:pStyle w:val="Normal"/>
        <w:jc w:val="right"/>
        <w:rPr/>
      </w:pPr>
      <w:r>
        <w:rPr/>
        <w:t xml:space="preserve">      </w:t>
      </w:r>
      <w:r>
        <w:rPr/>
        <w:t>Дело 5-249/93/2019</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5 сентября 2019 года                             </w:t>
        <w:tab/>
        <w:t xml:space="preserve">       Республика Крым, п. Черноморское</w:t>
      </w:r>
    </w:p>
    <w:p>
      <w:pPr>
        <w:pStyle w:val="Normal"/>
        <w:rPr/>
      </w:pPr>
      <w:r>
        <w:rPr/>
      </w:r>
    </w:p>
    <w:p>
      <w:pPr>
        <w:pStyle w:val="Normal"/>
        <w:jc w:val="both"/>
        <w:rPr/>
      </w:pPr>
      <w:r>
        <w:rPr/>
        <w:t>Мировой судья судебного участка № 93 Черноморского судебного района (Черноморский муниципальный район) Республики Крым Солодченко И.В., рассмотрев в открытом судебном заседании дело об административном правонарушении в отношении Кобзарь Виталия Юрьевича, паспортные данные, УССР, гражданина РФ, женатого, имеющего на иждивении двоих малолетних детей, работающего сторожем в МУП «Черномор-строй-сервис», зарегистрированного и проживающего по адресу: адрес,</w:t>
      </w:r>
    </w:p>
    <w:p>
      <w:pPr>
        <w:pStyle w:val="Normal"/>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jc w:val="both"/>
        <w:rPr/>
      </w:pPr>
      <w:r>
        <w:rPr/>
        <w:t>Кобзарь В.Ю.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дата, в 8-30 часов, на адрес в пгт. Черноморское,   Республики Крым водитель Кобзарь В.Ю. управлял транспортным средством марки «Фиат Темпра», государственный регистрационный знак Т525ОН123 с признаками алкогольного опьянения (нарушение речи,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В судебном заседании Кобзарь В.Ю. вину в совершении административного правонарушения не признал, и пояснил, что дата в 8-30 часов он возвращался с работы, был остановлен сотрудниками ДПС. В ходе разговора ему сообщили, что у него имеются признаки алкогольного опьянения и предложили пройти освидетельствование на месте, он отказался, поскольку не доверяет приборам. После этого сотрудники полиции предложили ему проехать в медицинское учреждение и там пройти процедуру медицинского освидетельствования на состояния опьянения. При этом ему пояснили, что у него есть несколько вариантов на выбор - поехать или отказаться. Поскольку он не находился в состоянии алкогольного опьянения, от прохождения медицинского освидетельствования отказался. При этом, сотрудники полиции не разъяснили ему последствия отказа от медицинского освидетельствования, тем самым ввели его в заблуждение. Указывает, что после составления процессуальных документов, он самостоятельно прошел медицинское освидетельствование в ГБУЗ РК «Черноморская ЦРБ», согласно результатам которого состояние опьянения не выявлено. Просил прекратить производство по делу в связи с отсутствием в его действиях состава административного правонарушения, предусмотренного ч.1 ст. 12.26 КоАП РФ.</w:t>
      </w:r>
    </w:p>
    <w:p>
      <w:pPr>
        <w:pStyle w:val="Normal"/>
        <w:jc w:val="both"/>
        <w:rPr/>
      </w:pPr>
      <w:r>
        <w:rPr/>
        <w:t xml:space="preserve">Допрошенный в судебном заседании в качестве свидетеля старший инспектор дорожно-патрульной службы старший лейтенант полиции фио, пояснил, что он совместно с инспектором фио, находился в служебной командировке в Черноморском районе, осуществлял надзор за безопасностью дорожного движения. дата примерно в 08-30 часов, на адрес пгт. Черноморское было остановлено транспортное средство «Фиат Темпра», государственный регистрационный знак Т525ОН123 за рулем которого находился Кобзарь В.Ю. В ходе разговора с водителем, было установлено, что него имеются признаки алкогольного опьянения (нарушение речи, резкое изменение окраски кожных покровов лица), в связи с чем, водитель был отстранен от управления транспортным средством, было предложено пройти освидетельствование на состояние алкогольного опьянения на месте, от которого Кобзарь В.Ю. отказался. После чего, водителю было предложено пройти медицинское освидетельствования на состояние опьянения в медицинском учреждении ГБУЗ РК «Черноморское ЦРБ», от прохождения которого Кобзарь В.Ю. также отказался, пояснив, что он спешит домой. При этом водителю были разъяснены его процессуальные права, предусмотренные ст. 25.1 КоАП РФ, а также последствия отказа от прохождения медицинского освидетельствования. После чего, был составлен протокол об административном правонарушении по ч.1 ст.12.26 КоАП РФ. </w:t>
      </w:r>
    </w:p>
    <w:p>
      <w:pPr>
        <w:pStyle w:val="Normal"/>
        <w:jc w:val="both"/>
        <w:rPr/>
      </w:pPr>
      <w:r>
        <w:rPr/>
        <w:t>Допрошенный в судебном заседании в качестве свидетеля инспектор дорожно-патрульной службы лейтенант полиции фио дал пояснения аналогичные пояснениям фио</w:t>
      </w:r>
    </w:p>
    <w:p>
      <w:pPr>
        <w:pStyle w:val="Normal"/>
        <w:jc w:val="both"/>
        <w:rPr/>
      </w:pPr>
      <w:r>
        <w:rPr/>
        <w:t xml:space="preserve"> </w:t>
      </w:r>
      <w:r>
        <w:rPr/>
        <w:t>Вина Кобзарь В.В. в совершении административного правонарушения подтверждается следующими доказательствами:</w:t>
      </w:r>
    </w:p>
    <w:p>
      <w:pPr>
        <w:pStyle w:val="Normal"/>
        <w:jc w:val="both"/>
        <w:rPr/>
      </w:pPr>
      <w:r>
        <w:rPr/>
        <w:t>- протоколом 82 АП 051446 об административном правонарушении от  дата, из которого следует, что дата, в 8-30 часов, на адрес в пгт. Черноморское,   Республики Крым водитель Кобзарь В.Ю. управлял транспортным средством марки «Фиат Темпра», государственный регистрационный знак Т525ОН123 с признаками алкогольного опьянения (нарушение речи,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 протоколом 82 ОТ № 011579 об отстранении от управления транспортным средством от дата, из которого следует, что дата в  08-29 часов, Кобзарь В.Ю. под видеозапись был отстранен от управления транспортным средством марки «Фиат Темпра», государственный регистрационный знак Т525ОН123, основанием послужило наличие признаков опьянения (нарушение речи, резкое изменение окраски кожных покровов лица) (л.д. 2);</w:t>
      </w:r>
    </w:p>
    <w:p>
      <w:pPr>
        <w:pStyle w:val="Normal"/>
        <w:jc w:val="both"/>
        <w:rPr/>
      </w:pPr>
      <w:r>
        <w:rPr/>
        <w:t>- протоколом 61 АК 597479 о направлении на медицинское освидетельствование на состояние опьянения от дата, из которого следует, что дата в 08-36 часов, Кобзарь В.Ю. был направлен на прохождение медицинского освидетельствование,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прохождения  освидетельствования на состояние алкогольного опьянения (л.д. 3);</w:t>
      </w:r>
    </w:p>
    <w:p>
      <w:pPr>
        <w:pStyle w:val="Normal"/>
        <w:jc w:val="both"/>
        <w:rPr/>
      </w:pPr>
      <w:r>
        <w:rPr/>
        <w:t xml:space="preserve">- выпиской о разъяснении Кобзарь В.Ю. процессуальных прав, предусмотренных ст. 25.1 КоАП РФ, ст. 51 Конституции РФ, а также положений ст. 12.26 ч.1 КоАП РФ (л.д.4); </w:t>
      </w:r>
    </w:p>
    <w:p>
      <w:pPr>
        <w:pStyle w:val="Normal"/>
        <w:jc w:val="both"/>
        <w:rPr/>
      </w:pPr>
      <w:r>
        <w:rPr/>
        <w:t>- сохранной распиской (л.д.5);</w:t>
      </w:r>
    </w:p>
    <w:p>
      <w:pPr>
        <w:pStyle w:val="Normal"/>
        <w:jc w:val="both"/>
        <w:rPr/>
      </w:pPr>
      <w:r>
        <w:rPr/>
        <w:t>- видеозаписью с места административного правонарушения (л.д.6);</w:t>
      </w:r>
    </w:p>
    <w:p>
      <w:pPr>
        <w:pStyle w:val="Normal"/>
        <w:jc w:val="both"/>
        <w:rPr/>
      </w:pPr>
      <w:r>
        <w:rPr/>
        <w:t xml:space="preserve">- дополнением к протоколу об административном правонарушении, согласно которому Кобзарь В.Ю. по информации АИПС получал водительское удостоверение АОВ0295628225847749 (л.д.10). </w:t>
      </w:r>
    </w:p>
    <w:p>
      <w:pPr>
        <w:pStyle w:val="Normal"/>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jc w:val="both"/>
        <w:rPr/>
      </w:pPr>
      <w:r>
        <w:rPr/>
        <w:t xml:space="preserve">В судебном заседании судом установлено, что дата, в 08-30 часов, водитель Кобзарь В.Ю. управлял транспортным средством марки «Фиат Темпра», государственный регистрационный знак Т525ОН123 следовал по  адрес пгт. Черноморское, Черноморского района, Республики Крым, где был остановлен сотрудниками ДПС. Поскольку у водителя были выявлены  признаки алкогольного опьянения (нарушение речи, резкое изменение окраски кожных покровов лица), инспектор ДПС с применением видеозаписи отстранил водителя от управления транспортным средством. После чего, водителю было предложено пройти освидетельствование на состояние алкогольного опьянения с использованием технического средства измерения, пройти которое он отказался. Поскольку Кобзарь В.Ю. отказался от прохождения освидетельствования на состояние алкогольного опьянения, при этом имелись достаточные основания полагать, что водитель транспортного средства находится в состоянии опьянения, он подлежал направлению на медицинское освидетельствование на состояние опьянения.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с применением видеозаписи. Основанием для направления Кобзарь В.Ю. на медицинское освидетельствование послужило наличие признаков  опьянения и отказ от освидетельствования на состояние алкогольного опьянения, что согласуется с требованиями ст. 27.12 КоАП РФ. От прохождения медицинского освидетельствования водитель Кобзарь В.Ю. отказался, что отражено в протоколе и подтверждается просмотренной в судебном заседании видеозаписью. </w:t>
      </w:r>
    </w:p>
    <w:p>
      <w:pPr>
        <w:pStyle w:val="Normal"/>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jc w:val="both"/>
        <w:rPr/>
      </w:pPr>
      <w:r>
        <w:rPr/>
        <w:t>Согласно протоколу о направлении на медицинское освидетельствование на состояние опьянения у Кобзарь В.Ю. обнаружены такие признаки опьянения: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и является достаточным основанием полагать, что водитель транспортного средства находится в состоянии опьянения.</w:t>
      </w:r>
    </w:p>
    <w:p>
      <w:pPr>
        <w:pStyle w:val="Normal"/>
        <w:jc w:val="both"/>
        <w:rPr/>
      </w:pPr>
      <w:r>
        <w:rPr/>
        <w:t>Таким образом, суд считает, что Кобзарь В.Ю.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Действия Кобзарь В.Ю. суд квалифицирует по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их-либо неустранимых сомнений по делу, которые должны толковаться в пользу Кобзарь В.Ю. суд не усматривает. </w:t>
      </w:r>
    </w:p>
    <w:p>
      <w:pPr>
        <w:pStyle w:val="Normal"/>
        <w:jc w:val="both"/>
        <w:rPr/>
      </w:pPr>
      <w:r>
        <w:rPr/>
        <w:t xml:space="preserve">Довод Кобзарь В.Ю. о том, что после составления процессуальных документов, он самостоятельно прошел медицинское освидетельствование на состояние опьянения, по результатам которого состояние опьянение не установлено подлежит отклонению, поскольку самостоятельное прохождение медицинского освидетельствования на состояние опьянения не является основанием для освобождения от административной ответственности, предусмотренной ч. 1 ст. 12.26 КоАП РФ, поскольку правонарушение, предусмотренное ч. 1 ст. 12.26 КоАП РФ считается оконченным в момент невыполнения водителем требования о прохождении медицинского освидетельствования на состояние опьянения. При этом предо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w:t>
      </w:r>
    </w:p>
    <w:p>
      <w:pPr>
        <w:pStyle w:val="Normal"/>
        <w:jc w:val="both"/>
        <w:rPr/>
      </w:pPr>
      <w:r>
        <w:rPr/>
        <w:t>Так, предоставленный акт медицинского освидетельствования от дата № 85 не отвечает признаку допустимости доказательств, поскольку был получен по инициативе Кобзарь В.Ю. вне рамок производства по административному делу.</w:t>
      </w:r>
    </w:p>
    <w:p>
      <w:pPr>
        <w:pStyle w:val="Normal"/>
        <w:jc w:val="both"/>
        <w:rPr/>
      </w:pPr>
      <w:r>
        <w:rPr/>
        <w:t xml:space="preserve">Ссылка Кобзарь В.Ю. о том, что сотрудники ДПС ввели его в заблуждение относительно степени ответственности за отказ от прохождения медицинского освидетельствования на состояние опьянения, судом не принимается во внимание, поскольку не подтверждается никакими доказательствами, опровергается материалами дела, и показаниями сотрудников полиции, а также просмотренной в судебном заседании видеозаписью. </w:t>
      </w:r>
    </w:p>
    <w:p>
      <w:pPr>
        <w:pStyle w:val="Normal"/>
        <w:jc w:val="both"/>
        <w:rPr/>
      </w:pPr>
      <w:r>
        <w:rPr/>
        <w:t>Оснований не доверять сотрудникам ДПС, показания которых последовательны, не противоречивы, подтверждаются совокупностью других доказательств, исследованных в судебном заседании у суда не имеется, исполнение им своих должностных обязанностей не ставит под сомнение их объективность и не может свидетельствовать о заинтересованности в исходе дела.</w:t>
      </w:r>
    </w:p>
    <w:p>
      <w:pPr>
        <w:pStyle w:val="Normal"/>
        <w:jc w:val="both"/>
        <w:rPr/>
      </w:pPr>
      <w:r>
        <w:rPr/>
        <w:t>В соответствии с п. 13 Постановлении Пленума Верховного Суда РФ от дата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 xml:space="preserve"> </w:t>
      </w:r>
      <w:r>
        <w:rPr/>
        <w:t xml:space="preserve">При назначении наказания мировой судья учитывает характер совершенного правонарушения, личность лица, привлекаемого к административной ответственности, его имущественное положение, обстоятельства смягчающие административную ответственность, к которым суд относит наличие на иждивении двоих малолетних детей, а также то, что с его слов, супруга находится в состоянии беременности, обстоятельств отягчающих административную ответственность судом не установлено. </w:t>
      </w:r>
    </w:p>
    <w:p>
      <w:pPr>
        <w:pStyle w:val="Normal"/>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Кобзарь В.Ю.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jc w:val="both"/>
        <w:rPr/>
      </w:pPr>
      <w:r>
        <w:rPr/>
        <w:t>На основании изложенного и руководствуясь ст. ст. 12.26 ч.1, 29.7, 29.10, 29.11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Кобзарь Виталия Юрьевича, паспортные данные УССР,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jc w:val="both"/>
        <w:rPr/>
      </w:pPr>
      <w:r>
        <w:rPr/>
        <w:t>Реквизиты для уплаты штрафа: отделение по Республике Крым ЮГУ Центрального банка Российской Федерации, р/счет № 40101810335100010001, получатель – УФК по РК (ОМВД России по Черноморскому району) БИК - 043510001, КПП 911001001, ОКТМО 35656000, ИНН 9110000232, КБК 18811630020016000140, УИН 18810491193100001521, постановление №5-249/93/2019.</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обзарь В.Ю.,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подпись</w:t>
        <w:tab/>
        <w:tab/>
        <w:t xml:space="preserve">                 Солодченко И.В.</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