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 xml:space="preserve"> </w:t>
      </w:r>
    </w:p>
    <w:p>
      <w:pPr>
        <w:pStyle w:val="Normal"/>
        <w:jc w:val="right"/>
        <w:rPr/>
      </w:pPr>
      <w:r>
        <w:rPr/>
        <w:t xml:space="preserve">      </w:t>
      </w:r>
      <w:r>
        <w:rPr/>
        <w:t>Дело 5-250/93/2019</w:t>
      </w:r>
    </w:p>
    <w:p>
      <w:pPr>
        <w:pStyle w:val="Normal"/>
        <w:rPr/>
      </w:pPr>
      <w:r>
        <w:rPr/>
      </w:r>
    </w:p>
    <w:p>
      <w:pPr>
        <w:pStyle w:val="Normal"/>
        <w:jc w:val="center"/>
        <w:rPr/>
      </w:pPr>
      <w:r>
        <w:rPr/>
        <w:t>П О С Т А Н О В Л Е Н И Е</w:t>
      </w:r>
    </w:p>
    <w:p>
      <w:pPr>
        <w:pStyle w:val="Normal"/>
        <w:rPr/>
      </w:pPr>
      <w:r>
        <w:rPr/>
      </w:r>
    </w:p>
    <w:p>
      <w:pPr>
        <w:pStyle w:val="Normal"/>
        <w:rPr/>
      </w:pPr>
      <w:r>
        <w:rPr/>
        <w:t>09 августа 2019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рассмотрев в открытом судебном заседании дело об административном правонарушении в отношении Цуприк Алексея Павловича, паспортные данные, зарегистрированный по адресу: адрес, фактически проживающий по адресу: адрес, </w:t>
      </w:r>
    </w:p>
    <w:p>
      <w:pPr>
        <w:pStyle w:val="Normal"/>
        <w:ind w:firstLine="720"/>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rPr/>
      </w:pPr>
      <w:r>
        <w:rPr/>
        <w:tab/>
      </w:r>
    </w:p>
    <w:p>
      <w:pPr>
        <w:pStyle w:val="Normal"/>
        <w:jc w:val="both"/>
        <w:rPr/>
      </w:pPr>
      <w:r>
        <w:rPr/>
        <w:t>Цуприк А.П.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дата, в 06-30 часов, на адрес пгт.Черноморское, Черноморского района, Республики Крым водитель Цуприк А.П. управлял транспортным средством марки «ВАЗ 21070», государственный регистрационный знак А498ХР82 с признаками алкогольного опьянения (запах алкоголя изо рт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судебном заседании Цуприк А.П. вину в совершении административного правонарушения признал, пояснил, что не знал о том, что отказ от прохождения освидетельствования влечет за собой административную ответственность. </w:t>
      </w:r>
    </w:p>
    <w:p>
      <w:pPr>
        <w:pStyle w:val="Normal"/>
        <w:jc w:val="both"/>
        <w:rPr/>
      </w:pPr>
      <w:r>
        <w:rPr/>
        <w:t>Вина Цуприка А.П. в совершении административного правонарушения подтверждается следующими доказательствами:</w:t>
      </w:r>
    </w:p>
    <w:p>
      <w:pPr>
        <w:pStyle w:val="Normal"/>
        <w:jc w:val="both"/>
        <w:rPr/>
      </w:pPr>
      <w:r>
        <w:rPr/>
        <w:t>- протоколом 82 АП 051439 об административном правонарушении от  дата, из которого следует, что дата, в 06-30 часов, на адрес пгт.Черноморское, Черноморского района, Республики Крым водитель Цуприк А.П. управлял транспортным средством марки «ВАЗ 21070», государственный регистрационный знак А498ХР82 с признаками алкогольного опьянения (запах алкоголя изо рт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82 ОТ 011508 об отстранении от управления транспортным средством от дата, из которого следует, что дата в  06-35 часов, Цуприк А.П. под видеозапись был отстранен от управления транспортным средством мопедом марки «ВАЗ 21070», государственный регистрационный знак А498ХР82 с признаками, при наличии  достаточных оснований полагать, что лицо, которое управляет транспортным средством, находится в состоянии опьянения (л.д. 2);</w:t>
      </w:r>
    </w:p>
    <w:p>
      <w:pPr>
        <w:pStyle w:val="Normal"/>
        <w:jc w:val="both"/>
        <w:rPr/>
      </w:pPr>
      <w:r>
        <w:rPr/>
        <w:t>- протоколом 61 АК 597477 о направлении на медицинское освидетельствование на состояние опьянения от дата, из которого следует, что дата в 06-40 часов, Цуприк А.П. был направлен на прохождение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л.д. 3);</w:t>
      </w:r>
    </w:p>
    <w:p>
      <w:pPr>
        <w:pStyle w:val="Normal"/>
        <w:jc w:val="both"/>
        <w:rPr/>
      </w:pPr>
      <w:r>
        <w:rPr/>
        <w:t>- видеозаписью с места административного правонарушения (л.д.6);</w:t>
      </w:r>
    </w:p>
    <w:p>
      <w:pPr>
        <w:pStyle w:val="Normal"/>
        <w:jc w:val="both"/>
        <w:rPr/>
      </w:pPr>
      <w:r>
        <w:rPr/>
        <w:t xml:space="preserve">- дополнением к протоколу об административном правонарушении, согласно которому Цуприк А.П. по информации АИПС получал водительское удостоверение 8219783044 (л.д.7). </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jc w:val="both"/>
        <w:rPr/>
      </w:pPr>
      <w:r>
        <w:rPr/>
        <w:t xml:space="preserve">В судебном заседании судом установлено, что Цуприк А.П., дата в 06-48 часов, управляя транспортным средством, марки «ВАЗ 21070», государственный регистрационный знак А498ХР82, следовал по адрес пгт.Черноморское, Черноморского района, Республики Крым, где был остановлен сотрудниками ДПС. Поскольку у водителя были выявлены  признаки алкогольного опьянения (запах алкоголя изо рта), инспектор ДПС с применением видеозаписи отстранил водителя от управления транспортным средством.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Цуприк А.П.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освидетельствования на состояние алкогольного опьянения, что согласуется с требованиями ст. 27.12 КоАП РФ. От прохождения медицинского освидетельствования водитель Цуприк А.П. отказался, что отражено в протоколе и подтверждается просмотренной в судебном заседании видеозаписью.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jc w:val="both"/>
        <w:rPr/>
      </w:pPr>
      <w:r>
        <w:rPr/>
        <w:t>Согласно протоколу о направлении на медицинское освидетельствование на состояние опьянения у Цуприк А.П. обнаружены такие признаки опьянения: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и является достаточным основанием полагать, что водитель транспортного средства находится в состоянии опьянения.</w:t>
      </w:r>
    </w:p>
    <w:p>
      <w:pPr>
        <w:pStyle w:val="Normal"/>
        <w:jc w:val="both"/>
        <w:rPr/>
      </w:pPr>
      <w:r>
        <w:rPr/>
        <w:t>Таким образом, суд считает, что Цуприк А.П.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Действия Цуприк А.П.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аких-либо неустранимых сомнений по делу, которые должны толковаться в пользу Цуприк А.П. суд не усматривает. </w:t>
      </w:r>
    </w:p>
    <w:p>
      <w:pPr>
        <w:pStyle w:val="Normal"/>
        <w:jc w:val="both"/>
        <w:rPr/>
      </w:pPr>
      <w:r>
        <w:rPr/>
        <w:t>В соответствии с п. 9 Постановлении Пленума Верховного Суда РФ от дата № 18, при назначении наказания за правонарушения, предусмотренные ст. ст. 12.8,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tab/>
      </w:r>
    </w:p>
    <w:p>
      <w:pPr>
        <w:pStyle w:val="Normal"/>
        <w:jc w:val="both"/>
        <w:rPr/>
      </w:pPr>
      <w:r>
        <w:rPr/>
        <w:t xml:space="preserve">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 обстоятельства смягчающие административную ответственность, к которым суд относит раскаяние лица, совершившего административное правонарушение, обстоятельств отягчающих административную ответственность судом не установлено. </w:t>
      </w:r>
    </w:p>
    <w:p>
      <w:pPr>
        <w:pStyle w:val="Normal"/>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Цуприк А.П.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На основании изложенного и руководствуясь ст. ст. 12.26 ч.1, 29.7, 29.10, 29.11 КоАП РФ,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Цуприк Алексея Павловича, паспортные данные,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дата 6  месяцев.</w:t>
      </w:r>
    </w:p>
    <w:p>
      <w:pPr>
        <w:pStyle w:val="Normal"/>
        <w:ind w:firstLine="720"/>
        <w:jc w:val="both"/>
        <w:rPr/>
      </w:pPr>
      <w:r>
        <w:rPr/>
        <w:t>Реквизиты для уплаты штрафа: отделение по Республике Крым ЮГУ Центрального банка Российской Федерации, р/счет № 40101810335100010001, получатель – УФК по РК (ОМВД России по Черноморскому району) БИК - 043510001, КПП 911001001, ОКТМО 35656000, ИНН 9110000232, КБК 18811630020016000140, УИН 18810491196000010866, постановление №5-250/93/2019.</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Цуприк А.П,,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подпись    </w:t>
        <w:tab/>
        <w:tab/>
        <w:t xml:space="preserve">               Байбарза О.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