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right"/>
        <w:rPr/>
      </w:pPr>
      <w:r>
        <w:rPr/>
        <w:t>УИД: 91MS0093-01-2024-001127-95</w:t>
      </w:r>
    </w:p>
    <w:p>
      <w:pPr>
        <w:pStyle w:val="Normal"/>
        <w:ind w:left="-1418" w:right="-1566" w:firstLine="425"/>
        <w:jc w:val="right"/>
        <w:rPr/>
      </w:pPr>
      <w:r>
        <w:rPr/>
        <w:t>Дело № 5-93-250/2024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center"/>
        <w:rPr/>
      </w:pPr>
      <w:r>
        <w:rPr/>
        <w:t>ПОСТАНОВЛЕНИЕ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 xml:space="preserve">12 июля 2024 года                                         </w:t>
        <w:tab/>
        <w:tab/>
        <w:t xml:space="preserve">                 пгт. Черноморское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 </w:t>
      </w:r>
      <w:r>
        <w:rPr/>
        <w:tab/>
        <w:tab/>
        <w:tab/>
        <w:t xml:space="preserve">       </w:t>
      </w:r>
    </w:p>
    <w:p>
      <w:pPr>
        <w:pStyle w:val="Normal"/>
        <w:ind w:left="-1418" w:right="-1566" w:firstLine="425"/>
        <w:jc w:val="both"/>
        <w:rPr/>
      </w:pPr>
      <w:r>
        <w:rPr/>
        <w:t>Мировой судья судебного участка №92 Черноморского судебного района (Черноморский муниципальный район) Республики Крым и.о. мирового судьи судебного участка №93 Черноморского судебного района (Черноморский муниципальный район) Республики Крым Байбарза Оксана Валерьевна, с соблюдением требований, предусмотренных ст.51 Конституции РФ, ст.ст.24.2, 24.3, 24.4, 25.1, 29.7 КоАП РФ, при открытом рассмотрении дела об административном правонарушении в отношении Сидорова Евгения Викторовича, ПАСПОРТНЫЕ ДАННЫЕ, гражданина Российской Федерации, ПАСПОРТНЫЕ ДАННЫЕ, не женатого, работающего по найму, зарегистрированного и фактически проживающего по адресу: АДРЕС,</w:t>
      </w:r>
    </w:p>
    <w:p>
      <w:pPr>
        <w:pStyle w:val="Normal"/>
        <w:ind w:left="-1418" w:right="-1566" w:firstLine="425"/>
        <w:jc w:val="both"/>
        <w:rPr/>
      </w:pPr>
      <w:r>
        <w:rPr/>
        <w:t>по признакам состава административного правонарушения, предусмотренного ч.3 ст.19.24 КоАП РФ,-</w:t>
      </w:r>
    </w:p>
    <w:p>
      <w:pPr>
        <w:pStyle w:val="Normal"/>
        <w:ind w:left="-1418" w:right="-1566" w:firstLine="425"/>
        <w:jc w:val="center"/>
        <w:rPr/>
      </w:pPr>
      <w:r>
        <w:rPr/>
        <w:t>УСТАНОВИЛ:</w:t>
      </w:r>
    </w:p>
    <w:p>
      <w:pPr>
        <w:pStyle w:val="Normal"/>
        <w:ind w:left="-1418" w:right="-1566" w:firstLine="425"/>
        <w:jc w:val="center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 xml:space="preserve">ДАТА в ВРЕМЯ Сидоров Е.В., находясь под административным надзором, не находился по месту избранного им жительства: АДРЕС, чем повторно нарушил ограничение, установленное ему решением Тракторозаводского районного суда г. Волгограда №2а-НОМЕР/2023 от ДАТА, а именно запрещение пребывания вне жилого или иного помещения, являющегося местом жительства или пребывания поднадзорного лица с ВРЕМЯ до ВРЕМЯ следующих суток, при отсутствии в его действиях уголовно-наказуемого деяния, т.е. совершил административное правонарушение, предусмотренное ч.3 ст.19.24 КоАП РФ. 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При рассмотрении дела Сидоров Е.В. вину в совершении правонарушения признал, суду пояснил, что ДАТА около ВРЕМЯ отсутствовал по месту жительства, так как занимался спортом на спортивной площадке, увлекся  и забыл про время. </w:t>
      </w:r>
    </w:p>
    <w:p>
      <w:pPr>
        <w:pStyle w:val="Normal"/>
        <w:ind w:left="-1418" w:right="-1566" w:firstLine="425"/>
        <w:jc w:val="both"/>
        <w:rPr/>
      </w:pPr>
      <w:r>
        <w:rPr/>
        <w:t>Суд, заслушав лицо, в отношении которого ведется производство по делу об административном правонарушении, исследовав материалы дела об административном правонарушении, приходит к выводу о том, что вина Сидорова Е.В. в совершении административного правонарушения доказана и нашла свое подтверждение в ходе производства по делу об административном правонарушении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Так, вина Сидорова Е.В. в совершении инкриминируемого правонарушения подтверждается совокупностью исследованных при рассмотрении дела доказательств, а именно: </w:t>
      </w:r>
    </w:p>
    <w:p>
      <w:pPr>
        <w:pStyle w:val="Normal"/>
        <w:ind w:left="-1418" w:right="-1566" w:firstLine="425"/>
        <w:jc w:val="both"/>
        <w:rPr/>
      </w:pPr>
      <w:r>
        <w:rPr/>
        <w:t>- протоколом об административном правонарушении 82 01 №НОМЕР от ДАТА, из которого следует, что ДАТА в ВРЕМЯ Сидоров Е.В., находясь под административным надзором, не находился по месту избранного им жительства: АДРЕС, чем повторно нарушил ограничение, установленное ему решением Тракторозаводского районного суда г. Волгограда №2а-НОМЕР/2023 от ДАТА, а именно запрещение пребывания вне жилого или иного помещения, являющегося местом жительства или пребывания поднадзорного лица с ВРЕМЯ до ВРЕМЯ следующих суток. Правонарушение совершил повторно (л.д.1);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- рапортом дознавателя ОД ОМВД России по Черноморскому району от ДАТА, согласно которому в ходе проверки поднадзорного лица, установлено, что Сидоров Е.В. отсутствовал по избранному месту жительства (л.д.2); 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- объяснением Сидорова Е.В. от ДАТА (л.д.3); </w:t>
      </w:r>
    </w:p>
    <w:p>
      <w:pPr>
        <w:pStyle w:val="Normal"/>
        <w:ind w:left="-1418" w:right="-1566" w:firstLine="425"/>
        <w:jc w:val="both"/>
        <w:rPr/>
      </w:pPr>
      <w:r>
        <w:rPr/>
        <w:t>- фотоснимком Сидорова Е.В. с места правонарушения от ДАТА (л.д.4);</w:t>
      </w:r>
    </w:p>
    <w:p>
      <w:pPr>
        <w:pStyle w:val="Normal"/>
        <w:ind w:left="-1418" w:right="-1566" w:firstLine="425"/>
        <w:jc w:val="both"/>
        <w:rPr/>
      </w:pPr>
      <w:r>
        <w:rPr/>
        <w:t>- копией паспорта на имя Сидорова Е.В. (л.д. 6);</w:t>
      </w:r>
    </w:p>
    <w:p>
      <w:pPr>
        <w:pStyle w:val="Normal"/>
        <w:ind w:left="-1418" w:right="-1566" w:firstLine="425"/>
        <w:jc w:val="both"/>
        <w:rPr/>
      </w:pPr>
      <w:r>
        <w:rPr/>
        <w:t>- копией решения Тракторозаводского районного суда г. Волгограда №2а-НОМЕР/2023 от ДАТА, вступившего в законную силу ДАТА, согласно которому в отношении Сидорова Е.В. установлен административный надзор сроком на 3 (года) года (л.д.7-10);</w:t>
      </w:r>
    </w:p>
    <w:p>
      <w:pPr>
        <w:pStyle w:val="Normal"/>
        <w:ind w:left="-1418" w:right="-1566" w:firstLine="425"/>
        <w:jc w:val="both"/>
        <w:rPr/>
      </w:pPr>
      <w:r>
        <w:rPr/>
        <w:t>- копией апелляционного определения Судебной коллегии по административным делам Волгоградского областного суда №33а-НОМЕР/2023 от ДАТА, согласно которому решение Тракторозаводского районного суда г. Волгограда №2а-НОМЕР/2023 от ДАТА оставлено без изменений (л.д.11-13);</w:t>
      </w:r>
    </w:p>
    <w:p>
      <w:pPr>
        <w:pStyle w:val="Normal"/>
        <w:ind w:left="-1418" w:right="-1566" w:firstLine="425"/>
        <w:jc w:val="both"/>
        <w:rPr/>
      </w:pPr>
      <w:r>
        <w:rPr/>
        <w:t>- копией заявления Сидорова Е.В. об осуществлении проверки по адресу: АДРЕС (л.д.14);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- копией предупреждения от ДАТА, согласно которому поднадзорному лицу (Сидорову Е.В.) разъяснены права, обязанности и последствия уклонения от административного надзора (л.д.15-16); </w:t>
      </w:r>
    </w:p>
    <w:p>
      <w:pPr>
        <w:pStyle w:val="Normal"/>
        <w:ind w:left="-1418" w:right="-1566" w:firstLine="425"/>
        <w:jc w:val="both"/>
        <w:rPr/>
      </w:pPr>
      <w:r>
        <w:rPr/>
        <w:t>- копией постановления мирового судьи судебного участка №93 Черноморского судебного района Республики Крым №5-93-НОМЕР/2024 от ДАТА, вступившего в законную силу ДАТА, согласно которому Сидоров Е.В. признан виновным в совершении административного правонарушения, предусмотренного ч.1 ст.19.24 КоАП РФ, и подвергнут административному наказанию в виде административного ареста сроком на 5 (пять) суток (л.д.17-18);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- справкой на физическое лицо, согласно которой Сидоров Е.В. ранее привлекался по ч.1 ст.19.24 КоАП РФ (л.д.19-23). 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У суда не имеется оснований не доверять представленным материалам дела, полученным в установленном законом порядке, отнесенным ст.26.2 Кодекса Российской Федерации об административных правонарушениях к числу доказательств, имеющих значение для правильного разрешения дела, являющимися допустимыми, достоверными и достаточными для разрешения дела, не имеется обстоятельств, исключающих производство по делу об административном правонарушении. </w:t>
      </w:r>
    </w:p>
    <w:p>
      <w:pPr>
        <w:pStyle w:val="Normal"/>
        <w:ind w:left="-1418" w:right="-1566" w:firstLine="425"/>
        <w:jc w:val="both"/>
        <w:rPr/>
      </w:pPr>
      <w:r>
        <w:rPr/>
        <w:t>В соответствии с ч.3 ст.19.24 КоАП РФ,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left="-1418" w:right="-1566" w:firstLine="425"/>
        <w:jc w:val="both"/>
        <w:rPr/>
      </w:pPr>
      <w:r>
        <w:rPr/>
        <w:t>В силу ст.4.6 Кодекса Российской Федерации об административных правонарушениях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В связи с вышеизложенным, действия Сидорова Е.В. суд квалифицирует по ч.3 ст.19.24 Кодекса Российской Федерации об административных правонарушениях, как повторное в течение одного года совершение административное правонарушение, предусмотренного ч.1 ст.19.24 Кодекса Российской Федерации об административных правонарушениях, если такие действия (бездействие) не содержат уголовно наказуемого деяния. </w:t>
      </w:r>
    </w:p>
    <w:p>
      <w:pPr>
        <w:pStyle w:val="Normal"/>
        <w:ind w:left="-1418" w:right="-1566" w:firstLine="425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left="-1418" w:right="-1566" w:firstLine="425"/>
        <w:jc w:val="both"/>
        <w:rPr/>
      </w:pPr>
      <w:r>
        <w:rPr/>
        <w:t>На основании ч.2 ст.4.1 Кодекса Российской Федерации об административных правонарушениях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left="-1418" w:right="-1566" w:firstLine="425"/>
        <w:jc w:val="both"/>
        <w:rPr/>
      </w:pPr>
      <w:r>
        <w:rPr/>
        <w:t>Обстоятельств смягчающих и отягчающих ответственность Сидорова Е.В., предусмотренных ст.4.3 Кодекса Российской Федерации об административных правонарушениях,  судом  не  установлено.</w:t>
      </w:r>
    </w:p>
    <w:p>
      <w:pPr>
        <w:pStyle w:val="Normal"/>
        <w:ind w:left="-1418" w:right="-1566" w:firstLine="425"/>
        <w:jc w:val="both"/>
        <w:rPr/>
      </w:pPr>
      <w:r>
        <w:rPr/>
        <w:t>При определении вида и размера наказания, суд учитывает личность Сидорова Е.В., характер совершенного им административного правонарушения, и отсутствие смягчающих и отягчающих обстоятельств, суд полагает назначение наказания в виде обязательных работ нецелесообразным и считает необходимым назначить Сидорову Е.В. наказание в виде административного ареста на срок, предусмотренный санкцией ч.3 ст.19.24 КоАП РФ.</w:t>
      </w:r>
    </w:p>
    <w:p>
      <w:pPr>
        <w:pStyle w:val="Normal"/>
        <w:ind w:left="-1418" w:right="-1566" w:firstLine="425"/>
        <w:jc w:val="both"/>
        <w:rPr/>
      </w:pPr>
      <w:r>
        <w:rPr/>
        <w:t>Сведений о том, что Сидоров Е.В. относится к лицам, к которым не может быть применен административный арест в соответствии со ст. 3.9 КоАП РФ, материалы дела не содержат.</w:t>
      </w:r>
    </w:p>
    <w:p>
      <w:pPr>
        <w:pStyle w:val="Normal"/>
        <w:ind w:left="-1418" w:right="-1566" w:firstLine="425"/>
        <w:jc w:val="both"/>
        <w:rPr/>
      </w:pPr>
      <w:r>
        <w:rPr/>
        <w:t>На основании изложенного и руководствуясь ст. ст.29.9-29.11 Кодекса РФ об административных правонарушениях, мировой судья,-</w:t>
      </w:r>
    </w:p>
    <w:p>
      <w:pPr>
        <w:pStyle w:val="Normal"/>
        <w:ind w:left="-1418" w:right="-1566" w:firstLine="425"/>
        <w:jc w:val="center"/>
        <w:rPr/>
      </w:pPr>
      <w:r>
        <w:rPr/>
        <w:t>ПОСТАНОВИЛ: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 xml:space="preserve">Сидорова Евгения Викторовича, ПАСПОРТНЫЕ ДАННЫЕ, гражданина Российской Федерации, признать виновным в совершении административного правонарушения, предусмотренного ч.3 ст. 19.24 КоАП РФ, и подвергнуть наказанию в виде административного ареста сроком на 15 (пятнадцать) суток. </w:t>
      </w:r>
    </w:p>
    <w:p>
      <w:pPr>
        <w:pStyle w:val="Normal"/>
        <w:ind w:left="-1418" w:right="-1566" w:firstLine="425"/>
        <w:jc w:val="both"/>
        <w:rPr/>
      </w:pPr>
      <w:r>
        <w:rPr/>
        <w:t>Срок административного ареста Сидорову Евгению Викторовичу исчислять с 10-00 часов 12 июля 2024 года.</w:t>
      </w:r>
    </w:p>
    <w:p>
      <w:pPr>
        <w:pStyle w:val="Normal"/>
        <w:ind w:left="-1418" w:right="-1566" w:firstLine="425"/>
        <w:jc w:val="both"/>
        <w:rPr/>
      </w:pPr>
      <w:r>
        <w:rPr/>
        <w:t>Постановление может быть обжаловано в Черноморский районный суд Республики Крым через мирового судью судебного участка №93 Черном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 xml:space="preserve">Мировой судья </w:t>
        <w:tab/>
        <w:tab/>
        <w:t xml:space="preserve">     </w:t>
        <w:tab/>
        <w:t>подпись</w:t>
        <w:tab/>
        <w:t xml:space="preserve">      </w:t>
        <w:tab/>
        <w:tab/>
        <w:t xml:space="preserve">   О.В. Байбарза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«СОГЛАСОВАНО»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Мировой судья</w:t>
      </w:r>
    </w:p>
    <w:p>
      <w:pPr>
        <w:pStyle w:val="Normal"/>
        <w:ind w:hanging="709"/>
        <w:jc w:val="both"/>
        <w:rPr/>
      </w:pPr>
      <w:r>
        <w:rPr/>
        <w:t>судебного участка №93</w:t>
      </w:r>
    </w:p>
    <w:p>
      <w:pPr>
        <w:pStyle w:val="Normal"/>
        <w:ind w:hanging="709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 xml:space="preserve">Д.О. Дерюгин </w:t>
        <w:tab/>
      </w:r>
    </w:p>
    <w:p>
      <w:pPr>
        <w:pStyle w:val="Normal"/>
        <w:ind w:left="-1418" w:right="-1566" w:firstLine="425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