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: 91MS0093-01-2021-001089-64</w:t>
      </w:r>
    </w:p>
    <w:p>
      <w:pPr>
        <w:pStyle w:val="Normal"/>
        <w:jc w:val="right"/>
        <w:rPr/>
      </w:pPr>
      <w:r>
        <w:rPr/>
        <w:t>Дело № 5-253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 августа 2021 года         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(Черноморский муниципальный район) Республики Крым Солодченко И.В., рассмотрев материалы дела об административном правонарушении в отношении Козлова Александра Витальевича, ПАСПОРТНЫЕ ДАННЫЕ, гражданина РФ, не женатого, работающего по найму, зарегистрированного по адресу: АДРЕС фактически проживающего по адресу: АДРЕС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3 ст.19.24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РЕМЯ Козлов А.В., отсутствовал по месту жительства по адресу: адрес, чем нарушил повторно в течении года ограничения установленные решением Черноморского районного суда Республики Крым от ДАТА, а именно п.2 – запрет пребывания вне жилого или иного помещения, являющегося местом жительства или пребывания поднадзорного лица с ВРЕМЯ часов до ВРЕМЯ часов утра следующих суток. </w:t>
      </w:r>
    </w:p>
    <w:p>
      <w:pPr>
        <w:pStyle w:val="Normal"/>
        <w:ind w:firstLine="720"/>
        <w:jc w:val="both"/>
        <w:rPr/>
      </w:pPr>
      <w:r>
        <w:rPr/>
        <w:t>Права, предусмотренные ст.25.1 КоАП РФ, положения ст.51 Конституции РФ, Козлову А.В. разъяснены и понятны, заявлений и ходатайств он не имеет, в услугах защитника не нуждаетс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Козлов А.В. свою вину признал полностью, раскаялся в содеянном.   </w:t>
      </w:r>
    </w:p>
    <w:p>
      <w:pPr>
        <w:pStyle w:val="Normal"/>
        <w:ind w:firstLine="720"/>
        <w:jc w:val="both"/>
        <w:rPr/>
      </w:pPr>
      <w:r>
        <w:rPr/>
        <w:t xml:space="preserve">Выслушав пояснения правонарушителя, исследовав материалы дела, суд приходит к выводу, что вина Козлова А.В. в совершении административного правонарушения, предусмотренного частью 3 статьи 19.24 Кодекса РФ об административных правонарушениях, установлена в ходе судебного заседания, подтверждается совокупностью собранных по делу доказательств: </w:t>
      </w:r>
    </w:p>
    <w:p>
      <w:pPr>
        <w:pStyle w:val="Normal"/>
        <w:jc w:val="both"/>
        <w:rPr/>
      </w:pPr>
      <w:r>
        <w:rPr/>
        <w:t>-протоколом  об административном правонарушении от ДАТА СЕРИЯ НОМЕР, из которого следует, что ДАТА ВРЕМЯ Козлов А.В., отсутствовал по месту жительства по адресу: АДРЕС, чем нарушил повторно в течении года ограничения установленные решением Черноморского районного суда Республики Крым от ДАТА, а именно п.2 – запрет пребывания вне жилого или иного помещения, являющегося местом жительства или пребывания поднадзорного лица с ВРЕМЯ часов до ВРЕМЯ часов утра следующих суток (л.д.1);</w:t>
      </w:r>
    </w:p>
    <w:p>
      <w:pPr>
        <w:pStyle w:val="Normal"/>
        <w:jc w:val="both"/>
        <w:rPr/>
      </w:pPr>
      <w:r>
        <w:rPr/>
        <w:t>- рапортом сотрудника полиции от ДАТА (л.д.2);</w:t>
      </w:r>
    </w:p>
    <w:p>
      <w:pPr>
        <w:pStyle w:val="Normal"/>
        <w:jc w:val="both"/>
        <w:rPr/>
      </w:pPr>
      <w:r>
        <w:rPr/>
        <w:t>- решением Черноморского районного суда Республики Крым от ДАТА, согласно которому Козлову А.В. установлен запрет пребывания вне жилого или иного помещения, являющегося местом жительства или пребывания поднадзорного лица с ВРЕМЯ часов до ВРЕМЯ часов утра следующих суток (л.д.3-5);</w:t>
      </w:r>
    </w:p>
    <w:p>
      <w:pPr>
        <w:pStyle w:val="Normal"/>
        <w:jc w:val="both"/>
        <w:rPr/>
      </w:pPr>
      <w:r>
        <w:rPr/>
        <w:t>- постановлением мирового судьи судебного участка №92 Черноморского судебного района Республики Крым от ДАТА, согласно которому Козлов А.В. был привлечен к административной ответственности по ч.1 ст.19.24 КоАП РФ с назначением наказания в виде административного штрафа в размере 1000 (одна тысяча) рублей (л.д.6);</w:t>
      </w:r>
    </w:p>
    <w:p>
      <w:pPr>
        <w:pStyle w:val="Normal"/>
        <w:jc w:val="both"/>
        <w:rPr/>
      </w:pPr>
      <w:r>
        <w:rPr/>
        <w:t>- справкой НОМЕР об освобождении из мест лишения свободы в отношении Козлова А.В. (л.д.7-8);</w:t>
      </w:r>
    </w:p>
    <w:p>
      <w:pPr>
        <w:pStyle w:val="Normal"/>
        <w:jc w:val="both"/>
        <w:rPr/>
      </w:pPr>
      <w:r>
        <w:rPr/>
        <w:t>- расписка о разъяснении обязанностей поднадзорного лица Козлова А.В. от ДАТА (л.д.190;</w:t>
      </w:r>
    </w:p>
    <w:p>
      <w:pPr>
        <w:pStyle w:val="Normal"/>
        <w:jc w:val="both"/>
        <w:rPr/>
      </w:pPr>
      <w:r>
        <w:rPr/>
        <w:t>- актом посещения поднадзорного лица по месту жительства или пребывания от ДАТА (л.д.11);</w:t>
      </w:r>
    </w:p>
    <w:p>
      <w:pPr>
        <w:pStyle w:val="Normal"/>
        <w:jc w:val="both"/>
        <w:rPr/>
      </w:pPr>
      <w:r>
        <w:rPr/>
        <w:t>- письменными объяснениями Козловой А.В. от ДАТА (л.д.12);</w:t>
      </w:r>
    </w:p>
    <w:p>
      <w:pPr>
        <w:pStyle w:val="Normal"/>
        <w:jc w:val="both"/>
        <w:rPr/>
      </w:pPr>
      <w:r>
        <w:rPr/>
        <w:t>- письменными объяснениями Козловой О.Н. от ДАТА (л.д.13);</w:t>
      </w:r>
    </w:p>
    <w:p>
      <w:pPr>
        <w:pStyle w:val="Normal"/>
        <w:ind w:firstLine="720"/>
        <w:jc w:val="both"/>
        <w:rPr/>
      </w:pPr>
      <w:r>
        <w:rPr/>
        <w:t xml:space="preserve">Оценивая исследованные доказательства в их совокупности, судья признает доказанной виновность Козлова А.В. в совершении административного правонарушения, предусмотренного ч.3 ст.19.24 КоАП РФ, так как он совершил повторное в течении года административное правонарушение, предусмотренное частью 1 ст.19.24 КоАП РФ, указанные действия не содержат уголовно наказуемого деяния.      </w:t>
      </w:r>
    </w:p>
    <w:p>
      <w:pPr>
        <w:pStyle w:val="Normal"/>
        <w:ind w:firstLine="720"/>
        <w:jc w:val="both"/>
        <w:rPr/>
      </w:pP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Оценивая изложенное в своей совокупности, судья приходит к убеждению, что Козлову А.В. должно быть назначено наказание в виде административного ареста в пределах санкции ст.19.24 ч.3 КоАП РФ.</w:t>
      </w:r>
    </w:p>
    <w:p>
      <w:pPr>
        <w:pStyle w:val="Normal"/>
        <w:ind w:firstLine="720"/>
        <w:jc w:val="both"/>
        <w:rPr/>
      </w:pPr>
      <w:r>
        <w:rPr/>
        <w:t>Сведений о том, что Козлов А.В. относится к лицам, к которым не может быть применен административный арест в соответствии со ст. 3.9 КоАП РФ, материалы дела не содержат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злова Александра Витальевича, ПАСПОРТНЫЕ ДАННЫЕ,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на 10 (десять) суток. </w:t>
      </w:r>
    </w:p>
    <w:p>
      <w:pPr>
        <w:pStyle w:val="Normal"/>
        <w:ind w:firstLine="720"/>
        <w:jc w:val="both"/>
        <w:rPr/>
      </w:pPr>
      <w:r>
        <w:rPr/>
        <w:t>Срок административного ареста исчислять с 16-20 часов 04 августа 2021 год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 судебный  участок № 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 xml:space="preserve">            И.В. Солодченко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Горлова Н.В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ата: 18.08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