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254/93/2019</w:t>
      </w:r>
    </w:p>
    <w:p>
      <w:pPr>
        <w:pStyle w:val="Normal"/>
        <w:jc w:val="center"/>
        <w:rPr/>
      </w:pPr>
      <w:r>
        <w:rPr/>
        <w:t>П О С Т А Н О В Л Е Н И Е</w:t>
      </w:r>
    </w:p>
    <w:p>
      <w:pPr>
        <w:pStyle w:val="Normal"/>
        <w:rPr/>
      </w:pPr>
      <w:r>
        <w:rPr/>
      </w:r>
    </w:p>
    <w:p>
      <w:pPr>
        <w:pStyle w:val="Normal"/>
        <w:rPr/>
      </w:pPr>
      <w:r>
        <w:rPr/>
        <w:t>13 августа 2019 года                                    Республика Крым, пгт. Черноморское</w:t>
      </w:r>
    </w:p>
    <w:p>
      <w:pPr>
        <w:pStyle w:val="Normal"/>
        <w:rPr/>
      </w:pPr>
      <w:r>
        <w:rPr/>
      </w:r>
    </w:p>
    <w:p>
      <w:pPr>
        <w:pStyle w:val="Normal"/>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рассмотрев в открытом судебном заседании дело об административном правонарушении в отношении директора МБОУ «Водопойненская средняя школа», Апазовой Лилии Живатовны,паспортные данные УЗССР, зарегистрированной и проживающей по адресу: адрес, ул.В.Ибраимова 15,</w:t>
      </w:r>
    </w:p>
    <w:p>
      <w:pPr>
        <w:pStyle w:val="Normal"/>
        <w:jc w:val="both"/>
        <w:rPr/>
      </w:pPr>
      <w:r>
        <w:rPr/>
        <w:t>о совершении административного правонарушения, предусмотренного ч.13 ст.19.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Должностное лицо – директор МБОУ «Водопойненская средняя школа» - Апазова Л.Ж.,  не выполнила в установленный срок законного предписания органа, осуществляющего федеральный государственный пожарный надзор, при следующих обстоятельствах:</w:t>
      </w:r>
    </w:p>
    <w:p>
      <w:pPr>
        <w:pStyle w:val="Normal"/>
        <w:jc w:val="both"/>
        <w:rPr/>
      </w:pPr>
      <w:r>
        <w:rPr/>
        <w:t xml:space="preserve">дата в 00- 01 часов по адресу: адрес, должностное лицо директор МБОУ «Водопойненская средняя школа» Апазова Л.Ж.  не выполнила в срок до дата требования п.1,2,3,4 предписания №64/1/1 от дата выданное ГУ МЧС России по РК УНД и ПР ОНД по адрес, а именно:   </w:t>
      </w:r>
    </w:p>
    <w:p>
      <w:pPr>
        <w:pStyle w:val="Normal"/>
        <w:jc w:val="both"/>
        <w:rPr/>
      </w:pPr>
      <w:r>
        <w:rPr/>
        <w:t>- не установлены самозакрывающиеся двери с уплотнениями в притворах, на 1-2 этажах всех лестничных клетках, которые предусмотрены проектной документацией и отделяют лестничные клетки от поэтажных коридоров – п.23 (д) Правил противопожарного режима в РФ утв. Постановлением Правительства РФ №390 от дата далее «Правил» п.4.2.7 СП1.13130.2009;</w:t>
      </w:r>
    </w:p>
    <w:p>
      <w:pPr>
        <w:pStyle w:val="Normal"/>
        <w:jc w:val="both"/>
        <w:rPr/>
      </w:pPr>
      <w:r>
        <w:rPr/>
        <w:t>- не проведена огнезащитная обработка деревянных элементов кровли – ст.52 п.6, п.58 «технический регламент о требованиях пожарной безопасности» №123-ФЗ от дата, далее «Регламента», п.5.4.5 СП2.13130.2012;</w:t>
      </w:r>
    </w:p>
    <w:p>
      <w:pPr>
        <w:pStyle w:val="Normal"/>
        <w:jc w:val="both"/>
        <w:rPr/>
      </w:pPr>
      <w:r>
        <w:rPr/>
        <w:t>- не демонтировано подсобное помещение под лестничной клеткой на первом этаже – п.23 (к) «Правил»;</w:t>
      </w:r>
    </w:p>
    <w:p>
      <w:pPr>
        <w:pStyle w:val="Normal"/>
        <w:jc w:val="both"/>
        <w:rPr/>
      </w:pPr>
      <w:r>
        <w:rPr/>
        <w:t>- не выполнено ограждение по периметру кровли объекта защиты – п.7.16 СП 4.13130.2013;</w:t>
      </w:r>
    </w:p>
    <w:p>
      <w:pPr>
        <w:pStyle w:val="Normal"/>
        <w:jc w:val="both"/>
        <w:rPr/>
      </w:pPr>
      <w:r>
        <w:rPr/>
        <w:t>Таким образом, Апазова Л.Ж. совершила административное правонарушение, ответственность за которое предусмотрена ч.13 ст.19.5 КоАП РФ.</w:t>
      </w:r>
    </w:p>
    <w:p>
      <w:pPr>
        <w:pStyle w:val="Normal"/>
        <w:jc w:val="both"/>
        <w:rPr/>
      </w:pPr>
      <w:r>
        <w:rPr/>
        <w:t>В судебном заседании Апазова Л.Ж. вину в совершении административного правонарушения признала полностью, раскаялась в содеянном.</w:t>
      </w:r>
    </w:p>
    <w:p>
      <w:pPr>
        <w:pStyle w:val="Normal"/>
        <w:jc w:val="both"/>
        <w:rPr/>
      </w:pPr>
      <w:r>
        <w:rPr/>
        <w:t>Согласно ст.25.1 КоАП РФ, дело об административном правонарушении может быть рассмотрено в отсутствие лица, в отношении которого ведется производство об административном правонарушении в случаях, если имеются данные о надлежащем его извещении о времени и месте рассмотрения дела и если от него не поступило ходатайство об отложении рассмотрения.</w:t>
      </w:r>
    </w:p>
    <w:p>
      <w:pPr>
        <w:pStyle w:val="Normal"/>
        <w:jc w:val="both"/>
        <w:rPr/>
      </w:pPr>
      <w:r>
        <w:rPr/>
        <w:t xml:space="preserve">Принимая во внимание указанные обстоятельства, в соответствии с пунктом 4 части 1 статьи 29.7 КоАП РФ, суд рассматривает дело без участия лица, привлекаемого к административной ответственности. </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Факт совершения Апазовой Л.Ж. административного правонарушения подтверждается:</w:t>
      </w:r>
    </w:p>
    <w:p>
      <w:pPr>
        <w:pStyle w:val="Normal"/>
        <w:jc w:val="both"/>
        <w:rPr/>
      </w:pPr>
      <w:r>
        <w:rPr/>
        <w:t>- протоколом об административном правонарушении № 20/2019/60 от дата, согласно которому дата в 00- 01 часов по адресу: адрес, должностное лицо директор МБОУ «Водопойненская средняя школа» Апазова Л.Ж.  не выполнила в срок до дата требования п.1,2,3,4 предписания №64/1/1 от дата, а именно: не установлены самозакрывающиеся двери с уплотнениями в притворах, на 1-2 этажах всех лестничных клетках, которые предусмотрены проектной документацией и отделяют лестничные клетки от поэтажных коридоров – п.23 (д) Правил противопожарного режима в РФ утв. Постановлением Правительства РФ №390 от дата далее «Правил» п.4.2.7 СП1.13130.2009; не проведена огнезащитная обработка деревянных элементов кровли – ст.52 п.6, п.58 «технический регламент о требованиях пожарной безопасности» №123-ФЗ от дата, далее «Регламента», п.5.4.5 СП2.13130.2012; не демонтировано подсобное помещение под лестничной клеткой на первом этаже – п.23 (к) «Правил»; не выполнено ограждение по периметру кровли объекта защиты – п.7.16 СП 4.13130.2013;(л.д. 3-5);</w:t>
      </w:r>
    </w:p>
    <w:p>
      <w:pPr>
        <w:pStyle w:val="Normal"/>
        <w:jc w:val="both"/>
        <w:rPr/>
      </w:pPr>
      <w:r>
        <w:rPr/>
        <w:t>- актом проверки органом государственного контроля (надзора) юридического лица №49 от02.07.2019 года (л.д.10-12);</w:t>
      </w:r>
    </w:p>
    <w:p>
      <w:pPr>
        <w:pStyle w:val="Normal"/>
        <w:jc w:val="both"/>
        <w:rPr/>
      </w:pPr>
      <w:r>
        <w:rPr/>
        <w:t>- фото-таблицей выявленных нарушений требований пожарной безопасности при проведении проверки МБОУ «Водопойненская средняя школа» расположенного по адресу: адрес (л.д.14-17);</w:t>
      </w:r>
    </w:p>
    <w:p>
      <w:pPr>
        <w:pStyle w:val="Normal"/>
        <w:jc w:val="both"/>
        <w:rPr/>
      </w:pPr>
      <w:r>
        <w:rPr/>
        <w:t>- копией предписания об устранении нарушений требований пожарной безопасности, о проведении мероприятия по обеспечению пожарной безопасности на объектах зашиты и по предотвращению угрозы возникновения пожара № 64/1/1 от дата (л.д.18-19);</w:t>
      </w:r>
    </w:p>
    <w:p>
      <w:pPr>
        <w:pStyle w:val="Normal"/>
        <w:jc w:val="both"/>
        <w:rPr/>
      </w:pPr>
      <w:r>
        <w:rPr/>
        <w:t>- актом проверки органом государственного контроля (надзора) органом муниципального контроля юридического лица, индивидуального предпринимателя №64 от дата (л.д.20-21);</w:t>
      </w:r>
    </w:p>
    <w:p>
      <w:pPr>
        <w:pStyle w:val="Normal"/>
        <w:jc w:val="both"/>
        <w:rPr/>
      </w:pPr>
      <w:r>
        <w:rPr/>
        <w:t>- копией трудового договора №181 от дата (л.д.23-25);</w:t>
      </w:r>
    </w:p>
    <w:p>
      <w:pPr>
        <w:pStyle w:val="Normal"/>
        <w:jc w:val="both"/>
        <w:rPr/>
      </w:pPr>
      <w:r>
        <w:rPr/>
        <w:t>- копией должностной инструкции директора МБОУ «Водопойненская средняя школа» (л.д.26-28);</w:t>
      </w:r>
    </w:p>
    <w:p>
      <w:pPr>
        <w:pStyle w:val="Normal"/>
        <w:jc w:val="both"/>
        <w:rPr/>
      </w:pPr>
      <w:r>
        <w:rPr/>
        <w:t>- копией  выписки из ЕГРЮЛ от дата (л.д.29-37).</w:t>
      </w:r>
    </w:p>
    <w:p>
      <w:pPr>
        <w:pStyle w:val="Normal"/>
        <w:jc w:val="both"/>
        <w:rPr/>
      </w:pPr>
      <w:r>
        <w:rPr/>
        <w:t>Оснований не доверять представленным доказательствам не имеется, поскольку они последовательны, логичны и не противоречат друг другу. Существенных нарушений действующего законодательства при их составлении не допущено.</w:t>
        <w:tab/>
      </w:r>
    </w:p>
    <w:p>
      <w:pPr>
        <w:pStyle w:val="Normal"/>
        <w:jc w:val="both"/>
        <w:rPr/>
      </w:pPr>
      <w:r>
        <w:rPr/>
        <w:t xml:space="preserve"> </w:t>
      </w:r>
      <w:r>
        <w:rPr/>
        <w:tab/>
        <w:t xml:space="preserve">Анализируя представленные по делу доказательства, мировой судья пришел к выводу о доказанности вины Апазовой Л.Ж. в совершении административного правонарушения, её действия правильно квалифицированы по ч.13 ст. 19.5 КоАП РФ.  </w:t>
      </w:r>
    </w:p>
    <w:p>
      <w:pPr>
        <w:pStyle w:val="Normal"/>
        <w:jc w:val="both"/>
        <w:rPr/>
      </w:pPr>
      <w:r>
        <w:rPr/>
        <w:t xml:space="preserve">          </w:t>
      </w:r>
      <w:r>
        <w:rPr/>
        <w:t>В соответствии с ч.13 ст.19.5  КоАП РФ,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сумма прописью или дисквалификацию на срок до трех лет; на юридических лиц - от девяноста тысяч до ста тысяч рублей.</w:t>
      </w:r>
    </w:p>
    <w:p>
      <w:pPr>
        <w:pStyle w:val="Normal"/>
        <w:jc w:val="both"/>
        <w:rPr/>
      </w:pPr>
      <w:r>
        <w:rPr/>
        <w:tab/>
        <w:t>При назначении наказания, согласно ст. 4.1 КоАП РФ мировой судья учитывает характер совершенного административного правонарушения, имущественное и финансовое положение должностного лица,  обстоятельства, смягчающие и отягчающие административную ответственность.</w:t>
      </w:r>
    </w:p>
    <w:p>
      <w:pPr>
        <w:pStyle w:val="Normal"/>
        <w:jc w:val="both"/>
        <w:rPr/>
      </w:pPr>
      <w:r>
        <w:rPr/>
        <w:tab/>
        <w:t>С учетом изложенного, суд считает возможным назначить фио наказание в виде административного штрафа в минимальном размере в пределах санкции статьи.</w:t>
      </w:r>
    </w:p>
    <w:p>
      <w:pPr>
        <w:pStyle w:val="Normal"/>
        <w:jc w:val="both"/>
        <w:rPr/>
      </w:pPr>
      <w:r>
        <w:rPr/>
        <w:t>Руководствуясь ч.12 ст.19.5, ст. 29.10,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ind w:firstLine="720"/>
        <w:jc w:val="both"/>
        <w:rPr/>
      </w:pPr>
      <w:r>
        <w:rPr/>
        <w:t>Апазову Лилию Живатовну, паспортные данные, признать виновной в совершении административного правонарушения, предусмотренного ч.13 ст.19.5 КоАП РФ и подвергнуть административному наказанию в виде административного штрафа в размере 5000 (пять тысячь) рублей.</w:t>
      </w:r>
    </w:p>
    <w:p>
      <w:pPr>
        <w:pStyle w:val="Normal"/>
        <w:ind w:firstLine="720"/>
        <w:jc w:val="both"/>
        <w:rPr/>
      </w:pPr>
      <w:r>
        <w:rPr/>
        <w:t>Реквизиты для уплаты штрафа: УФК по Республике Крым (ГУ МЧС России по Республике Крым) в Отделении адрес, р/счет № 40101810335100010001, БИК – 043510001, Код бюджетной классификации – 17711607000016000140, ОКТМО 35656401; ИНН 7702835821; КПП -910201001, постановление №5-254/93/2019.</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ab/>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Апазовой Л.Ж.,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ab/>
        <w:t>Постановление может быть обжаловано в Черноморский районный суд Республики Крым через судебный участок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ab/>
        <w:tab/>
        <w:t>подпись</w:t>
        <w:tab/>
        <w:tab/>
        <w:t xml:space="preserve">   О.В.Байбарза</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