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Дело №5-259/9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августа  2019 года                                           пгт.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рассмотрев в открытом судебном заседании дело об административном правонарушении, предусмотренном ч.3 ст.14.16 КоАП РФ в отношении Тахтаровой Муксум Сеитумеровны, паспортные данные, гражданки РФ, индивидуального предпринимателя, зарегистрированной и проживающей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хтарова М.С. нарушила особые требования и правила розничной продажи алкогольной и спиртосодержащей продукции, при следующих обстоятельствах:</w:t>
      </w:r>
    </w:p>
    <w:p>
      <w:pPr>
        <w:pStyle w:val="Normal"/>
        <w:jc w:val="both"/>
        <w:rPr/>
      </w:pPr>
      <w:r>
        <w:rPr/>
        <w:t>20.07.2019 года в 12-00 часов по адресу: адрес, «Центральный пляж» место №141, индивидуальный предприниматель Тахтарова М.С. в нестационарном торговом объекте – объект представляющий собой временное сооружение не связанное прочно с земельным участком и в котором не осуществляются услуги общественного питания, принадлежащем индивидуальному предпринимателю Тахатаровой М.С. , которая осуществляла розничную реализацию спиртосодержащей продукции, а именно: пива марки «Крым-Жигулевское», объемом 0,5 л. Креп. 4,4% без ценника; пиво «Клинское» объемом 0,5 л. Креп. 4,7% по цене 80 рублей за бутылку; пиво «Крым крепкое» объемом 0,5 л. Креп. 7% по цене 90 рублей за бутылку; пиво «Крымская ривьера» объемом 0,5 л. Креп. 5% без ценника; пиво «Черная гора» объемом 0,5 л. Креп. 4,5% по цене 100 рублей за бутылку; пиво «Крым светлое» объемом 0,5 л. Креп. 4,4% без ценника; пиво «Крым Белая скала» объемом 0,5 л. Креп. 5% без ценника; пиво «Балтика» объемом 0,5 л. Креп. 5,4% без ценника; пиво «Garage» объемом 0,44 л. Креп. 4,6% по цене 150 рублей за бутылку; пиво «Крым светлое» объемом 1 л. Креп. 4,4% по цене 150 рублей за бутылку, чем нарушила ст.16 ФЗ №171 от 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а административное правонарушение, предусмотренное ч.3 ст.14.16 КоАП РФ.</w:t>
      </w:r>
    </w:p>
    <w:p>
      <w:pPr>
        <w:pStyle w:val="Normal"/>
        <w:jc w:val="both"/>
        <w:rPr/>
      </w:pPr>
      <w:r>
        <w:rPr/>
        <w:tab/>
        <w:t>В судебном заседании Тахтарова М.С. свою вину признала, раскаялась в содеянном, также суду пояснила, что документы на помещение у нее находятся в стадии оформления.</w:t>
      </w:r>
    </w:p>
    <w:p>
      <w:pPr>
        <w:pStyle w:val="Normal"/>
        <w:jc w:val="both"/>
        <w:rPr/>
      </w:pPr>
      <w:r>
        <w:rPr/>
        <w:t>В соответствии с ч.3 ст.14.16 Кодекса РФ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(в ред. Федеральных законов от дата N 261-ФЗ, от 29.07.2017 N 265-ФЗ)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>Согласно п.9 ч.2 ст.16 ФЗ №171 от 22.11.1995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jc w:val="both"/>
        <w:rPr/>
      </w:pPr>
      <w:r>
        <w:rPr/>
        <w:t xml:space="preserve">Индивидуальный предприниматель Тахтарова М.С. нарушила требования указанного закона, а именно, допустиларозничную реализацию спиртосодержащей продукции в нестационарном торговом объекте – объект представляющий собой временное сооружение не связанное прочно с земельным участком и в котором не осуществляются услуги общественного питания, где ею осуществляется предпринимательская деятельность, что подтверждается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РК 218265/591 от 24.07.2019 г., из которого следует, что 20.07.2019 года в 12-00 часов по адресу: адрес, «Центральный пляж» место №141, индивидуальный предприниматель Тахтарова М.С. в нестационарном торговом объекте – объект представляющий собой временное сооружение не связанное прочно с земельным участком и в котором не осуществляются услуги общественного питания, принадлежащем индивидуальному предпринимателю Тахатаровой М.С. , которая осуществляла розничную реализацию спиртосодержащей продукции, а именно: пива марки «Крым-Жигулевское», объемом 0,5 л. Креп. 4,4% без ценника; пиво «Клинское» объемом 0,5 л. Креп. 4,7% по цене 80 рублей за бутылку; пиво «Крым крепкое» объемом 0,5 л. Креп. 7% по цене 90 рублей за бутылку; пиво «Крымская ривьера» объемом 0,5 л. Креп. 5% без ценника; пиво «Черная гора» объемом 0,5 л. Креп. 4,5% по цене 100 рублей за бутылку; пиво «Крым светлое» объемом 0,5 л. Креп. 4,4% без ценника; пиво «Крым Белая скала» объемом 0,5 л. Креп. 5% без ценника; пиво «Балтика» объемом 0,5 л. Креп. 5,4% без ценника; пиво «Garage» объемом 0,44 л. Креп. 4,6% по цене 150 рублей за бутылку; пиво «Крым светлое» объемом 1 л. Креп. 4,4% по цене 150 рублей за бутылку, чем нарушила ст.16 ФЗ №171 от 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л.д.2-3);</w:t>
      </w:r>
    </w:p>
    <w:p>
      <w:pPr>
        <w:pStyle w:val="Normal"/>
        <w:jc w:val="both"/>
        <w:rPr/>
      </w:pPr>
      <w:r>
        <w:rPr/>
        <w:t>-письменными объяснениями Тахтаровой М.С. от 20.07.2019 года(л.д.4);</w:t>
      </w:r>
    </w:p>
    <w:p>
      <w:pPr>
        <w:pStyle w:val="Normal"/>
        <w:jc w:val="both"/>
        <w:rPr/>
      </w:pPr>
      <w:r>
        <w:rPr/>
        <w:t>- письменными объяснениями свидетеля Тахтарова А.А. от 20.07.2019 года (л.д. 5);</w:t>
      </w:r>
    </w:p>
    <w:p>
      <w:pPr>
        <w:pStyle w:val="Normal"/>
        <w:jc w:val="both"/>
        <w:rPr/>
      </w:pPr>
      <w:r>
        <w:rPr/>
        <w:t>- протоколом осмотра места происшествия от  20.07.2019 года, согласно которого было изъято пива марки «Крым-Жигулевское», объемом 0,5 л. Креп. 4,4% без ценника; пиво «Клинское» объемом 0,5 л. Креп. 4,7% по цене 80 рублей за бутылку; пиво «Крым крепкое» объемом 0,5 л. Креп. 7% по цене 90 рублей за бутылку; пиво «Крымская ривьера» объемом 0,5 л. Креп. 5% без ценника; пиво «Черная гора» объемом 0,5 л. Креп. 4,5% по цене 100 рублей за бутылку; пиво «Крым светлое» объемом 0,5 л. Креп. 4,4% без ценника; пиво «Крым Белая скала» объемом 0,5 л. Креп. 5% без ценника; пиво «Балтика» объемом 0,5 л. Креп. 5,4% без ценника; пиво «Garage» объемом 0,44 л. Креп. 4,6% по цене 150 рублей за бутылку; пиво «Крым светлое» объемом 1 л. Креп. 4,4% по цене 150 рублей за бутылку (л.д.7-9);</w:t>
      </w:r>
    </w:p>
    <w:p>
      <w:pPr>
        <w:pStyle w:val="Normal"/>
        <w:jc w:val="both"/>
        <w:rPr/>
      </w:pPr>
      <w:r>
        <w:rPr/>
        <w:t xml:space="preserve">- фототаблицей к протоколу изъятия вещей и документов (л.д.10-13); </w:t>
      </w:r>
    </w:p>
    <w:p>
      <w:pPr>
        <w:pStyle w:val="Normal"/>
        <w:jc w:val="both"/>
        <w:rPr/>
      </w:pPr>
      <w:r>
        <w:rPr/>
        <w:t>- копией договора на право размещения нестационарного торгового объекта №4 от 30.05.2019 года (л.д.14-18);</w:t>
      </w:r>
    </w:p>
    <w:p>
      <w:pPr>
        <w:pStyle w:val="Normal"/>
        <w:jc w:val="both"/>
        <w:rPr/>
      </w:pPr>
      <w:r>
        <w:rPr/>
        <w:t>- копией выписки из ЕГРИП (л.д.20-22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пией уведомления о постановке на учет физического лица в налоговом органе на имя Тахтаровой М.С. (л.д.1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трудового договора с временным работником Тахтаровым А.А. от дата (л.д.23-25);</w:t>
      </w:r>
    </w:p>
    <w:p>
      <w:pPr>
        <w:pStyle w:val="Normal"/>
        <w:jc w:val="both"/>
        <w:rPr/>
      </w:pPr>
      <w:r>
        <w:rPr/>
        <w:t>- справкой на физическое лицо (л.д.33-34).</w:t>
      </w:r>
    </w:p>
    <w:p>
      <w:pPr>
        <w:pStyle w:val="Normal"/>
        <w:jc w:val="both"/>
        <w:rPr/>
      </w:pPr>
      <w:r>
        <w:rPr/>
        <w:t xml:space="preserve">Давая оценку доказательствам, суд приходит к убеждению, что в судебном заседании нашел подтверждение факт нарушения требований п.9  ч.2 ст.1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9.12.2015 N 400-ФЗ ), в соответствии с которым не допускаетсярозничная продажа алкогольной продукции в нестационарных торговых объектах, за исключением случаев, предусмотренных настоящим Федеральным закон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азательства, представленные в суд в подтверждение данного обстоятельства, суд считает допустимыми, собранными в соответствии с требованиями административного законодательства.</w:t>
      </w:r>
    </w:p>
    <w:p>
      <w:pPr>
        <w:pStyle w:val="Normal"/>
        <w:jc w:val="both"/>
        <w:rPr/>
      </w:pPr>
      <w:r>
        <w:rPr/>
        <w:t>Санкцией ч.3 ст.14.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, таким образом, ответственность за не предоставление в установленный срок отчетности несет руководитель организации. Индивидуальные предприниматели приравнены по ответственности к должностным лицам.</w:t>
      </w:r>
    </w:p>
    <w:p>
      <w:pPr>
        <w:pStyle w:val="Normal"/>
        <w:jc w:val="both"/>
        <w:rPr/>
      </w:pPr>
      <w:r>
        <w:rPr/>
        <w:t>Решая вопрос о конфискации изъятой алкогольной продукции, мировой судья учитывает следующее.</w:t>
      </w:r>
    </w:p>
    <w:p>
      <w:pPr>
        <w:pStyle w:val="Normal"/>
        <w:jc w:val="both"/>
        <w:rPr/>
      </w:pPr>
      <w:r>
        <w:rPr/>
        <w:t>Частью 1 статьи 3.7 Кодекса Российской Федерации об административных правонарушениях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jc w:val="both"/>
        <w:rPr/>
      </w:pPr>
      <w:r>
        <w:rPr/>
        <w:t>Согласно смыслу санкции, ч.3 ст.14.16 КоАП РФ назначение дополнительного наказания в виде конфискации алкогольной и спиртосодержащей продукции необязательно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jc w:val="both"/>
        <w:rPr/>
      </w:pPr>
      <w:r>
        <w:rPr/>
        <w:t xml:space="preserve">Из протокола изъятия вещей и документов, следует, что из нестационарного торгового объекта – объект представляющий собой временное сооружение не связанное прочно с земельным участком и в котором не осуществляются услуги общественного питания, расположенного по адресу: адрес, «Центральный пляж» место №141, была изъята алкогольная продукция - пива марки «Крым-Жигулевское», объемом 0,5 л. Креп. 4,4% без ценника; пиво «Клинское» объемом 0,5 л. Креп. 4,7% по цене 80 рублей за бутылку; пиво «Крым крепкое» объемом 0,5 л. Креп. 7% по цене 90 рублей за бутылку; пиво «Крымская ривьера» объемом 0,5 л. Креп. 5% без ценника; пиво «Черная гора» объемом 0,5 л. Креп. 4,5% по цене 100 рублей за бутылку; пиво «Крым светлое» объемом 0,5 л. Креп. 4,4% без ценника; пиво «Крым Белая скала» объемом 0,5 л. Креп. 5% без ценника; пиво «Балтика» объемом 0,5 л. Креп. 5,4% без ценника; пиво «Garage» объемом 0,44 л. Креп. 4,6% по цене 150 рублей за бутылку; пиво «Крым светлое» объемом 1 л. Креп. 4,4% по цене 150 рублей за бутылку. </w:t>
      </w:r>
    </w:p>
    <w:p>
      <w:pPr>
        <w:pStyle w:val="Normal"/>
        <w:jc w:val="both"/>
        <w:rPr/>
      </w:pPr>
      <w:r>
        <w:rPr/>
        <w:t>Документы, сопровождающие оборот этилового спирта, алкогольной и спиртосодержащей продукции определены ст. 10.2 Федерального закона №171-ФЗ.</w:t>
      </w:r>
    </w:p>
    <w:p>
      <w:pPr>
        <w:pStyle w:val="Normal"/>
        <w:jc w:val="both"/>
        <w:rPr/>
      </w:pPr>
      <w:r>
        <w:rPr/>
        <w:t>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.</w:t>
      </w:r>
    </w:p>
    <w:p>
      <w:pPr>
        <w:pStyle w:val="Normal"/>
        <w:jc w:val="both"/>
        <w:rPr/>
      </w:pPr>
      <w:r>
        <w:rPr/>
        <w:t>Этиловый спирт, алкогольная и спиртосодержащая продукция, оборот которых осуществляется при полном или частичном отсутствии перечисленных сопроводительных документов, в соответствии с положениями п. 2 ст. 10.2 Федерального закона №171-ФЗ считаются продукцией, находящейся в незаконном обороте.</w:t>
      </w:r>
    </w:p>
    <w:p>
      <w:pPr>
        <w:pStyle w:val="Normal"/>
        <w:jc w:val="both"/>
        <w:rPr/>
      </w:pPr>
      <w:r>
        <w:rPr/>
        <w:t>Лицо, привлекаемое к административной ответственности Тахтарова М.С. в судебном заседании не предоставила документы, подтверждающие легальность производства и оборота алкогольной продукции (сертификаты соответствия).</w:t>
      </w:r>
    </w:p>
    <w:p>
      <w:pPr>
        <w:pStyle w:val="Normal"/>
        <w:jc w:val="both"/>
        <w:rPr/>
      </w:pPr>
      <w:r>
        <w:rPr/>
        <w:t>Частью 1 статьи 25 Федерального закона от 22.11.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, что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, алкогольная и спиртосодержащая продукция в случае, если они реализуются: без соответствующих лицензий, за исключением случая, предусмотренного п.5 ст.20 данного Федерального закона; без сертификатов соответствия или деклараций о соответствии; без маркировки в соответствии со ст.12 данного Федерального закона, за исключением оборота этилового спирта и спиртосодержащей продукции, а также случаев, предусмотренных законом, либо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. 2.1 ст. 8 названного Федерального закона;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; как бесхозяйное имущество; без документов, подтверждающих легальность производства и оборота такой продукции.</w:t>
      </w:r>
    </w:p>
    <w:p>
      <w:pPr>
        <w:pStyle w:val="Normal"/>
        <w:jc w:val="both"/>
        <w:rPr/>
      </w:pPr>
      <w:r>
        <w:rPr/>
        <w:t>Таким образом, изъятая алкогольная продукция согласно перечню, изъятых вещей, указанных в протоколе изъятия вещей и документов, подлежит изъятию из незаконного оборота ввиду отсутствия сведений и документов, подтверждающих легальность ее оборота.</w:t>
      </w:r>
    </w:p>
    <w:p>
      <w:pPr>
        <w:pStyle w:val="Normal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ab/>
        <w:t>Отягчающих ответственность Тахтаровой М.С. обстоятельств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/>
        <w:t>Учитывая наличие смягчающих и отсутствие отягчающих обстоятельств, суд считает возможным назначить индивидуальному предпринимателю Тахтаровой М.С. наказание в минимальном размере, предусмотренном санкцией статьи в виде административного штрафа, с конфискацией спиртосодержащей продукции.</w:t>
      </w:r>
    </w:p>
    <w:p>
      <w:pPr>
        <w:pStyle w:val="Normal"/>
        <w:ind w:firstLine="720"/>
        <w:jc w:val="both"/>
        <w:rPr/>
      </w:pPr>
      <w:r>
        <w:rPr/>
        <w:t>Конфискованная и спиртосодержащая продукция подлежит уничтожению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ч.1 ст.32.4 КоАП РФ, 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порядке, предусмотр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, руководствуясь ст.3.7, ч.3 ст.14.16, ст.ст.29.9-29.11 Кодекса РФ об административных правонарушениях, мировой судь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олжностное лицо - индивидуального предпринимателя  Тахтарову Муксуму Сеитумеровну, паспортные данные, гражданку РФ, индивидуального предпринимателя, виновной в совершении правонарушения, предусмотренного ч.3 ст.14.1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20000 (двадцать тысяч) рублей, с конфискацией спиртосодержащей продукции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отделение по Республике Крым Центрального банка Российской Федерации, р/счет № 40101810335100010001, получатель – УФК (ОМВД России по Черноморскому району), БИК – 043510001, КПП 911001001, ОКТМО 35656000, ИНН 9110000232, КБК 18811608010016000140, УИН 18880491190002182656, постановление №5-259/93/2019.</w:t>
      </w:r>
    </w:p>
    <w:p>
      <w:pPr>
        <w:pStyle w:val="Normal"/>
        <w:ind w:firstLine="720"/>
        <w:jc w:val="both"/>
        <w:rPr/>
      </w:pPr>
      <w:r>
        <w:rPr/>
        <w:t>Разъяснить Тахтаровой М.С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онфисковать с последующим уничтожением спиртосодержащую продукцию: пиво марки «Крым-Жигулевское», объемом 0,5 л. Креп. 4,4% без ценника; пиво «Клинское» объемом 0,5 л. Креп. 4,7% по цене 80 рублей за бутылку; пиво «Крым крепкое» объемом 0,5 л. Креп. 7% по цене 90 рублей за бутылку; пиво «Крымская ривьера» объемом 0,5 л. Креп. 5% без ценника; пиво «Черная гора» объемом 0,5 л. Креп. 4,5% по цене 100 рублей за бутылку; пиво «Крым светлое» объемом 0,5 л. Креп. 4,4% без ценника; пиво «Крым Белая скала» объемом 0,5 л. Креп. 5% без ценника; пиво «Балтика» объемом 0,5 л. Креп. 5,4% без ценника; пиво «Garage» объемом 0,44 л. Креп. 4,6% по цене 150 рублей за бутылку; пиво «Крым светлое» объемом 1 л. Креп. 4,4% по цене 150 рублей за бутылку, изъятую согласно протоколу осмотра места происшествия от 20.07.2019 года в нестационарном торговом объекте, расположенном по адресу: адрес, «Центральный пляж»,  место №141, находящуюся на ответственном хранении в ОМВД России по Черноморскому району Республики Крым.</w:t>
      </w:r>
    </w:p>
    <w:p>
      <w:pPr>
        <w:pStyle w:val="Normal"/>
        <w:ind w:firstLine="720"/>
        <w:jc w:val="both"/>
        <w:rPr/>
      </w:pPr>
      <w:r>
        <w:rPr/>
        <w:t>Исполнение в части конфискации и уничтожения возложить на Отдел судебных приставов по Черноморскому району УФССП России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подпись</w:t>
        <w:tab/>
        <w:t xml:space="preserve">           </w:t>
        <w:tab/>
        <w:t xml:space="preserve">                 О.В. Байбарз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