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261/93/201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4 сентября 2019 года                                         Республика Крым, пгт. Черноморское </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индивидуального предпринимателя Писковеровой Марины Вячеславовны, паспортные данные, УССР, гражданки Российской Федерации, зарегистрированной и проживающей по адресу: адрес, </w:t>
      </w:r>
    </w:p>
    <w:p>
      <w:pPr>
        <w:pStyle w:val="Normal"/>
        <w:rPr/>
      </w:pPr>
      <w:r>
        <w:rPr/>
        <w:t>о привлечении к административной ответственности по ч.3 ст.14.16 КоАП РФ</w:t>
      </w:r>
    </w:p>
    <w:p>
      <w:pPr>
        <w:pStyle w:val="Normal"/>
        <w:jc w:val="center"/>
        <w:rPr/>
      </w:pPr>
      <w:r>
        <w:rPr/>
        <w:t>У С Т А Н О В И Л:</w:t>
      </w:r>
    </w:p>
    <w:p>
      <w:pPr>
        <w:pStyle w:val="Normal"/>
        <w:rPr/>
      </w:pPr>
      <w:r>
        <w:rPr/>
      </w:r>
    </w:p>
    <w:p>
      <w:pPr>
        <w:pStyle w:val="Normal"/>
        <w:jc w:val="both"/>
        <w:rPr/>
      </w:pPr>
      <w:r>
        <w:rPr/>
        <w:t>дата в 20-35 часов по адресу: адрес, центральный пляж место №206, индивидуальным предпринимателем Писковеровой М.В. в торговом объекте, представляющим собой временное сооружение, не связанное прочно с земельным участком, т.е. являющимся нестационарным торговым объектом, в нарушение требований подпункта 9 пункта 2 статьи 16 ФЗ №171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ась реализация алкогольной продукции:  пиво «Крым Жигулевское», 25 бутылок в стеклянной таре, объёмом 0,5 л. (креп.4,4%) по цене сумма; пиво «Карлсберг»,  4 бутылки в стеклянной таре объёмом 0,5 л. (креп.4,6%) по цене 100 руб.; пиво «Кулер», 15 бутылок в стеклянной таре, объёмом 0,47 л. (креп.4,7%) по цене сумма; пиво «Жигули ИРА», 1 бутылки в стеклянной таре, объёмом 0,45 л. (креп.4,5%) по цене 100 руб.; пиво «Жигули Барное» 7 бутылок в стеклянной таре, объёмом 0,5 л. (креп.4,5%) по цене 100 руб.; пиво «Kozel» 4 бутылки в стеклянной таре объёмом 0,45 л. (креп.4%) по цене сумма; пиво «Старый Мельник» 3 бутылки в стеклянной таре объёмом 0,45 л. (креп.4,3%) по цене сумма; пиво «Hollandia» 2 бутылки в стеклянной таре объём 0,9 л. (креп.4,8%) по цене 100 руб.; пиво «Балтика №3», 1 бутылки в пластиковой таре объёмом 0,47 л. (креп.4,8%) цена не указана; пиво «Крым Светлое», 2 бутылки в пластиковой таре объёмом 1л. (креп.4,4%) цена не указана; пиво «Белый Медведь», 2 бутылки в пластиковой таре объём 1,32 л. (креп.5%) по цене сумма; пиво «Чешский Медведь», 2 бутылки в пластиковой таре объём 1,35 л. (креп.4,6%) по цене сумма; пиво «Гараж», 9 банок в жестяной упаковке объемом 0,45 л. (креп.4,6%) по цене 100 руб.; пиво «Крым Жигулевское»,  11 банок в жестяной упаковке объём 0,45 л. (креп.4,4%) цена не указана; пиво «Балтика №3», 4 банки в жестяной упаковке, объём 0,45 л. (креп.4,8%) цена не указана; пиво «Клинское Светлое», 5 банок в жестяной упаковке объём 0,45 л. (креп.4,7%) цена не указана; пиво «Белая Скала», 2 банки в жестяной упаковке, объём 0,45 л. (креп.5,0%) цена не указана, т.е. совершила административное правонарушение, предусмотренное ч.3 ст.14.16 КоАП РФ.</w:t>
      </w:r>
    </w:p>
    <w:p>
      <w:pPr>
        <w:pStyle w:val="Normal"/>
        <w:jc w:val="both"/>
        <w:rPr/>
      </w:pPr>
      <w:r>
        <w:rPr/>
        <w:tab/>
        <w:t xml:space="preserve">Писковерова М.В. в судебном заседании свою вину признала полностью, раскаялась в содеянном, подтвердила достоверность обстоятельств изложенных в протоколе об административном правонарушении. При этом пояснила, что является индивидуальным предпринимателем, на летний период взяла в аренду кафе, расположенное в адрес, являющимся нестационарным торговым объектом, в котором осуществляла продажу алкогольных напитков, пиво. </w:t>
      </w:r>
    </w:p>
    <w:p>
      <w:pPr>
        <w:pStyle w:val="Normal"/>
        <w:jc w:val="both"/>
        <w:rPr/>
      </w:pPr>
      <w:r>
        <w:rPr/>
        <w:t>Мировой судья, заслушав лицо, привлекаемое к административной ответственности, приходит к выводу о правомерности вменения в действия Писковеровой М.В. состава административного правонарушения, предусмотренного ч.3 ст.14.16 Кодекса РФ об административных правонарушениях.</w:t>
      </w:r>
    </w:p>
    <w:p>
      <w:pPr>
        <w:pStyle w:val="Normal"/>
        <w:jc w:val="both"/>
        <w:rPr/>
      </w:pPr>
      <w:r>
        <w:rPr/>
        <w:tab/>
        <w:t xml:space="preserve">Вина Писковеровой М.В., подтверждается представленными по делу доказательствами, а именно: </w:t>
      </w:r>
    </w:p>
    <w:p>
      <w:pPr>
        <w:pStyle w:val="Normal"/>
        <w:jc w:val="both"/>
        <w:rPr/>
      </w:pPr>
      <w:r>
        <w:rPr/>
        <w:t>- протоколом об административном правонарушении №РК-218225/561 от дата, из которого следует, дата в 20-35 часов по адресу: адрес, центральный пляж место №206, индивидуальным предпринимателем Писковеровой М.В. в торговом объекте, представляющим собой временное сооружение, не связанное прочно с земельным участком, т.е. являющимся нестационарным торговым объектом, в нарушение требований подпункта 9 пункта 2 статьи 16 ФЗ №171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2-3);</w:t>
      </w:r>
    </w:p>
    <w:p>
      <w:pPr>
        <w:pStyle w:val="Normal"/>
        <w:jc w:val="both"/>
        <w:rPr/>
      </w:pPr>
      <w:r>
        <w:rPr/>
        <w:t>- рапортом оперупомоченного ОЭБ и ПК ОМВД России по Черноморскому району от дата (л.д.4);</w:t>
      </w:r>
    </w:p>
    <w:p>
      <w:pPr>
        <w:pStyle w:val="Normal"/>
        <w:jc w:val="both"/>
        <w:rPr/>
      </w:pPr>
      <w:r>
        <w:rPr/>
        <w:t>- рапортом оперупомоченного ОЭБ и ПК ОМВД России по Черноморскому району от дата (л.д.5);</w:t>
      </w:r>
    </w:p>
    <w:p>
      <w:pPr>
        <w:pStyle w:val="Normal"/>
        <w:jc w:val="both"/>
        <w:rPr/>
      </w:pPr>
      <w:r>
        <w:rPr/>
        <w:t>- рапортом оперупомоченного ОЭБ и ПК ОМВД России по Черноморскому району от дата (л.д.6);</w:t>
      </w:r>
    </w:p>
    <w:p>
      <w:pPr>
        <w:pStyle w:val="Normal"/>
        <w:jc w:val="both"/>
        <w:rPr/>
      </w:pPr>
      <w:r>
        <w:rPr/>
        <w:t xml:space="preserve">- письменными объяснениями фио от дата (л.д.7); </w:t>
      </w:r>
    </w:p>
    <w:p>
      <w:pPr>
        <w:pStyle w:val="Normal"/>
        <w:jc w:val="both"/>
        <w:rPr/>
      </w:pPr>
      <w:r>
        <w:rPr/>
        <w:t xml:space="preserve">- письменными объяснениями фио от дата (л.д.8); </w:t>
      </w:r>
    </w:p>
    <w:p>
      <w:pPr>
        <w:pStyle w:val="Normal"/>
        <w:jc w:val="both"/>
        <w:rPr/>
      </w:pPr>
      <w:r>
        <w:rPr/>
        <w:t>- протоколом осмотра места происшествия от дата, согласно которому из нестационарного торгового объекта №206, расположенном на центральном пляже в адрес  в присутствии понятых, была изъята алкогольная продукция: пиво «Крым Жигулевское»,  25 бутылок в стеклянной таре, объёмом 0,5 л. (креп.4,4%) по цене сумма; пиво «Карлсберг»,  4 бутылки в стеклянной таре объёмом 0,5 л. (креп.4,6%) по цене 100 руб.; пиво «Кулер», 15 бутылок в стеклянной таре, объёмом 0,47 л. (креп.4,7%) по цене сумма; пиво «Жигули ИРА», 1 бутылки в стеклянной таре, объёмом 0,45 л. (креп.4,5%) по цене 100 руб.; пиво «Жигули Барное» 7 бутылок в стеклянной таре, объёмом 0,5 л. (креп.4,5%) по цене 100 руб.; пиво «Kozel» 4 бутылки в стеклянной таре объёмом 0,45 л. (креп.4%) по цене сумма; пиво «Старый Мельник» 3 бутылки в стеклянной таре объёмом 0,45 л. (креп.4,3%) по цене сумма; пиво «Hollandia» 2 бутылки в стеклянной таре объём 0,9 л. (креп.4,8%) по цене 100 руб.; пиво «Балтика №3», 1 бутылки в пластиковой таре объёмом 0,47 л. (креп.4,8%) цена не указана; пиво «Крым Светлое», 2 бутылки в пластиковой таре объёмом 1л. (креп.4,4%) цена не указана; пиво «Белый Медведь», 2 бутылки в пластиковой таре объём 1,32 л. (креп.5%) по цене сумма; пиво «Чешский Медведь», 2 бутылки в пластиковой таре объём 1,35 л. (креп.4,6%) по цене сумма; пиво «Гараж», 9 банок в жестяной упаковке объемом 0,45 л. (креп.4,6%) по цене 100 руб.; пиво «Крым Жигулевское»,  11 банок в жестяной упаковке объём 0,45 л. (креп.4,4%) цена не указана; пиво «Балтика №3», 4 банки в жестяной упаковке, объём 0,45 л. (креп.4,8%) цена не указана; пиво «Клинское Светлое», 5 банок в жестяной упаковке объём 0,45 л. (креп.4,7%) цена не указана; пиво «Белая Скала», 2 банки в жестяной упаковке, объём 0,45 л. (креп.5,0%) цена не указана (л.д.10-11);</w:t>
      </w:r>
    </w:p>
    <w:p>
      <w:pPr>
        <w:pStyle w:val="Normal"/>
        <w:jc w:val="both"/>
        <w:rPr/>
      </w:pPr>
      <w:r>
        <w:rPr/>
        <w:t>- фототаблицей к протоколу ОМП от дата нестационарного торгового объекта - кафе «Bora Bora» расположенного на центральном пляже в адрес (л.д.12-16);</w:t>
      </w:r>
    </w:p>
    <w:p>
      <w:pPr>
        <w:pStyle w:val="Normal"/>
        <w:jc w:val="both"/>
        <w:rPr/>
      </w:pPr>
      <w:r>
        <w:rPr/>
        <w:t>- копией свидетельства о постановке на учет физического лица в налоговом органе (л.д.19);</w:t>
      </w:r>
    </w:p>
    <w:p>
      <w:pPr>
        <w:pStyle w:val="Normal"/>
        <w:jc w:val="both"/>
        <w:rPr/>
      </w:pPr>
      <w:r>
        <w:rPr/>
        <w:t>- копией уведомления о постановке на учет физического лица в налоговом органе (л.д.20);</w:t>
      </w:r>
    </w:p>
    <w:p>
      <w:pPr>
        <w:pStyle w:val="Normal"/>
        <w:jc w:val="both"/>
        <w:rPr/>
      </w:pPr>
      <w:r>
        <w:rPr/>
        <w:t>- копией листа записи Единого государственного реестра индивидуальных предпринимателей (л.д.21-23);</w:t>
      </w:r>
    </w:p>
    <w:p>
      <w:pPr>
        <w:pStyle w:val="Normal"/>
        <w:jc w:val="both"/>
        <w:rPr/>
      </w:pPr>
      <w:r>
        <w:rPr/>
        <w:t>- копией товарного чека № 00000000060 от дата (л.д.27);</w:t>
      </w:r>
    </w:p>
    <w:p>
      <w:pPr>
        <w:pStyle w:val="Normal"/>
        <w:jc w:val="both"/>
        <w:rPr/>
      </w:pPr>
      <w:r>
        <w:rPr/>
        <w:t>- копией расходной накладной № РТУ-8058289 от дата (л.д.25);</w:t>
      </w:r>
    </w:p>
    <w:p>
      <w:pPr>
        <w:pStyle w:val="Normal"/>
        <w:jc w:val="both"/>
        <w:rPr/>
      </w:pPr>
      <w:r>
        <w:rPr/>
        <w:t>- копией постановления №44 от дата (л.д.27-30);</w:t>
      </w:r>
    </w:p>
    <w:p>
      <w:pPr>
        <w:pStyle w:val="Normal"/>
        <w:jc w:val="both"/>
        <w:rPr/>
      </w:pPr>
      <w:r>
        <w:rPr/>
        <w:t>- копией схемы №5 (л.д.5);</w:t>
      </w:r>
    </w:p>
    <w:p>
      <w:pPr>
        <w:pStyle w:val="Normal"/>
        <w:jc w:val="both"/>
        <w:rPr/>
      </w:pPr>
      <w:r>
        <w:rPr/>
        <w:t>- копией договора на право размещения нестационарного торгового объекта №3 от дата (л.д.32-35);</w:t>
      </w:r>
    </w:p>
    <w:p>
      <w:pPr>
        <w:pStyle w:val="Normal"/>
        <w:jc w:val="both"/>
        <w:rPr/>
      </w:pPr>
      <w:r>
        <w:rPr/>
        <w:t>- копией квитанцией (расписка) №32 от дата (л.д.36).</w:t>
      </w:r>
    </w:p>
    <w:p>
      <w:pPr>
        <w:pStyle w:val="Normal"/>
        <w:jc w:val="both"/>
        <w:rPr/>
      </w:pPr>
      <w:r>
        <w:rPr/>
        <w:t>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и не вызывают у суда сомнений в их объективности.</w:t>
      </w:r>
    </w:p>
    <w:p>
      <w:pPr>
        <w:pStyle w:val="Normal"/>
        <w:jc w:val="both"/>
        <w:rPr/>
      </w:pPr>
      <w:r>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Главой 26 КоАП РФ предусмотрены предмет доказывания, доказательства, оценка доказательств. </w:t>
      </w:r>
    </w:p>
    <w:p>
      <w:pPr>
        <w:pStyle w:val="Normal"/>
        <w:jc w:val="both"/>
        <w:rPr/>
      </w:pPr>
      <w:r>
        <w:rPr/>
        <w:t>Согласно ст.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Часть 3 статьи 14.16 КоАП РФ предусматривает наказание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В соответствии с п. 20 Постановления Пленума Верховного Суда РФ от дата № 18 (ред. от дата)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jc w:val="both"/>
        <w:rPr/>
      </w:pPr>
      <w:r>
        <w:rPr/>
        <w:t>Согласно подпункта 9 пункта 2 статьи 16 ФЗ №171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в нестационарных торговых объектах, за исключением случаев, предусмотренных настоящим Федеральным законом.</w:t>
      </w:r>
    </w:p>
    <w:p>
      <w:pPr>
        <w:pStyle w:val="Normal"/>
        <w:jc w:val="both"/>
        <w:rPr/>
      </w:pPr>
      <w:r>
        <w:rPr/>
        <w:t>Таким образом, суд приходит к выводу о том, что индивидуальный предприниматель Писковерова М.В. нарушила требования подпункта 9 пункта 2 статьи 16 ФЗ №171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пустила розничную реализацию алкогольной продукции в нестационарном торговом объекте – кафе «Bora Bora» расположенного на центральном пляже в адрес.</w:t>
      </w:r>
    </w:p>
    <w:p>
      <w:pPr>
        <w:pStyle w:val="Normal"/>
        <w:jc w:val="both"/>
        <w:rPr/>
      </w:pPr>
      <w:r>
        <w:rPr/>
        <w:t>Действия Писковеровой М.В. суд квалифицирует по ч.3 ст. 14.16 КоАП РФ, как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Санкцией ч.3 ст.14.16 Кодекса РФ об административных правонарушениях для должностных лиц предусмотрено административное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w:t>
      </w:r>
    </w:p>
    <w:p>
      <w:pPr>
        <w:pStyle w:val="Normal"/>
        <w:jc w:val="both"/>
        <w:rPr/>
      </w:pPr>
      <w:r>
        <w:rPr/>
        <w:t>Решая вопрос о конфискации изъятой алкогольной продукции, мировой судья учитывает следующее.</w:t>
      </w:r>
    </w:p>
    <w:p>
      <w:pPr>
        <w:pStyle w:val="Normal"/>
        <w:jc w:val="both"/>
        <w:rPr/>
      </w:pPr>
      <w:r>
        <w:rPr/>
        <w:t>Статьей 3.7 частью 1 Кодекса Российской Федерации об административных правонарушениях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jc w:val="both"/>
        <w:rPr/>
      </w:pPr>
      <w:r>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jc w:val="both"/>
        <w:rPr/>
      </w:pPr>
      <w:r>
        <w:rPr/>
        <w:t>При этом по смыслу приведенных норм алкогольная и спиртосодержащая продукция подлежит конфискации в том случае, если она являлась предметом административного правонарушения.</w:t>
      </w:r>
    </w:p>
    <w:p>
      <w:pPr>
        <w:pStyle w:val="Normal"/>
        <w:jc w:val="both"/>
        <w:rPr/>
      </w:pPr>
      <w:r>
        <w:rPr/>
        <w:t xml:space="preserve">Согласно материалам дела в ходе осмотра помещения, арендуемого ИП Писковеровой М.В. по адресу: центральный пляж, место №206 в адрес была изъята алкогольная продукция, указанная в протоколе осмотра места происшествия (л.д. 10-11). </w:t>
      </w:r>
    </w:p>
    <w:p>
      <w:pPr>
        <w:pStyle w:val="Normal"/>
        <w:jc w:val="both"/>
        <w:rPr/>
      </w:pPr>
      <w:r>
        <w:rPr/>
        <w:t>Данная продукция находилась в холодильниках магазина, при совершении противоправных действий не использовалась и предметом административного правонарушения не являлась.</w:t>
      </w:r>
    </w:p>
    <w:p>
      <w:pPr>
        <w:pStyle w:val="Normal"/>
        <w:jc w:val="both"/>
        <w:rPr/>
      </w:pPr>
      <w:r>
        <w:rPr/>
        <w:t>Таким образом, указанная алкогольная продукция в незаконном обороте не находилась и подлежит возвращению собственнику.</w:t>
      </w:r>
    </w:p>
    <w:p>
      <w:pPr>
        <w:pStyle w:val="Normal"/>
        <w:jc w:val="both"/>
        <w:rPr/>
      </w:pPr>
      <w:r>
        <w:rPr/>
        <w:t xml:space="preserve">При назначении наказания суд учитывает, характер совершенного административного правонарушения, имущественное и финансовое положение должностного лица, в качестве смягчающего обстоятельства суд признает признание вины и раскаяние в содеянном, обстоятельств отягчающих наказание судом не установлено. Принимая во внимание обстоятельства дела, с учетом принципа справедливости и соразмерности, суд полагает необходимым назначить административное наказание в виде административного штрафа в минимальном размере без конфискации алкогольной продукции. </w:t>
      </w:r>
    </w:p>
    <w:p>
      <w:pPr>
        <w:pStyle w:val="Normal"/>
        <w:jc w:val="both"/>
        <w:rPr/>
      </w:pPr>
      <w:r>
        <w:rPr/>
        <w:t>На основании изложенного и руководствуясь ст.ст.3.7, 23.1, 29.9-29.11 КРФ о АП, мировой судья,</w:t>
      </w:r>
    </w:p>
    <w:p>
      <w:pPr>
        <w:pStyle w:val="Normal"/>
        <w:rPr/>
      </w:pPr>
      <w:r>
        <w:rPr/>
        <w:t xml:space="preserve">   </w:t>
      </w:r>
    </w:p>
    <w:p>
      <w:pPr>
        <w:pStyle w:val="Normal"/>
        <w:jc w:val="center"/>
        <w:rPr/>
      </w:pPr>
      <w:r>
        <w:rPr/>
        <w:t>П О С Т А Н О В И Л:</w:t>
      </w:r>
    </w:p>
    <w:p>
      <w:pPr>
        <w:pStyle w:val="Normal"/>
        <w:rPr/>
      </w:pPr>
      <w:r>
        <w:rPr/>
      </w:r>
    </w:p>
    <w:p>
      <w:pPr>
        <w:pStyle w:val="Normal"/>
        <w:jc w:val="both"/>
        <w:rPr/>
      </w:pPr>
      <w:r>
        <w:rPr/>
        <w:t xml:space="preserve">Индивидуального предпринимателя Писковерову Марину Вячеславовну, паспортные данные, УССР, признать виновной в совершении правонарушения, предусмотренного ч.3 ст.14.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20 000 (двадцать тысяч) рублей без конфискации алкогольной продукции. </w:t>
      </w:r>
    </w:p>
    <w:p>
      <w:pPr>
        <w:pStyle w:val="Normal"/>
        <w:jc w:val="both"/>
        <w:rPr/>
      </w:pPr>
      <w:r>
        <w:rPr/>
        <w:t>Изъятую алкогольную продукцию: пиво «Крым Жигулевское»,  25 бутылок в стеклянной таре, объёмом 0,5 л. (креп.4,4%); пиво «Карлсберг», 4 бутылки в стеклянной таре объёмом 0,5 л. (креп.4,6); пиво «Кулер», 15 бутылок в стеклянной таре, объёмом 0,47 л. (креп.4,7%); пиво «Жигули IРА», 1 бутылки в стеклянной таре, объёмом 0,45 л. (креп.4,5%); пиво «Жигули Барное» 7 бутылок в стеклянной таре, объёмом 0,5 л. (креп.4,5%); пиво «Kozel» 4 бутылки в стеклянной таре объёмом 0,45 л. (креп.4%); пиво «Старый Мельник» 3 бутылки в стеклянной таре объёмом 0,45 л. (креп.4,3%); пиво «Hollandia» 2 бутылки в стеклянной таре объём 0,9 л. (креп.4,8%); пиво «Балтика №3», 1 бутылки в пластиковой таре объёмом 0,47 л. (креп.4,8%); пиво «Крым Светлое», 2 бутылки в пластиковой таре объёмом 1л. (креп.4,4%); пиво «Белый Медведь», 2 бутылки в пластиковой таре объём 1,32 л. (креп.5%); пиво «Чешский Медведь», 2 бутылки в пластиковой таре объём 1,35 л. (креп.4,6%); пиво «Гараж», 9 банок в жестяной упаковке объемом 0,45 л. (креп.4,6%); пиво «Крым Жигулевское»,  11 банок в жестяной упаковке объём 0,45 л. (креп.4,4%); пиво «Балтика №3», 4 банки в жестяной упаковке, объём 0,45 л. (креп.4,8%); пиво «Клинское Светлое», 5 банок в жестяной упаковке объём 0,45 л. (креп.4,7%); пиво «Белая Скала», 2 банки в жестяной упаковке, объём 0,45 л. (креп.5,0%), находящуюся в камере хранения ОМВД России по Черноморскому району Республики Крым (квитанция (расписка) №32 от дата) возвратить индивидуальному предпринимателю Писковеровой М.В.</w:t>
      </w:r>
    </w:p>
    <w:p>
      <w:pPr>
        <w:pStyle w:val="Normal"/>
        <w:jc w:val="both"/>
        <w:rPr/>
      </w:pPr>
      <w:r>
        <w:rPr/>
        <w:t>Реквизиты для уплаты штрафа: отделение по Республике Крым Центрального банка Российской Федерации, р/счет № 40101810335100010001, получатель – УФК (ОМВД России по Черноморскому району), БИК – 043510001, КПП 911001001, ОКТМО 35656000, ИНН 9110000232, КБК 18811608010016000140, УИН 18880491190002182257, постановление №5-261/93/2019.</w:t>
      </w:r>
    </w:p>
    <w:p>
      <w:pPr>
        <w:pStyle w:val="Normal"/>
        <w:jc w:val="both"/>
        <w:rPr/>
      </w:pPr>
      <w:r>
        <w:rPr/>
        <w:t>Разъяснить Писковеровой М.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подпись                                       И.В. Солодченко</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