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Дело № 5-262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19 года                                      пгт. Черноморское, Республика Крым 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судебного участка № 92 Черноморского судебного района Республики Крым, и.о. мирового судьи судебного участка №93 Черноморского судебного района Республики Крым Байбарза О.В., рассмотрев дело об административном правонарушении в отношении Хожило Павла Александровича, паспортные данные, работающего по найму, зарегистрированного и проживающего  по адресу: адрес,</w:t>
      </w:r>
    </w:p>
    <w:p>
      <w:pPr>
        <w:pStyle w:val="Normal"/>
        <w:ind w:firstLine="720"/>
        <w:rPr/>
      </w:pPr>
      <w:r>
        <w:rPr/>
        <w:t xml:space="preserve">привлекаемого к административной ответственности по ст. 20.21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и ВРЕМЯ Хожило П.А. находился в состоянии алкогольного опьянения в общественном месте по адрес,  пгт.Черноморское на напротив магазина «Планета», а именно: полностью или в значительной степени утратил способность ориентироваться, полная безпощность (бесчувственное состояние), своим видом  оскорблял человеческое достоинство и общественную нравственность, таким образом совершил административное правонарушение, предусмотренное ст.20.21 КоАП РФ, то есть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В судебном заседании  Хожило П.А. свою вину признал полностью, раскаялся в содеянном.</w:t>
      </w:r>
    </w:p>
    <w:p>
      <w:pPr>
        <w:pStyle w:val="Normal"/>
        <w:ind w:firstLine="720"/>
        <w:jc w:val="both"/>
        <w:rPr/>
      </w:pPr>
      <w:r>
        <w:rPr/>
        <w:t xml:space="preserve">Виновность Хожило П.А. подтверждается материалами дела об административном правонарушении: </w:t>
      </w:r>
    </w:p>
    <w:p>
      <w:pPr>
        <w:pStyle w:val="Normal"/>
        <w:jc w:val="both"/>
        <w:rPr/>
      </w:pPr>
      <w:r>
        <w:rPr/>
        <w:t>- протоколом от 13.05.2019 года № РК-218036/344, согласно которого  07.05.2019 года в 01-20 часов Хожило П.А. находился в состоянии алкогольного опьянения в общественном месте по адрес,  пгт.Черноморское на напротив магазина «Планета», а именно: полностью или в значительной степени утратил способность ориентироваться, полная безпощность (бесчувственное состояние), своим видом  оскорблял человеческое достоинство и общественную нравственность. С протоколом Хожило П.А. ознакомлен, о чем свидетельствует его подпись в протоколе (л.д.1);</w:t>
      </w:r>
    </w:p>
    <w:p>
      <w:pPr>
        <w:pStyle w:val="Normal"/>
        <w:jc w:val="both"/>
        <w:rPr/>
      </w:pPr>
      <w:r>
        <w:rPr/>
        <w:t>-рапортом  сотрудника полиции от 07.05.2019 г.(л.д.2, 3);</w:t>
      </w:r>
    </w:p>
    <w:p>
      <w:pPr>
        <w:pStyle w:val="Normal"/>
        <w:jc w:val="both"/>
        <w:rPr/>
      </w:pPr>
      <w:r>
        <w:rPr/>
        <w:t>- протоколом №82 АА 009558 от 07.05.2019 года о направлении на медицинское освидетельствование на состояние опьянения (л.д. 4);</w:t>
      </w:r>
    </w:p>
    <w:p>
      <w:pPr>
        <w:pStyle w:val="Normal"/>
        <w:jc w:val="both"/>
        <w:rPr/>
      </w:pPr>
      <w:r>
        <w:rPr/>
        <w:t>-справкой на физ.лицо (л.д.9-12);</w:t>
      </w:r>
    </w:p>
    <w:p>
      <w:pPr>
        <w:pStyle w:val="Normal"/>
        <w:jc w:val="both"/>
        <w:rPr/>
      </w:pPr>
      <w:r>
        <w:rPr/>
        <w:t xml:space="preserve">- письменными объяснениями Хожило П.А.  от 07.05.2019г.(л.д.7). </w:t>
      </w:r>
    </w:p>
    <w:p>
      <w:pPr>
        <w:pStyle w:val="Normal"/>
        <w:jc w:val="both"/>
        <w:rPr/>
      </w:pPr>
      <w:r>
        <w:rPr/>
        <w:t>Оценивая собранные по делу доказательства в их совокупности, мировой судья признает доказанной виновность Хожило П.А. в совершении административного правонарушения, предусмотренного ст. 20.21 КоАП РФ, как появление в общественных местах в состоянии опьянения.</w:t>
      </w:r>
    </w:p>
    <w:p>
      <w:pPr>
        <w:pStyle w:val="Normal"/>
        <w:ind w:firstLine="720"/>
        <w:jc w:val="both"/>
        <w:rPr/>
      </w:pPr>
      <w:r>
        <w:rPr/>
        <w:t>Статьей 20.21 КоАП РФ предусмотрено, что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д признает –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ind w:firstLine="720"/>
        <w:jc w:val="both"/>
        <w:rPr/>
      </w:pPr>
      <w:r>
        <w:rPr/>
        <w:t xml:space="preserve">Учитывая характер совершенного административного правонарушения, личность виновного, мировой судья считает, что Хожило П.А. возможно назначить наказание в виде административного штрафа. </w:t>
      </w:r>
    </w:p>
    <w:p>
      <w:pPr>
        <w:pStyle w:val="Normal"/>
        <w:jc w:val="both"/>
        <w:rPr/>
      </w:pPr>
      <w:r>
        <w:rPr/>
        <w:tab/>
        <w:t xml:space="preserve">    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Хожило Павла Александровича, паспортные данные,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платежа: ОМВД России по Черноморскому р-ну РК, ИНН9110000232 КПП911001001 р/с40101810335100010001 банк получателя Отделение по РК ЦБ РФ БИК043510001 ОКТМО35656000 УИН1881690050056000140,постановление №5-262/93/2019.</w:t>
      </w:r>
    </w:p>
    <w:p>
      <w:pPr>
        <w:pStyle w:val="Normal"/>
        <w:jc w:val="both"/>
        <w:rPr/>
      </w:pPr>
      <w:r>
        <w:rPr/>
        <w:t>Административный штраф в соответствии со ст. 32.2 КоАП РФ подлежит уплате в течение 60 дней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Квитанцию об оплате штрафа представить в судебный участок № 93 Черном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Хожило П.А., что в соответствии со статьей 20.25 КоАП РФ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подпись</w:t>
        <w:tab/>
        <w:tab/>
        <w:t xml:space="preserve">               Байбарза О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