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 263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августа 2019 года                 </w:t>
        <w:tab/>
        <w:tab/>
        <w:t>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, и.о. мирового судьи судебного участка №93 Черноморского судебного района Республики Крым Байбарза О.В.рассмотрев в открытом судебном заседании дело об административном правонарушении, в отношении Пономаревой Ольги Николаевны, паспортные данные, гражданку Российской Федерации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номарева О.Н.  не выполнила в установленный законом срок обязательство по уплате штрафа в размере 5000 рублей, который был ей назначен по постановлению №18810092180000285223 от 22.04.2019 года, вступившего в законную силу 02.05.2019 года, в соответствии с ч.1 ст.32.2 КоАП РФ в шестидесятидневный срок со дня вступления постановления в законную силу  Пономарева О.Н., то есть совершила административное правонарушение, предусмотренное ч.1ст. 20.25 Кодекса РФ об административных правонарушения</w:t>
        <w:tab/>
      </w:r>
    </w:p>
    <w:p>
      <w:pPr>
        <w:pStyle w:val="Normal"/>
        <w:jc w:val="both"/>
        <w:rPr/>
      </w:pPr>
      <w:r>
        <w:rPr/>
        <w:t>В судебном заседании Пономарева О.Н. свою вину признала в полном объеме, в содеянном раскаяла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материалы дела, суд приходит к выводу, что вина Пономаревой О.Н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82 АП №038746 от 06.08.2019 года, из которого следует, что Пономарева О.Н. не выполнила в установленный законом срок обязательство по уплате штрафа в размере 5000 рублей, который был ей назначен по постановлению №18810092180000285223 от 22.04.2019 года, вступившего в законную силу 02.05.2019 года (л.д.1);</w:t>
      </w:r>
    </w:p>
    <w:p>
      <w:pPr>
        <w:pStyle w:val="Normal"/>
        <w:jc w:val="both"/>
        <w:rPr/>
      </w:pPr>
      <w:r>
        <w:rPr/>
        <w:t>- копией постановления ИДПС ГИБДД УМВД РФ по Севастополю  №18810092180000285223 от 22.04.2019 года, вступившего в законную силу 02.05.2019 года (л.д.2);</w:t>
      </w:r>
    </w:p>
    <w:p>
      <w:pPr>
        <w:pStyle w:val="Normal"/>
        <w:jc w:val="both"/>
        <w:rPr/>
      </w:pPr>
      <w:r>
        <w:rPr/>
        <w:t>Назначая Пономаревой О.Н.  наказание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значении наказания суд учитывает характер совершенного правонарушения, личность виновного, наличия смягчающих и отсутствия отягчающих обстоятельств, считает справедливым назначить наказание в виде обязательных работ предусмотренных санкцией ч.1 ст.20.25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изложенного, руководствуясь ст.29.7-29.11 КоАП РФ, мировой судья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омареву Ольгу Николаевну, паспортные данные, гражданку Российской Федерации признать виновной в совершении административного правонарушения, предусмотренного ч. 1 ст. 20.25 КоАП РФ и назначить ей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 Пономаревой О.Н., что она обязана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Разъяснить Пономаревой О.Н., что в случае её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</w:t>
        <w:tab/>
        <w:tab/>
        <w:tab/>
        <w:t xml:space="preserve">     подпись</w:t>
        <w:tab/>
        <w:tab/>
        <w:t xml:space="preserve">    </w:t>
        <w:tab/>
        <w:tab/>
        <w:t>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