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 91MS0093-01-2024-001228-83</w:t>
      </w:r>
    </w:p>
    <w:p>
      <w:pPr>
        <w:pStyle w:val="Normal"/>
        <w:ind w:left="-1418" w:right="-1566" w:firstLine="425"/>
        <w:jc w:val="right"/>
        <w:rPr/>
      </w:pPr>
      <w:r>
        <w:rPr/>
        <w:t>Дело №5-93-263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16 августа 2024 года</w:t>
        <w:tab/>
        <w:tab/>
        <w:tab/>
        <w:tab/>
        <w:tab/>
        <w:tab/>
        <w:tab/>
        <w:t xml:space="preserve">  пгт. Черноморское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е, ул.Почтовая, д.82), дело об административном правонарушении в отношении Жданова Виктора Викторовича, ПАСПОРТНЫЕ ДАННЫЕ, гражданина Российской Федерации, ПАСПОРТНЫЕ ДАННЫЕ, зарегистрированного и фактически проживающего по адресу: АДРЕС, 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ст.17.8 Кодекса Российской Федерации об административных правонарушениях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в ВРЕМЯ, по адресу: АДРЕС, Жданов В.В. воспрепятствовал осуществлению судебными приставами по ОУДПС принудительного привода в соответствии с постановлением судебного пристава-исполнителя ОСП по Черноморскому района от ДАТА №НОМЕР, а именно отказался проехать с группой СП по ОУПДС в ОСП по Черноморскому району, на законные требования СП по ОУПДС ФИО2 о прекращении противоправных действий не реагировал, продолжил противоправные действия,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ст.17.8 КоАП РФ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ля рассмотрения административного материала Жданов В.В. не явился, о времени и месте слушания извещен надлежащим образом, предоставил заявление о рассмотрении дела в его отсутствие, в котором также указал, что с правонарушением согласен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Жданова В.В. в совершении административного правонарушения, предусмотренного ст.17.8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Жданова В.В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№НОМЕР/24/82024-АП от ДАТА, в котором изложено существо правонарушения, права, предусмотренные ст.25.1 КоАП РФ, ст.51 Конституции РФ, Жданову В.В. были разъяснены, копия протокола вручена, о чем в соответствующих графах протокола имеются подписи последнего (л.д.1-2);</w:t>
      </w:r>
    </w:p>
    <w:p>
      <w:pPr>
        <w:pStyle w:val="Normal"/>
        <w:ind w:left="-1418" w:right="-1566" w:firstLine="425"/>
        <w:jc w:val="both"/>
        <w:rPr/>
      </w:pPr>
      <w:r>
        <w:rPr/>
        <w:t>- актом об обнаружении правонарушения от ДАТА, согласно которому в действиях Жданова В.В. усматриваются признаки административного правонарушения, предусмотренного ст.17.8 КоАП РФ (л.д.3);</w:t>
      </w:r>
    </w:p>
    <w:p>
      <w:pPr>
        <w:pStyle w:val="Normal"/>
        <w:ind w:left="-1418" w:right="-1566" w:firstLine="425"/>
        <w:jc w:val="both"/>
        <w:rPr/>
      </w:pPr>
      <w:r>
        <w:rPr/>
        <w:t>- справкой на физическое лицо (л.д.5-6);</w:t>
      </w:r>
    </w:p>
    <w:p>
      <w:pPr>
        <w:pStyle w:val="Normal"/>
        <w:ind w:left="-1418" w:right="-1566" w:firstLine="425"/>
        <w:jc w:val="both"/>
        <w:rPr/>
      </w:pPr>
      <w:r>
        <w:rPr/>
        <w:t>- копией требования о необходимости явки в ОСП по Черноморскому району ДАТА (л.д.7);</w:t>
      </w:r>
    </w:p>
    <w:p>
      <w:pPr>
        <w:pStyle w:val="Normal"/>
        <w:ind w:left="-1418" w:right="-1566" w:firstLine="425"/>
        <w:jc w:val="both"/>
        <w:rPr/>
      </w:pPr>
      <w:r>
        <w:rPr/>
        <w:t>- копией журнала учета и регистрации посетителей, согласно которому ДАТА Жданов В.В. в ОСП по Черноморскому району не явился (л.д.8-9);</w:t>
      </w:r>
    </w:p>
    <w:p>
      <w:pPr>
        <w:pStyle w:val="Normal"/>
        <w:ind w:left="-1418" w:right="-1566" w:firstLine="425"/>
        <w:jc w:val="both"/>
        <w:rPr/>
      </w:pPr>
      <w:r>
        <w:rPr/>
        <w:t>- копией постановления от ДАТА о приводе Жданова В.В. (л.д.10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рапорта об отказе Жданова В.В. проследовать в ОСП по Черноморскому району (л.д.11); </w:t>
      </w:r>
    </w:p>
    <w:p>
      <w:pPr>
        <w:pStyle w:val="Normal"/>
        <w:ind w:left="-1418" w:right="-1566" w:firstLine="425"/>
        <w:jc w:val="both"/>
        <w:rPr/>
      </w:pPr>
      <w:r>
        <w:rPr/>
        <w:t>- письменным объяснением ФИО1 об обстоятельствах препятствования Ждановым В.В. законным действиям СП по ОУПДС ФИО (л.д.12);</w:t>
      </w:r>
    </w:p>
    <w:p>
      <w:pPr>
        <w:pStyle w:val="Normal"/>
        <w:ind w:left="-1418" w:right="-1566" w:firstLine="425"/>
        <w:jc w:val="both"/>
        <w:rPr/>
      </w:pPr>
      <w:r>
        <w:rPr/>
        <w:t>- письменным объяснением ФИО3 об обстоятельствах препятствования Ждановым В.В. законным действиям СП по ОУПДС ФИО (л.д.13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о ст. 17.8 КоАП РФ воспрепятствование законной деятельности судебного пристава, находящегося при исполнении служебных обязанностей, влечет за собой административную ответственность. Так, в соответствии со ст. 14 ФЗ «О судебных приставах» требования судебного пристава обязательны для всех органов, организаций, должностных лиц и граждан на территории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>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 xml:space="preserve">В соответствии с ч.3 ст.6 Федерального закона от 02.10.2007 №229-ФЗ «Об исполнительном производстве»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>Согласно ч.5 ст.24 вышеуказанного Федерального закона 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</w:t>
      </w:r>
    </w:p>
    <w:p>
      <w:pPr>
        <w:pStyle w:val="Normal"/>
        <w:ind w:left="-1418" w:right="-1566" w:firstLine="425"/>
        <w:jc w:val="both"/>
        <w:rPr/>
      </w:pPr>
      <w:r>
        <w:rPr/>
        <w:t>Так, из материалов дела следует, что на основании постановления Комиссии по дедам несовершеннолетних и защите их прав муниципального образования Черноморского района РК по делу №НОМЕР от ДАТА, в отношении Жданова В.В. назначен административный штраф в размере СУММА. ДАТА было возбуждено исполнительное производство №НОМЕР/23/82024-ИП.</w:t>
      </w:r>
    </w:p>
    <w:p>
      <w:pPr>
        <w:pStyle w:val="Normal"/>
        <w:ind w:left="-1418" w:right="-1566" w:firstLine="425"/>
        <w:jc w:val="both"/>
        <w:rPr/>
      </w:pPr>
      <w:r>
        <w:rPr/>
        <w:t>ДАТА вынесено требования о необходимости явки Жданова В.В. к судебному приставу-исполнителю ОСП по Черноморскому району ГУФССП России по Республике Крым и г.Севастополю ДАТА к ВРЕМЯ, с которым Жданов В.В. была ознакомлена ДАТА.</w:t>
      </w:r>
    </w:p>
    <w:p>
      <w:pPr>
        <w:pStyle w:val="Normal"/>
        <w:ind w:left="-1418" w:right="-1566" w:firstLine="425"/>
        <w:jc w:val="both"/>
        <w:rPr/>
      </w:pPr>
      <w:r>
        <w:rPr/>
        <w:t>Несмотря на это Жданов В.В. на данное требование не отреагировал, к судебному приставу-исполнителю ОСП по Черноморскому району ГУФССП России по Республике Крым и г.Севастополю не явился, в результате чего был подвергнут принудительному приводу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в ходе осуществления принудительного привода Жданов В.В. отказался проследовать в здание ОСП по Черноморскому району ГУФССП России по Республике Крым и г.Севастополю, не реагировал на предупреждения судебного пристава ФИО2 о прекращении противоправных действий, то есть отказался выполнять законные требования должностного лица. </w:t>
      </w:r>
    </w:p>
    <w:p>
      <w:pPr>
        <w:pStyle w:val="Normal"/>
        <w:ind w:left="-1418" w:right="-1566" w:firstLine="425"/>
        <w:jc w:val="both"/>
        <w:rPr/>
      </w:pPr>
      <w:r>
        <w:rPr/>
        <w:t>Как усматривается из материалов дела, ФИО2 является старшим смены на объекте – судебным приставом по обеспечению установленного порядка деятельности судов отделения судебных приставов по Черноморскому району ГУФССП России по Республике Крым и г.Севастополю, а именно должностным лицом, выполняющим свои служебные обязанности.</w:t>
      </w:r>
    </w:p>
    <w:p>
      <w:pPr>
        <w:pStyle w:val="Normal"/>
        <w:ind w:left="-1418" w:right="-1566" w:firstLine="425"/>
        <w:jc w:val="both"/>
        <w:rPr/>
      </w:pPr>
      <w:r>
        <w:rPr/>
        <w:t>Протокол об административном правонарушении составлен уполномоченным должностным лицом в соответствии с положениями ст. 28.2 КоАП РФ, права Жданову В.В. при составлении протокола об административном правонарушении были разъяснены судебным приставом, что подтверждается его подписями в соответствующих графах о разъяснении процессуальных прав и обязанностей, то есть нарушения права на защиту Жданова В.В. допущено не был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Жданов В.В. возражений, относительно сведений занесенных в протоколы об административном правонарушении не указал.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Жданова В.В. суд квалифицирует по ст.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отягчающих ответственность Жданова В.В.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 учетом конкретных обстоятельств дела, данных о личности Жданова В.В., наличие обстоятельств смягчающих административную ответственность и отсутствие отягчающих обстоятельств, а также в целях предупреждения совершения им новых правонарушений, суд считает необходимым назначить Жданову В.В. наказание в виде штрафа, предусмотренного санкцией ст.17.8 КоАП РФ.   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вышеизложенного руководствуясь ст. 29.9, 29.10, 29.11 КоАП РФ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Жданова Виктора Викторовича, ПАСПОРТНЫЕ ДАННЫЕ, гражданина Российской Федерации,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173010008140, УИН 0410760300935002632417152, постановление №5-93-263/2024 от ДАТА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Жданову В.В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Жданову В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   </w:t>
      </w:r>
      <w:r>
        <w:rPr/>
        <w:tab/>
        <w:t xml:space="preserve"> Мировой судья                                  подпись                                   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