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65/93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августа 2019 года                                  п. Черноморское, Республика Кры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2 Черноморского судебного района Республики Крым, и.о. мирового судьи судебного участка мирового судьи судебного участка №93 Черноморского судебного района Республики Крым Байбарза О.В., рассмотрев  в открытом судебном заседании административный материал,  об административном правонарушении в отношении Невельской Елены Андреевны, паспортные данные, УССР, гражданка Российской Федерации, работающей в МБДОУ Десткий сад «Парус» в должности заведующей, зарегистрированной и фактически проживающей по адресу: адрес,</w:t>
      </w:r>
    </w:p>
    <w:p>
      <w:pPr>
        <w:pStyle w:val="Normal"/>
        <w:jc w:val="both"/>
        <w:rPr/>
      </w:pPr>
      <w:r>
        <w:rPr/>
        <w:t xml:space="preserve">привлекаемой к административной ответственности по ч. 1 ст. 20.25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и ВРЕМЯ Невельская Е.А. находясь по адресу: адрес нарушение ст. 32.2 ч. 1 КоАП РФ, не уплатила в установленный законом срок административный штраф в размере 300 рублей, который был ей назначен постановлением мирового судьи судебного участка № 93 Черноморского судебного района Республики Крым от 18.04.2019г., вступившего в законную силу 21.05.2019 года, то есть совершила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Невельская Е.А. свою вину признала полностью, раскаялась в содеянном. При этом подтвердила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Невельской Е.А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№ 1039/18/82024-АП от 06.08.2019г., из которого следует, что           20 июля 2019 года в 00-01 часов Невельская Е.А. находясь по адресу: адрес нарушение ст. 32.2 ч. 1 КоАП РФ, не уплатила в установленный законом срок административный штраф в размере 300 рублей, который был ей назначен постановлением мирового судьи судебного участка № 93 Черноморского судебного района Республики Крым от 18.04.2019г., вступившего в законную силу 21.05.2019 года (л.д.1-5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ей постановления мирового судьи судебного участка № 93 Черноморского судебного района Республики Крым от 18.04.2019г., вступившего в законную силу 21.05.2019 года (л.д.6-7);</w:t>
      </w:r>
    </w:p>
    <w:p>
      <w:pPr>
        <w:pStyle w:val="Normal"/>
        <w:jc w:val="both"/>
        <w:rPr/>
      </w:pPr>
      <w:r>
        <w:rPr/>
        <w:tab/>
        <w:t>- постановлением о возбуждении исполнительного производства от 30.07.2019г. № 33788/19/82024-ИП (л.д.8-9);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Невельской Е.А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Невельской Е.А. суд квалифицирует по ч. 1 ст. 20.25 Кодекса РФ об административных правонарушениях, поскольку она не уплатила административный штраф, наложенный постановлением мирового судьи судебного участка № 93 Черноморского судебного района Республики Крым от 18.04.2019, вступившего в законную силу 21.05.2019 года в срок,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Невельской Е.А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евельскую Елену Андреевну, паспортные данные признать виновной в совершении административного правонарушения, предусмотренного ч. 1 ст. 20.25 КоАП РФ и назначить ей наказание в виде штрафа в размере 1000 (одной тысячи) рублей.</w:t>
      </w:r>
    </w:p>
    <w:p>
      <w:pPr>
        <w:pStyle w:val="Normal"/>
        <w:jc w:val="both"/>
        <w:rPr/>
      </w:pPr>
      <w:r>
        <w:rPr/>
        <w:t>Реквизиты для уплаты штрафа: получатель ИНН 7702835613, КПП 911001001, УФК по Республике Крым (УФССП России по Республики Крым), КБК 32211617000016017140, Банк получателя отделение Республика Крым, БИК 043510001, расчетный счет 40101810335100010001, постановление №5-265/93/2019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>Разъяснить, что в случае неуплаты штрафа она может быть привлечена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</w:t>
        <w:tab/>
        <w:t>подпись</w:t>
        <w:tab/>
        <w:tab/>
        <w:tab/>
        <w:t>Байбарза О.В.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</w:t>
        <w:tab/>
        <w:t>Солодченко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