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RS0023-01-2021-000935-41</w:t>
      </w:r>
    </w:p>
    <w:p>
      <w:pPr>
        <w:pStyle w:val="Normal"/>
        <w:jc w:val="right"/>
        <w:rPr/>
      </w:pPr>
      <w:r>
        <w:rPr/>
        <w:t>Дело 5-265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августа 2021 года</w:t>
        <w:tab/>
        <w:t xml:space="preserve">                        Республики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(Черноморский муниципальный район) Республики Крым Солодченко И.В., рассмотрев в открытом судебном заседании дело об административном правонарушении, предусмотренном ч. 1 ст. 6.9 КоАП РФ  в отношении Жукова Дениса Валерьевича, ПАСПОРТНЫЕ ДАННЫЕ, гражданина РФ, холостого, работающего по найму, зарегистрированного и фактически проживающе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Жуков Д.В., незаконно употреблял наркотические средства без назначения врача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>ДАТА ВРЕМЯ по адресу: АДРЕС, Жуков Д.В. не выполнил законное требование сотрудника полиции о прохождении медицинского освидетельствования на состояние опьянения, так как имелись достаточные основания полагать, что Жуков Д.В. потребил наркотические средства без назначения врача, чем совершил административное правонарушение, ответственность за которое предусмотрена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Жуков Д.В. вину признал в полном объеме, в содеянном раскаялся.  </w:t>
      </w:r>
    </w:p>
    <w:p>
      <w:pPr>
        <w:pStyle w:val="Normal"/>
        <w:ind w:firstLine="720"/>
        <w:jc w:val="both"/>
        <w:rPr/>
      </w:pPr>
      <w:r>
        <w:rPr/>
        <w:t>Выслушав пояснения правонарушителя, исследовав материалы дела об административном правонарушении, суд приходит к выводу, что вина Жукова Д.В. в совершении административного правонарушения, предусмотренного ч. 1 ст. 6.9 КоАП РФ, установлена.</w:t>
      </w:r>
    </w:p>
    <w:p>
      <w:pPr>
        <w:pStyle w:val="Normal"/>
        <w:ind w:firstLine="720"/>
        <w:jc w:val="both"/>
        <w:rPr/>
      </w:pPr>
      <w:r>
        <w:rPr/>
        <w:t xml:space="preserve">Виновность Жукова Д.В. в совершении административного правонарушения подтверждается исследов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Я НОМЕР от ДАТА, согласно которому ДАТА ВРЕМЯ по адресу: АДРЕС Жуков Д.В. не выполнил законное требование сотрудника полиции о прохождении медицинского освидетельствования на состояние опьянения, так как имелись достаточные основания полагать, что Жуков Д.В. потребил наркотические средства без назначения врача, чем совершил административное правонарушение, ответственность за которое предусмотрена ч. 1 ст. 6.9 КоАП РФ (л.д.1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Черноморскому району капитана полиции (л.д.3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НОМЕР от ДАТА, согласно которому Жуков Д.В. отказался от прохождения медицинского освидетельствования (л.д.6);</w:t>
      </w:r>
    </w:p>
    <w:p>
      <w:pPr>
        <w:pStyle w:val="Normal"/>
        <w:jc w:val="both"/>
        <w:rPr/>
      </w:pPr>
      <w:r>
        <w:rPr/>
        <w:t>- письменными объяснениями Жукова Д.В. от ДАТА (л.д.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firstLine="720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Жукова Д.В. в совершении административного правонарушения установлена, и его действия правильно квалифицированы по ч. 1 ст. 6.9 КоАП РФ, поскольку  Жуков Д.В. не выполнил законное требование уполномоченного должностного лица о прохождении медицинского освидетельствования на состояние опьянения..  </w:t>
      </w:r>
    </w:p>
    <w:p>
      <w:pPr>
        <w:pStyle w:val="Normal"/>
        <w:ind w:firstLine="720"/>
        <w:jc w:val="both"/>
        <w:rPr/>
      </w:pPr>
      <w:r>
        <w:rPr/>
        <w:t>При назначении наказания Жукову Д.В. суд учитывает характер и степень общественной опасности содеянного, обстоятельства смягчающие и отягчающие административную ответственность, данные о личности виновного.</w:t>
      </w:r>
    </w:p>
    <w:p>
      <w:pPr>
        <w:pStyle w:val="Normal"/>
        <w:ind w:firstLine="720"/>
        <w:jc w:val="both"/>
        <w:rPr/>
      </w:pPr>
      <w:r>
        <w:rPr/>
        <w:t xml:space="preserve">Согласно ст.4.2 КоАП РФ к обстоятельствам, смягчающим административную ответственность, суд относит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данных о личности виновного, конкретных обстоятельств дела, суд полагает необходимым назначить Жукову Д.В.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/>
        <w:t>Согласно ст.4.1 ч.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суд считает  необходимым, возложить на Жукова Д.В. дополнительную обязанность пройти диагностику  в наркологическом диспансере на выявление зависимости от потребления наркотических средств или психотропных веществ без назначения врача и в случае необходимости пройти курс лечения от таковой.  </w:t>
      </w:r>
    </w:p>
    <w:p>
      <w:pPr>
        <w:pStyle w:val="Normal"/>
        <w:ind w:firstLine="720"/>
        <w:jc w:val="both"/>
        <w:rPr/>
      </w:pPr>
      <w:r>
        <w:rPr/>
        <w:t>Сведений о том, что Жуков Д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23.1, 29.9-29.11 КоАП РФ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укова Дениса Валерьевича, ПАСПОРТНЫЕ ДАННЫЕ, гражданина РФ, признать  виновным  в совершении административного правонарушения, предусмотренного  ч.1 ст.6.9  КоАП РФ и подвергнуть административному наказанию в виде административного ареста на срок 8 (восемь) суток.</w:t>
      </w:r>
    </w:p>
    <w:p>
      <w:pPr>
        <w:pStyle w:val="Normal"/>
        <w:ind w:firstLine="720"/>
        <w:jc w:val="both"/>
        <w:rPr/>
      </w:pPr>
      <w:r>
        <w:rPr/>
        <w:t>Срок административного ареста  исчислять  с  время  10 августа 2021 года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 отделом МВД России по Черноморскому району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ложить на Жукова Д.В. с момента вступления настоящего постановления в законную силу, после исполнения назначенного судом наказания, обязанность в месячный срок пройти диагностику в наркологическом диспансере на выявление зависимости от потребления наркотических средств или психотропных веществ без назначения врача и в случае необходимости пройти курс лечения от таковой.</w:t>
      </w:r>
    </w:p>
    <w:p>
      <w:pPr>
        <w:pStyle w:val="Normal"/>
        <w:ind w:firstLine="720"/>
        <w:jc w:val="both"/>
        <w:rPr/>
      </w:pPr>
      <w:r>
        <w:rPr/>
        <w:t>Контроль за исполнением возложить на уполномоченные органы исполнительной власти.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главному врачу соответствующего медицинского учреждения.</w:t>
      </w:r>
    </w:p>
    <w:p>
      <w:pPr>
        <w:pStyle w:val="Normal"/>
        <w:ind w:firstLine="720"/>
        <w:jc w:val="both"/>
        <w:rPr/>
      </w:pPr>
      <w:r>
        <w:rPr/>
        <w:t>Разъяснить Жукову Д.В., что в случае уклонения его от прохождения данной диагностики он может быть привлечен к административной ответственности по ст.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</w:t>
        <w:tab/>
        <w:t>подпись                   И.В.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8.08.2021 г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