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284"/>
        <w:jc w:val="right"/>
        <w:rPr/>
      </w:pPr>
      <w:r>
        <w:rPr/>
      </w:r>
    </w:p>
    <w:p>
      <w:pPr>
        <w:pStyle w:val="Normal"/>
        <w:ind w:left="-1418" w:right="-1566" w:firstLine="284"/>
        <w:jc w:val="right"/>
        <w:rPr/>
      </w:pPr>
      <w:r>
        <w:rPr/>
        <w:t>УИД 91MS0093-01-2024-001230-77</w:t>
      </w:r>
    </w:p>
    <w:p>
      <w:pPr>
        <w:pStyle w:val="Normal"/>
        <w:ind w:left="-1418" w:right="-1566" w:firstLine="284"/>
        <w:jc w:val="right"/>
        <w:rPr/>
      </w:pPr>
      <w:r>
        <w:rPr/>
        <w:t>Дело №5-93-265/2024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16 августа 2024 года</w:t>
        <w:tab/>
        <w:tab/>
        <w:tab/>
        <w:tab/>
        <w:tab/>
        <w:tab/>
        <w:tab/>
        <w:t xml:space="preserve">  пгт. Черноморское  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            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е, ул.Почтовая, д.82), дело об административном правонарушении в отношении Пономаренко Екатерины Степановны, ПАСПОРТНЫЕ ДАННЫЕ, гражданки Российской Федерации, ПАСПОРТНЫЕ ДАННЫЕ, фактически проживающей по адресу: АДРЕС, </w:t>
      </w:r>
    </w:p>
    <w:p>
      <w:pPr>
        <w:pStyle w:val="Normal"/>
        <w:ind w:left="-1418" w:right="-1566" w:firstLine="284"/>
        <w:jc w:val="both"/>
        <w:rPr/>
      </w:pPr>
      <w:r>
        <w:rPr/>
        <w:t>по признакам состава административного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УСТАНОВ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ДАТА в ВРЕМЯ, по адресу: АДРЕС, Пономаренко Е.С. воспрепятствовала осуществлению судебными приставами по ОУДПС принудительного привода в соответствии с постановлением судебного пристава-исполнителя ОСП по Черноморскому района от ДАТА №НОМЕР, а именно отказалась проехать с группой СП по ОУПДС в ОСП по Черноморскому району, на законные требования СП по ОУПДС ФИО2 о прекращении противоправных действий не реагировала, продолжила противоправные действия,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ст.17.8 КоАП РФ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Для рассмотрения административного материала Пономаренко Е.С. не явилась, о времени и месте слушания извещена надлежащим образом, предоставила заявление о рассмотрении дела в ее отсутствие, в котором также указала, что с правонарушением согласна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Пономаренко Е.С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Так, вина Пономаренко Е.С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284"/>
        <w:jc w:val="both"/>
        <w:rPr/>
      </w:pPr>
      <w:r>
        <w:rPr/>
        <w:t>- протоколом об административном правонарушении №НОМЕР/24/82024-АП от ДАТА, в котором изложено существо правонарушения, права, предусмотренные ст.25.1 КоАП РФ, ст.51 Конституции РФ, Пономаренко Е.С. были разъяснены, копия протокола вручена, о чем в соответствующих графах протокола имеются подписи последней (л.д.1-2);</w:t>
      </w:r>
    </w:p>
    <w:p>
      <w:pPr>
        <w:pStyle w:val="Normal"/>
        <w:ind w:left="-1418" w:right="-1566" w:firstLine="284"/>
        <w:jc w:val="both"/>
        <w:rPr/>
      </w:pPr>
      <w:r>
        <w:rPr/>
        <w:t>- актом об обнаружении правонарушения от ДАТА, согласно которому в действиях Пономаренко Е.С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418" w:right="-1566" w:firstLine="284"/>
        <w:jc w:val="both"/>
        <w:rPr/>
      </w:pPr>
      <w:r>
        <w:rPr/>
        <w:t>- справкой на физическое лицо (л.д.6);</w:t>
      </w:r>
    </w:p>
    <w:p>
      <w:pPr>
        <w:pStyle w:val="Normal"/>
        <w:ind w:left="-1418" w:right="-1566" w:firstLine="284"/>
        <w:jc w:val="both"/>
        <w:rPr/>
      </w:pPr>
      <w:r>
        <w:rPr/>
        <w:t>- копией требования о необходимости явки в ОСП по Черноморскому району ДАТА (л.д.7);</w:t>
      </w:r>
    </w:p>
    <w:p>
      <w:pPr>
        <w:pStyle w:val="Normal"/>
        <w:ind w:left="-1418" w:right="-1566" w:firstLine="284"/>
        <w:jc w:val="both"/>
        <w:rPr/>
      </w:pPr>
      <w:r>
        <w:rPr/>
        <w:t>- копией журнала учета и регистрации посетителей, согласно которому ДАТА Пономаренко Е.С. в ОСП по Черноморскому району не явилась (л.д.8-10);</w:t>
      </w:r>
    </w:p>
    <w:p>
      <w:pPr>
        <w:pStyle w:val="Normal"/>
        <w:ind w:left="-1418" w:right="-1566" w:firstLine="284"/>
        <w:jc w:val="both"/>
        <w:rPr/>
      </w:pPr>
      <w:r>
        <w:rPr/>
        <w:t>- копией постановления от ДАТА о приводе Пономаренко Е.С. (л.д.11);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- копией рапорта об отказе Пономаренко Е.С. проследовать в ОСП по Черноморскому району (л.д.12); </w:t>
      </w:r>
    </w:p>
    <w:p>
      <w:pPr>
        <w:pStyle w:val="Normal"/>
        <w:ind w:left="-1418" w:right="-1566" w:firstLine="284"/>
        <w:jc w:val="both"/>
        <w:rPr/>
      </w:pPr>
      <w:r>
        <w:rPr/>
        <w:t>- письменным объяснением ФИО1 об обстоятельствах препятствования Пономаренко Е.С. законным действиям СП по ОУПДС ФИО (л.д.13);</w:t>
      </w:r>
    </w:p>
    <w:p>
      <w:pPr>
        <w:pStyle w:val="Normal"/>
        <w:ind w:left="-1418" w:right="-1566" w:firstLine="284"/>
        <w:jc w:val="both"/>
        <w:rPr/>
      </w:pPr>
      <w:r>
        <w:rPr/>
        <w:t>- письменным объяснением ФИО3 об обстоятельствах препятствования Пономаренко Е.С. законным действиям СП по ОУПДС ФИО (л.д.14)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418" w:right="-1566" w:firstLine="284"/>
        <w:jc w:val="both"/>
        <w:rPr/>
      </w:pPr>
      <w:r>
        <w:rPr/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 </w:t>
      </w:r>
      <w:r>
        <w:rPr/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418" w:right="-1566" w:firstLine="284"/>
        <w:jc w:val="both"/>
        <w:rPr/>
      </w:pPr>
      <w:r>
        <w:rPr/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418" w:right="-1566" w:firstLine="284"/>
        <w:jc w:val="both"/>
        <w:rPr/>
      </w:pPr>
      <w:r>
        <w:rPr/>
        <w:t>Так, из материалов дела следует, что на основании постановления Комиссии по дедам несовершеннолетних и защите их прав муниципального образования Черноморского района РК по делу №НОМЕР от ДАТА, вступившего в законную силу ДАТА, в отношении Пономаренко Е.С. назначен административный штраф в размере СУММА. ДАТА было возбуждено исполнительное производство №НОМЕР/22/82024-ИП.</w:t>
      </w:r>
    </w:p>
    <w:p>
      <w:pPr>
        <w:pStyle w:val="Normal"/>
        <w:ind w:left="-1418" w:right="-1566" w:firstLine="284"/>
        <w:jc w:val="both"/>
        <w:rPr/>
      </w:pPr>
      <w:r>
        <w:rPr/>
        <w:t>ДАТА вынесено требования о необходимости явки Пономаренко Е.С. к судебному приставу-исполнителю ОСП по Черноморскому району ГУФССП России по Республике Крым и г.Севастополю ДАТА к ВРЕМЯ, с которым Пономаренко Е.С. была ознакомлена ДАТА.</w:t>
      </w:r>
    </w:p>
    <w:p>
      <w:pPr>
        <w:pStyle w:val="Normal"/>
        <w:ind w:left="-1418" w:right="-1566" w:firstLine="284"/>
        <w:jc w:val="both"/>
        <w:rPr/>
      </w:pPr>
      <w:r>
        <w:rPr/>
        <w:t>Несмотря на это Пономаренко Е.С. на данное требование не отреагировала, к судебному приставу-исполнителю ОСП по Черноморскому району ГУФССП России по Республике Крым и г.Севастополю не явилась, в результате чего была подвергнута принудительному приводу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ДАТА в ходе осуществления принудительного привода Пономаренко Е.С. отказалась проследовать в здание ОСП по Черноморскому району ГУФССП России по Республике Крым и г.Севастополю, не реагировала на предупреждения судебного пристава ФИО2 о прекращении противоправных действий, то есть отказалась выполнять законные требования должностного лица. </w:t>
      </w:r>
    </w:p>
    <w:p>
      <w:pPr>
        <w:pStyle w:val="Normal"/>
        <w:ind w:left="-1418" w:right="-1566" w:firstLine="284"/>
        <w:jc w:val="both"/>
        <w:rPr/>
      </w:pPr>
      <w:r>
        <w:rPr/>
        <w:t>Как усматривается из материалов дела, ФИО2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418" w:right="-1566" w:firstLine="284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Пономаренко Е.С. при составлении протокола об административном правонарушении были разъяснены судебным приставом, что подтверждается ее подписями в соответствующих графах о разъяснении процессуальных прав и обязанностей, то есть нарушения права на защиту Пономаренко Е.С. допущено не было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ономаренко Е.С. возражений, относительно сведений занесенных в протоколы об административном правонарушении не указала.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вязи с вышеизложенным, действия Пономаренко Е.С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418" w:right="-1566" w:firstLine="284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284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284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284"/>
        <w:jc w:val="both"/>
        <w:rPr/>
      </w:pPr>
      <w:r>
        <w:rPr/>
        <w:t>Обстоятельств отягчающих ответственность Пономаренко Е.С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С учетом конкретных обстоятельств дела, данных о личности Пономаренко Е.С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ею новых правонарушений, суд считает необходимым назначить Пономаренко Е.С. наказание в виде штрафа, предусмотренного санкцией ст.17.8 КоАП РФ.   </w:t>
      </w:r>
    </w:p>
    <w:p>
      <w:pPr>
        <w:pStyle w:val="Normal"/>
        <w:ind w:left="-1418" w:right="-1566" w:firstLine="284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566" w:firstLine="284"/>
        <w:jc w:val="center"/>
        <w:rPr/>
      </w:pPr>
      <w:r>
        <w:rPr/>
        <w:t>ПОСТАНОВ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Пономаренко Екатерину Степановну, ПАСПОРТНЫЕ ДАННЫЕ, гражданку Российской Федерации,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1418" w:right="-1566" w:firstLine="284"/>
        <w:jc w:val="both"/>
        <w:rPr/>
      </w:pPr>
      <w:r>
        <w:rPr/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73010008140, УИН 0410760300935002652417174, постановление №5-93-265/2024 от 16 августа 2024.</w:t>
      </w:r>
    </w:p>
    <w:p>
      <w:pPr>
        <w:pStyle w:val="Normal"/>
        <w:ind w:left="-1418" w:right="-1566" w:firstLine="284"/>
        <w:jc w:val="both"/>
        <w:rPr/>
      </w:pPr>
      <w:r>
        <w:rPr/>
        <w:t>Разъяснить Пономаренко Е.С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284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284"/>
        <w:jc w:val="both"/>
        <w:rPr/>
      </w:pPr>
      <w:r>
        <w:rPr/>
        <w:t>Разъяснить Пономаренко Е.С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284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   </w:t>
      </w:r>
      <w:r>
        <w:rPr/>
        <w:tab/>
        <w:t xml:space="preserve"> Мировой судья                                        подпись                               Д.О. Дерюгин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