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5-266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2019 года                         </w:t>
        <w:tab/>
        <w:t xml:space="preserve">  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№93 Черноморского судебного района Республики Крым Байбарза О.В., рассмотрев в открытом судебном заседании дело об административном правонарушении в отношении Усика Владимира Николаевича, паспортные данные УССР, зарегистрированного и проживающего 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административного правонарушении, предусмотренного ч.1 ст. 14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гр. Усик В.Н. по адресу: адрес пгт. Черноморское, Республики Крым, осуществлял предпринимательскую деятельность выразившуюся в перевозке пассажиров на личном транспортном средстве автомобиле марки «Шкода Октавия» с государственным регистрационным знаком У889ТН123 под видом деятельности такс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ими действиями Усик В.Н. совершил административное правонарушение, предусмотренное ст. 14.1 ч. 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В судебном заседании Усик В.Н. свою вину признал полностью, раскаялся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ind w:firstLine="720"/>
        <w:jc w:val="both"/>
        <w:rPr/>
      </w:pPr>
      <w:r>
        <w:rPr/>
        <w:t>Виновность Усик В.Н. в совершении административного правонарушения подтверждается представленным административным материалом в его совокупности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278/621 от  31.07.2019 года, согласно которому 27.07.2019 года в время гр. Усик В.Н. по адресу: адрес пгт. Черноморское, Республики Крым, осуществлял предпринимательскую деятельность выразившуюся в перевозке пассажиров на личном транспортном средстве автомобиле марки «Шкода Октавия» с государственным регистрационным знаком У889ТН123 под видом деятельности такси без государственной регистрации в качестве индивидуального предпринимателя (л.д.1);</w:t>
      </w:r>
    </w:p>
    <w:p>
      <w:pPr>
        <w:pStyle w:val="Normal"/>
        <w:jc w:val="both"/>
        <w:rPr/>
      </w:pPr>
      <w:r>
        <w:rPr/>
        <w:t>- рапортом старшего инспектора ГИАЗ ОМВД РФ по Черноморскому району от 29.07.2019 года (л.д.5);</w:t>
      </w:r>
    </w:p>
    <w:p>
      <w:pPr>
        <w:pStyle w:val="Normal"/>
        <w:jc w:val="both"/>
        <w:rPr/>
      </w:pPr>
      <w:r>
        <w:rPr/>
        <w:t>- письменными объяснениями Усик В.Н. от 27.07.2019 года (л.д.3);</w:t>
      </w:r>
    </w:p>
    <w:p>
      <w:pPr>
        <w:pStyle w:val="Normal"/>
        <w:jc w:val="both"/>
        <w:rPr/>
      </w:pPr>
      <w:r>
        <w:rPr/>
        <w:t>- письменными объяснениями фио от 27.07.2019 года (л.д.4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7-8);</w:t>
      </w:r>
    </w:p>
    <w:p>
      <w:pPr>
        <w:pStyle w:val="Normal"/>
        <w:jc w:val="both"/>
        <w:rPr/>
      </w:pPr>
      <w:r>
        <w:rPr/>
        <w:t>- справкой на физическое лицо (л.д.1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письменные материалы дела, суд приходит к выводу, о наличии в действиях Усика В.Н. состава административного правонарушении, предусмотренного ч.1 ст.14.1 КоАП РФ, - осуществление предпринимательской деятельности без регистрации в качестве индивидуального предпринимателя</w:t>
      </w:r>
    </w:p>
    <w:p>
      <w:pPr>
        <w:pStyle w:val="Normal"/>
        <w:ind w:firstLine="720"/>
        <w:jc w:val="both"/>
        <w:rPr/>
      </w:pPr>
      <w:r>
        <w:rPr/>
        <w:t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, для принятия судом законного и обоснованного решения. Суд доверяет изложенным в протоколах обстоятельствам дела, поскольку нарушений требований КоАП РФ при получении данных доказательств не установлено.</w:t>
      </w:r>
    </w:p>
    <w:p>
      <w:pPr>
        <w:pStyle w:val="Normal"/>
        <w:ind w:firstLine="720"/>
        <w:jc w:val="both"/>
        <w:rPr/>
      </w:pPr>
      <w:r>
        <w:rPr/>
        <w:t>Назначая Усику В.Н. наказание, суд учитывает характер и степень общественной опасности совершенного правонарушения, личность виновного, его имущественное положение, к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Учитывая характер совершенного административного правонарушения, личность виновного, мировой судья считает, что Усик В.Н. подлежит административному наказанию в виде административного штрафа, что предусмотрено санкцией ст. 14.1 ч. 1 КоАП РФ.</w:t>
      </w:r>
    </w:p>
    <w:p>
      <w:pPr>
        <w:pStyle w:val="Normal"/>
        <w:ind w:firstLine="720"/>
        <w:jc w:val="both"/>
        <w:rPr/>
      </w:pPr>
      <w:r>
        <w:rPr/>
        <w:t>Руководствуясь 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ризнать Усик Владимира Николаевича, паспортные данные виновным в совершении административного правонарушения, предусмотренного ч.1 ст.14.1 КоАП РФ и назначить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получатель платежа УФК (ОМВД России по Черноморскому району Республика Крым) отделение по РК ЦБ РФ, БИК: 043510001; р/счет № 40101810335100010001; ИНН 9110000232; КПП 911001001; УИН: 18880491190002182788; ОКТМО 35656000, постановление №5-266/93/2019.</w:t>
      </w:r>
    </w:p>
    <w:p>
      <w:pPr>
        <w:pStyle w:val="Normal"/>
        <w:jc w:val="both"/>
        <w:rPr/>
      </w:pPr>
      <w:r>
        <w:rPr/>
        <w:t>Административный штраф в соответствии со ст. 32.2 КоАПРФ подлежит уплате в течение 60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Квитанцию об оплате штрафа представить в судебный участок № 93 Черном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Усику В.Н., что в соответствие со ст. 20.25 КоАП РФ неуплата административного штрафа в срок, предусмотренный ст. 32.2 Ко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подпись                                  Байбарза О.В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