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RS0023-01-2021-000936-38</w:t>
      </w:r>
    </w:p>
    <w:p>
      <w:pPr>
        <w:pStyle w:val="Normal"/>
        <w:jc w:val="right"/>
        <w:rPr/>
      </w:pPr>
      <w:r>
        <w:rPr/>
        <w:t>Дело 5-266/93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августа 2021 года</w:t>
        <w:tab/>
        <w:t xml:space="preserve">                        Республики Крым, пгт. Черноморско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в открытом судебном заседании дело об административном правонарушении, предусмотренном ч. 1 ст. 6.9 КоАП РФ  в отношении Жукова Дениса Валерьевича, ПАСПОРТНЫЕ ДАННЫЕ, гражданина РФ, холостого, работающего по найму, зарегистрированного и фактически проживающего по адресу: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Жуков Д.В., незаконно употреблял наркотические средства без назначения врача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>ДАТА ВРЕМЯ по адресу: АДРЕС Жуков Д.В. не выполнил законное требование сотрудника полиции о прохождении медицинского освидетельствования на состояние опьянения, так как имелись достаточные основания полагать, что Жуков Д.В. потребил наркотические средства без назначения врача, чем совершил административное правонарушение, ответственность за которое предусмотрена ч. 1 ст. 6.9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Жуков Д.В. вину признал в полном объеме, в содеянном раскаялся.  </w:t>
      </w:r>
    </w:p>
    <w:p>
      <w:pPr>
        <w:pStyle w:val="Normal"/>
        <w:ind w:firstLine="720"/>
        <w:jc w:val="both"/>
        <w:rPr/>
      </w:pPr>
      <w:r>
        <w:rPr/>
        <w:t>Выслушав пояснения правонарушителя, исследовав материалы дела об административном правонарушении, суд приходит к выводу, что вина Жукова Д.В. в совершении административного правонарушения, предусмотренного ч. 1 ст. 6.9 КоАП РФ, установлена.</w:t>
      </w:r>
    </w:p>
    <w:p>
      <w:pPr>
        <w:pStyle w:val="Normal"/>
        <w:ind w:firstLine="720"/>
        <w:jc w:val="both"/>
        <w:rPr/>
      </w:pPr>
      <w:r>
        <w:rPr/>
        <w:t xml:space="preserve">Виновность Жукова Д.В. в совершении административного правонарушения подтверждается исследованными по делу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Я НОМЕР от ДАТА, согласно которому ДАТА ВРЕМЯ по адресу: АДРЕС Жуков Д.В. не выполнил законное требование сотрудника полиции о прохождении медицинского освидетельствования на состояние опьянения, так как имелись достаточные основания полагать, что Жуков Д.В. потребил наркотические средства без назначения врача, чем совершил административное правонарушение, ответственность за которое предусмотрена ч. 1 ст. 6.9 КоАП РФ (л.д.1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СЕРИЯ НОМЕР от ДАТА (л.д.4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НОМЕР от ДАТА, согласно которому в отношении Жукова Д.В. установлено состояние опьянения (л.д.5);</w:t>
      </w:r>
    </w:p>
    <w:p>
      <w:pPr>
        <w:pStyle w:val="Normal"/>
        <w:jc w:val="both"/>
        <w:rPr/>
      </w:pPr>
      <w:r>
        <w:rPr/>
        <w:t>- письменными объяснениями Жукова Д.В. от дата (л.д.6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аний ставить под сомнение достоверность исследованных в судебном заседании доказательств у суда не имеется, поскольку они составлены в соответствии с требованиями КоАП РФ.  </w:t>
      </w:r>
    </w:p>
    <w:p>
      <w:pPr>
        <w:pStyle w:val="Normal"/>
        <w:ind w:firstLine="720"/>
        <w:jc w:val="both"/>
        <w:rPr/>
      </w:pPr>
      <w:r>
        <w:rPr/>
        <w:t xml:space="preserve">Оценивая в совокупности, исследованные по делу доказательства, суд приходит к выводу о том, что вина Жукова Д.В. в совершении административного правонарушения установлена, и его действия правильно квалифицированы по ч. 1 ст. 6.9 КоАП РФ, поскольку  Жуков Д.В. не выполнил законное требование уполномоченного должностного лица о прохождении медицинского освидетельствования на состояние опьянения..  </w:t>
      </w:r>
    </w:p>
    <w:p>
      <w:pPr>
        <w:pStyle w:val="Normal"/>
        <w:ind w:firstLine="720"/>
        <w:jc w:val="both"/>
        <w:rPr/>
      </w:pPr>
      <w:r>
        <w:rPr/>
        <w:t>При назначении наказания Жукову Д.В. суд учитывает характер и степень общественной опасности содеянного, обстоятельства смягчающие и отягчающие административную ответственность, данные о личности виновного.</w:t>
      </w:r>
    </w:p>
    <w:p>
      <w:pPr>
        <w:pStyle w:val="Normal"/>
        <w:ind w:firstLine="720"/>
        <w:jc w:val="both"/>
        <w:rPr/>
      </w:pPr>
      <w:r>
        <w:rPr/>
        <w:t xml:space="preserve">Согласно ст.4.2 КоАП РФ к обстоятельствам, смягчающим административную ответственность, суд относит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гласно ст.4.3 КоАП РФ обстоятельств, отягчающих административную ответственность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данных о личности виновного, конкретных обстоятельств дела, суд полагает необходимым назначить Жукову Д.В.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/>
        <w:t>Согласно ст.4.1 ч.2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 суд считает  необходимым, возложить на Жукова Д.В. дополнительную обязанность пройти диагностику  в наркологическом диспансере на выявление зависимости от потребления наркотических средств или психотропных веществ без назначения врача и в случае необходимости пройти курс лечения от таковой.  </w:t>
      </w:r>
    </w:p>
    <w:p>
      <w:pPr>
        <w:pStyle w:val="Normal"/>
        <w:ind w:firstLine="720"/>
        <w:jc w:val="both"/>
        <w:rPr/>
      </w:pPr>
      <w:r>
        <w:rPr/>
        <w:t>Сведений о том, что Жуков Д.В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ст.ст.23.1, 29.9-29.11 КоАП РФ мировой суд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укова Дениса Валерьевича, ПАСПОРТНЫЕ ДАННЫЕ, гражданина РФ, признать  виновным  в совершении административного правонарушения, предусмотренного  ч.1 ст.6.9  КоАП РФ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720"/>
        <w:jc w:val="both"/>
        <w:rPr/>
      </w:pPr>
      <w:r>
        <w:rPr/>
        <w:t>Срок административного ареста  исчислять  с  время  10 августа 2021 года.</w:t>
      </w:r>
    </w:p>
    <w:p>
      <w:pPr>
        <w:pStyle w:val="Normal"/>
        <w:ind w:firstLine="720"/>
        <w:jc w:val="both"/>
        <w:rPr/>
      </w:pPr>
      <w:r>
        <w:rPr/>
        <w:t>Постановление подлежит немедленному исполнению отделом МВД России по Черноморскому району Республики Кр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зложить на Жукова Д.В. с момента вступления настоящего постановления в законную силу, после исполнения назначенного судом наказания, обязанность в месячный срок пройти диагностику в наркологическом диспансере на выявление зависимости от потребления наркотических средств или психотропных веществ без назначения врача и в случае необходимости пройти курс лечения от таковой.</w:t>
      </w:r>
    </w:p>
    <w:p>
      <w:pPr>
        <w:pStyle w:val="Normal"/>
        <w:ind w:firstLine="720"/>
        <w:jc w:val="both"/>
        <w:rPr/>
      </w:pPr>
      <w:r>
        <w:rPr/>
        <w:t>Контроль за исполнением возложить на уполномоченные органы исполнительной власти.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 направить главному врачу соответствующего медицинского учреждения.</w:t>
      </w:r>
    </w:p>
    <w:p>
      <w:pPr>
        <w:pStyle w:val="Normal"/>
        <w:ind w:firstLine="720"/>
        <w:jc w:val="both"/>
        <w:rPr/>
      </w:pPr>
      <w:r>
        <w:rPr/>
        <w:t>Разъяснить Жукову Д.В., что в случае уклонения его от прохождения данной диагностики он может быть привлечен к административной ответственности по ст. 6.9.1 КоАП РФ -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 xml:space="preserve">      </w:t>
        <w:tab/>
        <w:t>подпись               И.В.Соло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ЕРСОНИФИКАЦИЮ</w:t>
      </w:r>
    </w:p>
    <w:p>
      <w:pPr>
        <w:pStyle w:val="Normal"/>
        <w:jc w:val="both"/>
        <w:rPr/>
      </w:pPr>
      <w:r>
        <w:rPr/>
        <w:t xml:space="preserve">Лингвистический контроль произвел </w:t>
      </w:r>
    </w:p>
    <w:p>
      <w:pPr>
        <w:pStyle w:val="Normal"/>
        <w:jc w:val="both"/>
        <w:rPr/>
      </w:pPr>
      <w:r>
        <w:rPr/>
        <w:t>помощник судьи Горлова Н.В. ______________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Судья</w:t>
        <w:tab/>
        <w:t>Солодченко И.В. ______________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Дата: 18.08.2021 год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