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269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19 года       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2 Черноморского судебного района Республики Крым Байбарза О.В., и.о. мирового судьи судебного участка №93 Черноморского судебного района Республики Крым, рассмотрев в открытом судебном заседании административный материал,  поступивший из отделения (погз) в н.п. Черноморское службы в г. Балаклаве пограничного управления ФСБ России по Республике Крым в отношении Абдульвапова Рустема Алимовича, паспортные данные УЗССР,  гражданина Российской Федерации, со средним образованием, женатого, зарегистрированного по адресу: адрес, и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 совершении административного правонарушения, предусмотренного ч.2 ст.8.17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АТА гражданин РФ Абдульвапов Р.А. в 22-17 часов в районе б.Ярылгач, Черноморского района Республики Крым, осуществлял любительское и спортивное рыболовство по добычи (вылову) водных биологических ресурсов (далее ВБР) «креветка черноморская травяная», используя отцеживающее орудие добычи (вылова) ВБР – сачок, добыв при этом 120 экземпляров «креветка черноморская травяная», общим весом 0,25 кг, 1 экземпляр «ставрида», общим весом 0,07 кг,  1 экземпляр «смарида», общим весом 0,06 кг, в живом, травмированном виде находились не в естественной среде обитания длительный период времени, тоесть совершил правонарушение, предусмотренное ст.8.17 ч.2 КоАП РФ.</w:t>
      </w:r>
    </w:p>
    <w:p>
      <w:pPr>
        <w:pStyle w:val="Normal"/>
        <w:jc w:val="both"/>
        <w:rPr/>
      </w:pPr>
      <w:r>
        <w:rPr/>
        <w:tab/>
        <w:t>Своими действиями Абдульвапов Р.А. нарушил п.52, пп.а, п.54.1 Приложения к приказу Министерства сельского хозяйства РФ от 01 августа 2013 года №293 «Об утверждении правил рыболовства для Азово-Черноморского рыбохозяйственного бассейна» (во всех редакциях) а именно: п.13.4.1 иметь на борту судна и плавучих средств, на рыбопромысловых участках и в местах добычи (вылова) (при осуществлении рыболовства вне рыбопромысловых участков) в рабочем состоянии, пригодном для осуществления рыболовства, орудия добычи (вылова), применение которых в данном районе и данный период времени запрещено, а также водные биоресурсы, добыча (вылов) которых в данном районе и в данный период времени запрещена, или их части; п.52 запретные для добычи (вылова) водных биоресурсов сроки (периоды): с 1 июня по 31 августа – креветок черноморских каменной и травяной, мидий; п.54 виды запретных орудий и способов добычи вылова водных биоресурсов: п.54.1.1 при любительском и спортивном рыболовстве: а) применение: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 одного гражданина, размером (длина, ширина, высота) не более 100 см., и размером (шагом) ячеи не более 10 мм (в том числе используемых с приманкой) для отлова живца (наживки), кроме особо ценных и ценных видов рыб.</w:t>
        <w:tab/>
      </w:r>
    </w:p>
    <w:p>
      <w:pPr>
        <w:pStyle w:val="Normal"/>
        <w:jc w:val="both"/>
        <w:rPr/>
      </w:pPr>
      <w:r>
        <w:rPr/>
        <w:t>Таким образом, Абдульвапов Р.А. совершил административное правонарушение, предусмотренное ч.2 ст.8.17 КоАП РФ, т.е. нарушение правил добычи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jc w:val="both"/>
        <w:rPr/>
      </w:pPr>
      <w:r>
        <w:rPr/>
        <w:t>В судебном заседании Абдульвапов Р.А. вину в совершенном правонарушении признал полностью, в содеянном раскаивается.</w:t>
      </w:r>
    </w:p>
    <w:p>
      <w:pPr>
        <w:pStyle w:val="Normal"/>
        <w:jc w:val="both"/>
        <w:rPr/>
      </w:pPr>
      <w:r>
        <w:rPr/>
        <w:t>Заслушав правонарушителя, исследовав материалы дела об административном правонарушении, суд приходит к выводу, что вина Абдульвапова Р.А. в совершении административного правонарушения, предусмотренного ч.2 ст.8.17 КоАП РФ установлена и подтверждается исследованными по делу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9930-С/1038-19 от 01.08.2019 года, составленным 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-контрольных мероприятий отделения (погз) в н.п. Черноморское, согласно которому, 08 июля 2019 года был установлен факт нарушения гражданином Абдульваповым Р.А. правил, регламентирующих рыболовство. (л.д.27-30);</w:t>
      </w:r>
    </w:p>
    <w:p>
      <w:pPr>
        <w:pStyle w:val="Normal"/>
        <w:jc w:val="both"/>
        <w:rPr/>
      </w:pPr>
      <w:r>
        <w:rPr/>
        <w:t>- объяснением правонарушителя Абдульвапова Р.А. от 08.07.2019 год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9930-С/1038-19 от 08.07.2019 года (л.д.4-5);</w:t>
      </w:r>
    </w:p>
    <w:p>
      <w:pPr>
        <w:pStyle w:val="Normal"/>
        <w:jc w:val="both"/>
        <w:rPr/>
      </w:pPr>
      <w:r>
        <w:rPr/>
        <w:t>- актом взвешивания водных биоресурсов от 08.07.2019 года, по результатам которого было установлено, что Абдульвапов Р.А. добыл 120 экземпляров «креветка черноморская травяная», общим весом 0,25 кг, 1 экземпляр «ставрида», общим весом 0,07 кг,  1 экземпляр «смарида», общим весом 0,06 кг (л.д.9-10);</w:t>
      </w:r>
    </w:p>
    <w:p>
      <w:pPr>
        <w:pStyle w:val="Normal"/>
        <w:jc w:val="both"/>
        <w:rPr/>
      </w:pPr>
      <w:r>
        <w:rPr/>
        <w:t>- актом приема-передачи изъятых вещей на ответственное хранение от 08.07.2019 года (л.д.11-13);</w:t>
      </w:r>
    </w:p>
    <w:p>
      <w:pPr>
        <w:pStyle w:val="Normal"/>
        <w:jc w:val="both"/>
        <w:rPr/>
      </w:pPr>
      <w:r>
        <w:rPr/>
        <w:t>-  заключением №1038-19 ихтиологической экспертизы водных биоресурсов от 11.07.2019 года (л.д.16-19).</w:t>
      </w:r>
    </w:p>
    <w:p>
      <w:pPr>
        <w:pStyle w:val="Normal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  </w:t>
      </w:r>
    </w:p>
    <w:p>
      <w:pPr>
        <w:pStyle w:val="Normal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Абдульвапова Р.А. в совершении административного правонарушения установлена, и его действия правильно квалифицированы по ст.8.17 ч.2 КоАП РФ как нарушение правил и требований, регламентирующих рыболовство во внутренних морских водах и территориальном море, на континентальном шельфе, в исключительной экономической зоне Российской Федерации или открытом море.  </w:t>
      </w:r>
    </w:p>
    <w:p>
      <w:pPr>
        <w:pStyle w:val="Normal"/>
        <w:jc w:val="both"/>
        <w:rPr/>
      </w:pPr>
      <w:r>
        <w:rPr/>
        <w:t>В соответствии со ст.4.2 КоАП РФ, обстоятельством, смягчающим ответственность Абдульвапова Р.А.,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 отягчающих ответственность Абдульвапова Р.А., предусмотренных  ст. 4.3 КоАП РФ, судом  не установлено.</w:t>
      </w:r>
    </w:p>
    <w:p>
      <w:pPr>
        <w:pStyle w:val="Normal"/>
        <w:jc w:val="both"/>
        <w:rPr/>
      </w:pPr>
      <w:r>
        <w:rPr/>
        <w:t>Статьей 8.17 частью 2 КоАП РФ,  предусмотрено наложение административного штрафа на должностных лиц -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 xml:space="preserve">В соответствии с п.11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за совершение административных правонарушений, предусмотренных частью 2 статьи 8.17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которое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учетом, установленных по делу обстоятельств совершенного административного правонарушения, изложенных выше, суд не усматривает оснований для применения к Абдульвапову Р.А. дополнительного наказания.</w:t>
      </w:r>
    </w:p>
    <w:p>
      <w:pPr>
        <w:pStyle w:val="Normal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правонарушения, личность виновного, признание вины и раскаяние в содеянном и считает справедливым, назначить наказание в виде административного штрафа, предусмотренного санкцией статьи, с конфискации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Руководствуясь ст.ст.23.1, 29.9-29.11 Кодекса РФ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бдульвапова Рустема Алимовича, паспортные данные Ташкентской обл. УЗССР,  гражданина Российской Федерации, признать виновным в совершении правонарушения, предусмотренного ч.2 ст.8.17 КоАП РФ, и подвергнуть административному наказанию в виде административного штрафа в размере 300 (триста) рублей с конфискацией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банк получателя: Отделение г.Севастополь, наименование получателя платежа: УФК по Республике Крым (служба в г.Севастополе ПУ ФСБ России по Республике Крым, л/с 04741А98550), р/с №40101810167110000001; ИНН: 9102002290; КПП: 920245001; БИК: 046711001; ОКТМО: 67302000; коды по бюджетной классификации доходов: 189 116 2503 001 7000 140 – по ч.2 ст.8.17 КоАП РФ; назначение платежа: административный штраф, постановление №5-92-235/2017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подпись</w:t>
        <w:tab/>
        <w:t xml:space="preserve">             Байбарза О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