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122-62</w:t>
      </w:r>
    </w:p>
    <w:p>
      <w:pPr>
        <w:pStyle w:val="Normal"/>
        <w:jc w:val="right"/>
        <w:rPr/>
      </w:pPr>
      <w:r>
        <w:rPr/>
        <w:t>Дело № 5-269/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1 августа 2021 года                                 Республика Крым, п.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Мымрикова Владимира Ивановича, ПАСПОРТНЫЕ ДАННЫЕ, гражданина РФ, женатого, зарегистрированного и фактически проживающего по адресу: АДРЕС</w:t>
      </w:r>
    </w:p>
    <w:p>
      <w:pPr>
        <w:pStyle w:val="Normal"/>
        <w:ind w:firstLine="720"/>
        <w:jc w:val="both"/>
        <w:rPr/>
      </w:pPr>
      <w:r>
        <w:rPr/>
        <w:t xml:space="preserve">привлекаемого к административной ответственности, за совершение административного правонарушения, предусмотренного ч.6 ст. 20.8 КоАП РФ  </w:t>
        <w:tab/>
        <w:tab/>
      </w:r>
    </w:p>
    <w:p>
      <w:pPr>
        <w:pStyle w:val="Normal"/>
        <w:rPr/>
      </w:pPr>
      <w:r>
        <w:rPr/>
      </w:r>
    </w:p>
    <w:p>
      <w:pPr>
        <w:pStyle w:val="Normal"/>
        <w:jc w:val="center"/>
        <w:rPr/>
      </w:pPr>
      <w:r>
        <w:rPr/>
        <w:t>УСТАНОВИЛ:</w:t>
      </w:r>
    </w:p>
    <w:p>
      <w:pPr>
        <w:pStyle w:val="Normal"/>
        <w:rPr/>
      </w:pPr>
      <w:r>
        <w:rPr/>
      </w:r>
    </w:p>
    <w:p>
      <w:pPr>
        <w:pStyle w:val="Normal"/>
        <w:ind w:firstLine="720"/>
        <w:jc w:val="both"/>
        <w:rPr/>
      </w:pPr>
      <w:r>
        <w:rPr/>
        <w:t>Мымриков В.И. совершил незаконное хранение, охотничьего оружия, при следующих обстоятельствах:</w:t>
      </w:r>
    </w:p>
    <w:p>
      <w:pPr>
        <w:pStyle w:val="Normal"/>
        <w:ind w:firstLine="720"/>
        <w:jc w:val="both"/>
        <w:rPr/>
      </w:pPr>
      <w:r>
        <w:rPr/>
        <w:t>ДАТА ВРЕМЯ, в ходе проведения обыска по месту проживания Мымрикова В.И. по адресу: АДРЕС, было обнаружено и изъято ружье, которое согласно заключения эксперта НОМЕР от ДАТА является длинноствольным, казнозарядным гладкоствольным оружием – двуствольным охотничьем ружьем модели ИЖ-58МАЕ, 12 кал., (индивидуальный заводской номер НОМЕР) изготовленное промышленным способом, которое Мымриков В.И. хранил незаконно.</w:t>
      </w:r>
    </w:p>
    <w:p>
      <w:pPr>
        <w:pStyle w:val="Normal"/>
        <w:ind w:firstLine="720"/>
        <w:jc w:val="both"/>
        <w:rPr/>
      </w:pPr>
      <w:r>
        <w:rPr/>
        <w:t xml:space="preserve">В судебном заседании Мымриков В.И. вину в совершении административного правонарушения признал полностью, в содеянном раскаялся. Показал, что нашел ружье в лесополосе, разрешения на ношение и хранение оружия не имеет, охотником не является, осознает, что хранил ружье незаконно. </w:t>
      </w:r>
    </w:p>
    <w:p>
      <w:pPr>
        <w:pStyle w:val="Normal"/>
        <w:ind w:firstLine="720"/>
        <w:jc w:val="both"/>
        <w:rPr/>
      </w:pPr>
      <w:r>
        <w:rPr/>
        <w:t>Вина Мымрикова В.И. в совершении административного правонарушения подтверждается собранными по делу доказательствами:</w:t>
      </w:r>
    </w:p>
    <w:p>
      <w:pPr>
        <w:pStyle w:val="Normal"/>
        <w:jc w:val="both"/>
        <w:rPr/>
      </w:pPr>
      <w:r>
        <w:rPr/>
        <w:t>- протоколом об административном правонарушении от ДАТА СЕРИЯ НОМЕР, согласно которому, ДАТА ВРЕМЯ, в ходе проведения обыска по месту проживания Мымрикова В.И. по адресу: АДРЕС, было обнаружено и изъято ружье, которое согласно заключения эксперта НОМЕР от ДАТА является длинноствольным, казнозарядным гладкоствольным оружием – двуствольным охотничьем ружьем модели ИЖ-58МАЕ, 12 кал., (индивидуальный заводской номер НОМЕР) изготовленное промышленным способом, которое Мымриков В.И. хранил незаконно (л.д.1);</w:t>
      </w:r>
    </w:p>
    <w:p>
      <w:pPr>
        <w:pStyle w:val="Normal"/>
        <w:jc w:val="both"/>
        <w:rPr/>
      </w:pPr>
      <w:r>
        <w:rPr/>
        <w:t>- рапортом сотрудника полиции от ДАТА (л.д.2);</w:t>
      </w:r>
    </w:p>
    <w:p>
      <w:pPr>
        <w:pStyle w:val="Normal"/>
        <w:jc w:val="both"/>
        <w:rPr/>
      </w:pPr>
      <w:r>
        <w:rPr/>
        <w:t>- рапортом следователя СО ОМВД России по адрес об обнаружении признаков административного правонарушения от ДАТА (л.д.6);</w:t>
      </w:r>
    </w:p>
    <w:p>
      <w:pPr>
        <w:pStyle w:val="Normal"/>
        <w:jc w:val="both"/>
        <w:rPr/>
      </w:pPr>
      <w:r>
        <w:rPr/>
        <w:t>- протоколом осмотра места происшествия от ДАТА (л.д.14-20);</w:t>
      </w:r>
    </w:p>
    <w:p>
      <w:pPr>
        <w:pStyle w:val="Normal"/>
        <w:jc w:val="both"/>
        <w:rPr/>
      </w:pPr>
      <w:r>
        <w:rPr/>
        <w:t>- постановлением старшего следователя СО ОМВД России по адресу о возбуждении перед судом ходатайства о производстве обыска в жилище от ДАТА (л.д.22);</w:t>
      </w:r>
    </w:p>
    <w:p>
      <w:pPr>
        <w:pStyle w:val="Normal"/>
        <w:jc w:val="both"/>
        <w:rPr/>
      </w:pPr>
      <w:r>
        <w:rPr/>
        <w:t>- протокол обыска (выемки) от ДАТА, согласно которому по месту жительства Мымрикова В.И. по адресу: АДРЕС, было обнаружено и изъято охотничье двуствольное ружье с деревянным прикладом цевьем со сбитыми номерными знаками (л.д.23-24);</w:t>
      </w:r>
    </w:p>
    <w:p>
      <w:pPr>
        <w:pStyle w:val="Normal"/>
        <w:jc w:val="both"/>
        <w:rPr/>
      </w:pPr>
      <w:r>
        <w:rPr/>
        <w:t xml:space="preserve">- постановлением о назначении баллистической экспертизы от ДАТА (л.д.26);   </w:t>
      </w:r>
    </w:p>
    <w:p>
      <w:pPr>
        <w:pStyle w:val="Normal"/>
        <w:jc w:val="both"/>
        <w:rPr/>
      </w:pPr>
      <w:r>
        <w:rPr/>
        <w:t xml:space="preserve">- заключением эксперта НОМЕР от ДАТА. согласно которому ружье изъятое дата в ходе обыска по адресу: АДРЕС, является длинноствольным, казнозарядным гладкоствольным оружием – двуствольным охотничьем ружьем модели ИЖ-58МАЕ, 12 кал., НОМЕР изготовленное промышленным способом. Ружье для производства выстрелов пригодно(л.д.27-29); </w:t>
      </w:r>
    </w:p>
    <w:p>
      <w:pPr>
        <w:pStyle w:val="Normal"/>
        <w:jc w:val="both"/>
        <w:rPr/>
      </w:pPr>
      <w:r>
        <w:rPr/>
        <w:t>- письменными объяснениями Мымрикова В.И. от ДАТА (л.д.30);</w:t>
      </w:r>
    </w:p>
    <w:p>
      <w:pPr>
        <w:pStyle w:val="Normal"/>
        <w:ind w:firstLine="720"/>
        <w:jc w:val="both"/>
        <w:rPr/>
      </w:pPr>
      <w:r>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ind w:firstLine="720"/>
        <w:jc w:val="both"/>
        <w:rPr/>
      </w:pPr>
      <w:r>
        <w:rPr/>
        <w:t xml:space="preserve">В соответствии с частью 6 статьи 20.8 КоАП РФ (в редакции, действовавшей в момент совершения правонарушения)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w:t>
      </w:r>
    </w:p>
    <w:p>
      <w:pPr>
        <w:pStyle w:val="Normal"/>
        <w:jc w:val="both"/>
        <w:rPr/>
      </w:pPr>
      <w:r>
        <w:rPr/>
        <w:t xml:space="preserve"> </w:t>
      </w:r>
      <w:r>
        <w:rPr/>
        <w:tab/>
        <w:t xml:space="preserve">Оборот оружия, боеприпасов и патронов к нему на территории Российской Федерации урегулирован Федеральным законом РФ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w:t>
      </w:r>
    </w:p>
    <w:p>
      <w:pPr>
        <w:pStyle w:val="Normal"/>
        <w:ind w:firstLine="720"/>
        <w:jc w:val="both"/>
        <w:rPr/>
      </w:pPr>
      <w:r>
        <w:rPr/>
        <w:t>В силу статьи 22 Федерального закона РФ от 13.12.1996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20"/>
        <w:jc w:val="both"/>
        <w:rPr/>
      </w:pPr>
      <w:r>
        <w:rPr/>
        <w:t>Статьей 13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ind w:firstLine="720"/>
        <w:jc w:val="both"/>
        <w:rPr/>
      </w:pPr>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Законом документы.</w:t>
      </w:r>
    </w:p>
    <w:p>
      <w:pPr>
        <w:pStyle w:val="Normal"/>
        <w:ind w:firstLine="720"/>
        <w:jc w:val="both"/>
        <w:rPr/>
      </w:pPr>
      <w:r>
        <w:rPr/>
        <w:t>Таким образом, хранение гражданского огнестрельного оружия без разрешения является незаконным и образует объективную сторону состава административного правонарушения, предусмотренного ч. 6 ст. 20.8 Кодекса Российской Федерации об административных правонарушениях.</w:t>
      </w:r>
    </w:p>
    <w:p>
      <w:pPr>
        <w:pStyle w:val="Normal"/>
        <w:ind w:firstLine="720"/>
        <w:jc w:val="both"/>
        <w:rPr/>
      </w:pPr>
      <w:r>
        <w:rPr/>
        <w:t>На основании изложенного, мировой судья полагает установленным событие правонарушения, факт его совершения Мымриковым В.И., а также доказанной вину последнего в совершении административного правонарушения, предусмотренного ч. 6 ст. 20.8 КоАП РФ ( в редакции действовавшей на момент совершения правонарушения) – незаконное хранение гражданского огнестрельного гладкоствольного оружия.</w:t>
      </w:r>
    </w:p>
    <w:p>
      <w:pPr>
        <w:pStyle w:val="Normal"/>
        <w:ind w:firstLine="720"/>
        <w:jc w:val="both"/>
        <w:rPr/>
      </w:pPr>
      <w:r>
        <w:rPr/>
        <w:t>Решая вопрос о мере административного наказания за совершенное правонарушение, суд учитывает характер совершенного административного правонарушения, посягающего на общественный порядок и общественную безопасность, личность виновного, его имущественное положение, обстоятельства, смягчающие наказание, к которым суд относит признание вины и раскаяние в содеянном, отсутствие обстоятельств, отягчающих административную ответственность и приходит к выводу о назначении наказания в виде штрафа в минимальном размере, предусмотренном санкцией статьи с конфискацией оружия.</w:t>
      </w:r>
    </w:p>
    <w:p>
      <w:pPr>
        <w:pStyle w:val="Normal"/>
        <w:ind w:firstLine="720"/>
        <w:jc w:val="both"/>
        <w:rPr/>
      </w:pPr>
      <w:r>
        <w:rPr/>
        <w:t>Назначение дополнительного наказания в виде конфискации оружия за совершение административного правонарушения, предусмотренного частью 6 статьи 20.8 Кодекса Российской Федерации об административных правонарушениях, является обязательным, исключения из указанного правила, предусмотренные статьей 3.7 названного Кодекса РФ, по настоящему делу не установлены.</w:t>
      </w:r>
    </w:p>
    <w:p>
      <w:pPr>
        <w:pStyle w:val="Normal"/>
        <w:ind w:firstLine="720"/>
        <w:jc w:val="both"/>
        <w:rPr/>
      </w:pPr>
      <w:r>
        <w:rPr/>
        <w:t>Как указал Конституционный Суд Российской Федерации в определении от 12 апреля 2018 года №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ind w:firstLine="720"/>
        <w:jc w:val="both"/>
        <w:rPr/>
      </w:pPr>
      <w:r>
        <w:rPr/>
        <w:t>При этом Конституционный Суд Российской Федерации отметил, что закрепление в части 6 статьи 20.8 Кодекса Российской Федерации об административных правонарушениях санкции, предполагающей необходимость применения к лицам, привлекаемым к административной ответственности, основного (административный штраф или административный арест) и дополнительного (конфискация) административных наказаний обусловлено степенью общественной опасности и характером соответствующего административного правонарушения, его потенциальными вредными последствиями для охраняемых законом ценностей, а потому не может рассматриваться как нарушающее конституционные права граждан.</w:t>
      </w:r>
    </w:p>
    <w:p>
      <w:pPr>
        <w:pStyle w:val="Normal"/>
        <w:ind w:firstLine="720"/>
        <w:jc w:val="both"/>
        <w:rPr/>
      </w:pPr>
      <w:r>
        <w:rPr/>
        <w:t>Исходя из оценки конкретных обстоятельства данного дела, оснований признать совершенное административное правонарушение малозначительным в соответствии со статьей 2.9 Кодекса Российской Федерации об административных правонарушениях мировой судья не усматривает, поскольку незаконное хранение оружия по своему характеру не может являться малозначительным, поскольку нарушает правоотношения, возникающие при обороте гражданского и иного вида оружия на территории Российской Федерации, направленные на защиту жизни и здоровья граждан, собственности, обеспечение общественной безопасности.</w:t>
      </w:r>
    </w:p>
    <w:p>
      <w:pPr>
        <w:pStyle w:val="Normal"/>
        <w:ind w:firstLine="720"/>
        <w:jc w:val="both"/>
        <w:rPr/>
      </w:pPr>
      <w:r>
        <w:rPr/>
        <w:t>Руководствуясь ст.ст.29.1- 29.10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ab/>
        <w:t>Мымрикова Владимира Ивановича, ПАСПОРТНЫЕ ДАННЫЕ, признать виновным в совершении административного правонарушения, предусмотренного ч.6 ст.20.8 КоАП РФ (в редакции действовавшей на момент совершения правонарушения), и назначить ему административное наказание в виде административного штрафа в размере 3000,00 (три тысячи) рублей с конфискацией оружия: гладкоствольного охотничьего ружья марки марка автомобиля,» 12 калибра, № 15430, находящегося на хранении в ОМВД России по Черноморскому району (корешок квитанции от дата №16).</w:t>
      </w:r>
    </w:p>
    <w:p>
      <w:pPr>
        <w:pStyle w:val="Normal"/>
        <w:ind w:firstLine="720"/>
        <w:jc w:val="both"/>
        <w:rPr/>
      </w:pPr>
      <w:r>
        <w:rPr/>
        <w:t xml:space="preserve">Исполнение постановления в части конфискации оружия возложить на ОМВД России по Черноморскому району Республики Крым. </w:t>
      </w:r>
    </w:p>
    <w:p>
      <w:pPr>
        <w:pStyle w:val="Normal"/>
        <w:ind w:firstLine="720"/>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203010008140, постановление №5-269/93/2021.</w:t>
      </w:r>
    </w:p>
    <w:p>
      <w:pPr>
        <w:pStyle w:val="Normal"/>
        <w:ind w:firstLine="720"/>
        <w:jc w:val="both"/>
        <w:rPr/>
      </w:pPr>
      <w:r>
        <w:rPr/>
        <w:t>Разъяснить, Мымрикову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Мымрикову В.И.,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r>
    </w:p>
    <w:p>
      <w:pPr>
        <w:pStyle w:val="Normal"/>
        <w:rPr/>
      </w:pPr>
      <w:r>
        <w:rPr/>
        <w:t xml:space="preserve">Мировой судья </w:t>
        <w:tab/>
        <w:tab/>
        <w:t xml:space="preserve">      </w:t>
        <w:tab/>
        <w:t>подпись                           И.В.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