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о № 5-270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августа 2019 года                        </w:t>
        <w:tab/>
        <w:t>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№93 Черноморского судебного района Республики Крым Байбарза О.В., рассмотрев в открытом судебном заседании дело об административном правонарушении в отношении Османова Наримана Музаферовича паспортные данные, Каз. ССР, гражданина РФ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административного правонарушении, предусмотренного ч.1 ст. 14.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и ВРЕМЯ гр. Османов Н.М. по адресу: адрес п. Черноморское, Республики Крым, осуществлял предпринимательскую деятельность выразившуюся в перевозке пассажиров на личном транспортном средстве автомобили марки «КИА Сеед» с государственным регистрационным знаком К394НА13 под видом деятельности такси без государственной регистрации в качестве индивидуального предпринимателя, за свои услуги получал денежные средства в размере 100 (ста) рублей. Оказывал данный вид деятельности в период с 01.01.2019 года по настоящее врем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ими действиями Османов Н.М. совершил административное правонарушение, предусмотренное ст. 14.1 ч. 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удебном заседании Османов Н.М. свою вину признал полностью, раскаялся в содеянном.</w:t>
      </w:r>
    </w:p>
    <w:p>
      <w:pPr>
        <w:pStyle w:val="Normal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jc w:val="both"/>
        <w:rPr/>
      </w:pPr>
      <w:r>
        <w:rPr/>
        <w:t>Виновность Османова Н.М. в совершении административного правонарушения подтверждается представленным административным материалом в его совокупности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10/14/7 от  15.07.2019 года, согласно которому 15.07.2019 года в 07 часов 50 минут гр. Османов Н.М. по адресу: адрес п. Черноморское, Республики Крым, осуществлял предпринимательскую деятельность, выразившуюся в перевозке пассажиров на личном транспортном средстве автомобили марки «КИА Сеед» с государственным регистрационным знаком К394НА13 под видом деятельности такси без государственной регистрации в качестве индивидуального предпринимателя, за свои услуги получал денежные средства в размере 100 (ста) рублей. Оказывал данный вид деятельности в период с 01.01.2019 года по настоящее время (л.д.1-2);</w:t>
      </w:r>
    </w:p>
    <w:p>
      <w:pPr>
        <w:pStyle w:val="Normal"/>
        <w:jc w:val="both"/>
        <w:rPr/>
      </w:pPr>
      <w:r>
        <w:rPr/>
        <w:t>- протоколом опроса лица, в отношении которого ведется производство по делу об административном правонарушении Османова Н.М. от 15.07.2019 года (л.д.3);</w:t>
      </w:r>
    </w:p>
    <w:p>
      <w:pPr>
        <w:pStyle w:val="Normal"/>
        <w:jc w:val="both"/>
        <w:rPr/>
      </w:pPr>
      <w:r>
        <w:rPr/>
        <w:t>- фототаблицей (л.д.4);</w:t>
      </w:r>
    </w:p>
    <w:p>
      <w:pPr>
        <w:pStyle w:val="Normal"/>
        <w:jc w:val="both"/>
        <w:rPr/>
      </w:pPr>
      <w:r>
        <w:rPr/>
        <w:t>- справкой Межрайонной ИФНС №6 по Республике Крым от 06.08.2019 года, согласно которой гражданин Османов Н.М. не зарегистрирован в качестве индивидуального предпринимателя (л.д.1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письменные материалы дела, суд приходит к выводу, о наличии в действиях Османова Н.М. состава административного правонарушении, предусмотренного ч.1 ст.14.1 КоАП РФ, - осуществление предпринимательской деятельности без регистрации в качестве индивидуального предпринимателя</w:t>
      </w:r>
    </w:p>
    <w:p>
      <w:pPr>
        <w:pStyle w:val="Normal"/>
        <w:jc w:val="both"/>
        <w:rPr/>
      </w:pPr>
      <w:r>
        <w:rPr/>
        <w:t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, для принятия судом законного и обоснованного решения. Суд доверяет изложенным в протоколах обстоятельствам дела, поскольку нарушений требований КоАП РФ при получении данных доказательств не установлено.</w:t>
      </w:r>
    </w:p>
    <w:p>
      <w:pPr>
        <w:pStyle w:val="Normal"/>
        <w:jc w:val="both"/>
        <w:rPr/>
      </w:pPr>
      <w:r>
        <w:rPr/>
        <w:t>Назначая Османову Н.М. наказание, суд учитывает характер и степень общественной опасности совершенного правонарушения, личность виновного, его имущественное положение, к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Учитывая характер совершенного административного правонарушения, личность виновного, мировой судья считает, что Османов Н.М. подлежит административному наказанию в виде административного штрафа, что предусмотрено санкцией ст. 14.1 ч. 1 КоАП РФ.</w:t>
      </w:r>
    </w:p>
    <w:p>
      <w:pPr>
        <w:pStyle w:val="Normal"/>
        <w:jc w:val="both"/>
        <w:rPr/>
      </w:pPr>
      <w:r>
        <w:rPr/>
        <w:t>Руководствуясь 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ризнать Османова Наримана Музаферовича, 18.08.1977 года рождения виновным в совершении административного правонарушения, предусмотренного ч.1 ст.14.1 КоАП РФ и назначить наказание в виде административного штрафа в размере 1500 (одна тысяча пятьсот) рублей в доход государства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получатель платежа УФК по Республике Крым (Межрайонная ИФНС №6 по Республике Крым) отделение по РК ЦБ РФ, БИК: 043510001; р/счет № 40101810335100010001; ИНН 9110000024; КПП 911001001; КБК: 18211603030016000140; ОКТМО 35656401, постановление №5-270/93/2019.</w:t>
      </w:r>
    </w:p>
    <w:p>
      <w:pPr>
        <w:pStyle w:val="Normal"/>
        <w:ind w:firstLine="720"/>
        <w:jc w:val="both"/>
        <w:rPr/>
      </w:pPr>
      <w:r>
        <w:rPr/>
        <w:t>Административный штраф в соответствии со ст. 32.2 КоАПРФ подлежит уплате в течение 60 дней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Квитанцию об оплате штрафа представить в судебный участок № 93 Черном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Османову Н.М., что в соответствие со ст. 20.25 КоАП РФ неуплата административного штрафа в срок, предусмотренный ст. 32.2 Ко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одпись                               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