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25" w:firstLine="426"/>
        <w:jc w:val="right"/>
        <w:rPr/>
      </w:pPr>
      <w:r>
        <w:rPr/>
      </w:r>
    </w:p>
    <w:p>
      <w:pPr>
        <w:pStyle w:val="Normal"/>
        <w:ind w:left="-1560" w:right="-1425" w:firstLine="426"/>
        <w:jc w:val="right"/>
        <w:rPr/>
      </w:pPr>
      <w:r>
        <w:rPr/>
        <w:t>УИД 91МS0093-01-2024-001253-08</w:t>
      </w:r>
    </w:p>
    <w:p>
      <w:pPr>
        <w:pStyle w:val="Normal"/>
        <w:ind w:left="-1560" w:right="-1425" w:firstLine="426"/>
        <w:jc w:val="right"/>
        <w:rPr/>
      </w:pPr>
      <w:r>
        <w:rPr/>
        <w:t>Дело №5-93-270/2024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center"/>
        <w:rPr/>
      </w:pPr>
      <w:r>
        <w:rPr/>
        <w:t>ПОСТАНОВЛЕНИЕ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>20 августа 2024 года</w:t>
        <w:tab/>
        <w:tab/>
        <w:tab/>
        <w:tab/>
        <w:tab/>
        <w:tab/>
        <w:tab/>
        <w:t xml:space="preserve">пгт. Черноморское   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              </w:t>
      </w:r>
    </w:p>
    <w:p>
      <w:pPr>
        <w:pStyle w:val="Normal"/>
        <w:ind w:left="-1560" w:right="-1425" w:firstLine="426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 с соблюдением требований, предусмотренных ст.51 Конституции РФ, ст.ст.24.2, 24.3, 24.4, 25.1, 29.7 КоАП РФ, материалы дела об административном правонарушении в отношении Кириченко Николая Антоновича, ПАСПОРТНЫЕ ДАННЫЕ, гражданина Российской Федерации, ПАСПОРТНЫЕ ДАННЫЕ, пенсионера, женатого, зарегистрированного и проживающего по адресу: АДРЕС,</w:t>
      </w:r>
    </w:p>
    <w:p>
      <w:pPr>
        <w:pStyle w:val="Normal"/>
        <w:ind w:left="-1560" w:right="-1425" w:firstLine="426"/>
        <w:jc w:val="both"/>
        <w:rPr/>
      </w:pPr>
      <w:r>
        <w:rPr/>
        <w:t>по признакам состава административного правонарушения, предусмотренного ч.1 ст.5.61 Кодекса Российской Федерации об административных правонарушениях,-</w:t>
      </w:r>
    </w:p>
    <w:p>
      <w:pPr>
        <w:pStyle w:val="Normal"/>
        <w:ind w:left="-1560" w:right="-1425" w:firstLine="426"/>
        <w:jc w:val="center"/>
        <w:rPr/>
      </w:pPr>
      <w:r>
        <w:rPr/>
        <w:t>УСТАНОВИЛ: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>ДАТА примерно в ВРЕМЯ, Кириченко Н.А., находясь на заднем дворе домовладения, по адресу: АДРЕС, оскорбил ФИО2, выражаясь в его адрес грубой нецензурной бранью, чем  унизил его честь и достоинство, за что предусмотрена административная ответственность по ч.1 ст.5.61 КоАП РФ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При рассмотрении дела лицо, в отношении которого ведется производство по делу об административном правонарушении, - Кириченко Н.А. свою вину в совершении административного правонарушения признал и пояснил, что плохо помнит произошедшее, однако допустил, что ДАТА примерно в ВРЕМЯ он оскорблял своего соседа ФИО2 в грубой нецензурной форме, поскольку подумал, что потерпевший установил забор на его территории. Сообщил, что не помнит какие именно говорил слова потерпевшему. </w:t>
      </w:r>
    </w:p>
    <w:p>
      <w:pPr>
        <w:pStyle w:val="Normal"/>
        <w:ind w:left="-1560" w:right="-1425" w:firstLine="426"/>
        <w:jc w:val="both"/>
        <w:rPr/>
      </w:pPr>
      <w:r>
        <w:rPr/>
        <w:t>Помощник прокурора Черноморского района ФИО1 постановление о возбуждении дела об административном правонарушении поддержал, указав на наличие правовых оснований для привлечения Кириченко Н.А. к административной ответственности по ч. 1 ст. 5.61 КоАП РФ.</w:t>
      </w:r>
    </w:p>
    <w:p>
      <w:pPr>
        <w:pStyle w:val="Normal"/>
        <w:ind w:left="-1560" w:right="-1425" w:firstLine="426"/>
        <w:jc w:val="both"/>
        <w:rPr/>
      </w:pPr>
      <w:r>
        <w:rPr/>
        <w:t>Потерпевший ФИО при рассмотрении дела судом пояснил, что ДАТА примерно в ВРЕМЯ находясь во дворе своего дома по адресу: АДРЕС он услышал, что кто-то стучит по его новому забору, он сделал замечание, а затем зайдя в проем между забором и разрушенным сараем он увидел как Кириченко Н.А. расшатывает опору забора, он сделал повторное замечание, однако Кириченко Н.А. схватив лопату стал ему угрожать, а затем высказывать в его адрес оскорбительные нецензурные слова относительно его комплекции, а также его службы в армии, что его как офицера на пенсии очень сильно оскорбило. Не сообщил какие конкретно слова на него говорил Кириченко Н.А., поскольку они для него являются оскорбительными и он не хочет их повторять.</w:t>
      </w:r>
    </w:p>
    <w:p>
      <w:pPr>
        <w:pStyle w:val="Normal"/>
        <w:ind w:left="-1560" w:right="-1425" w:firstLine="426"/>
        <w:jc w:val="both"/>
        <w:rPr/>
      </w:pPr>
      <w:r>
        <w:rPr/>
        <w:t>Суд, выслушав лицо, привлекаемое к административной ответственности, потерпевшего, помощника прокурора, исследовав материалы дела об административном правонарушении, находит вину Кириченко Н.А. в оскорблении, то есть унижение чести и достоинства другого лица, выраженное в неприличной форме, установленной и доказанной, ее вина подтверждается совокупностью собранных по делу доказательств:</w:t>
      </w:r>
    </w:p>
    <w:p>
      <w:pPr>
        <w:pStyle w:val="Normal"/>
        <w:ind w:left="-1560" w:right="-1425" w:firstLine="426"/>
        <w:jc w:val="both"/>
        <w:rPr/>
      </w:pPr>
      <w:r>
        <w:rPr/>
        <w:t>- постановлением о возбуждении дела об административном правонарушении от ДАТА (л.д.1-3);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- копиями объяснений потерпевшего ФИО2 от ДАТА и от ДАТА (л.д.7-8, 12);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- копиями объяснений лица, привлекаемого к административной ответственности Кириченко Н.А. от ДАТА и ДАТА (л.д.9, 14);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- видеозаписью с места совершения административного правонарушения (л.д.16).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425" w:firstLine="426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left="-1560" w:right="-1425" w:firstLine="426"/>
        <w:jc w:val="both"/>
        <w:rPr/>
      </w:pPr>
      <w:r>
        <w:rPr/>
        <w:t>Частью 1 ст. 5.61 КоАП РФ установл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left="-1560" w:right="-1425" w:firstLine="426"/>
        <w:jc w:val="both"/>
        <w:rPr/>
      </w:pPr>
      <w:r>
        <w:rPr/>
        <w:t>В соответствии с ч. 1 и ч. 2 ст. 21 Конституции РФ, достоинство личности охраняется государством. Ничто не может быть основанием для его умаления. Никто не должен подвергаться пыткам, насилию, другому жестокому или унижающему человеческое достоинство обращению или наказанию.</w:t>
      </w:r>
    </w:p>
    <w:p>
      <w:pPr>
        <w:pStyle w:val="Normal"/>
        <w:ind w:left="-1560" w:right="-1425" w:firstLine="426"/>
        <w:jc w:val="both"/>
        <w:rPr/>
      </w:pPr>
      <w:r>
        <w:rPr/>
        <w:t>Положения ч. 1 ст. 5.61 КоАП РФ направлены на защиту личных неимущественных прав граждан. Рассматриваемое правонарушение выражается в действиях, направленных на унижение чести и достоинства других лиц в неприличной форме. По смыслу закона неприличной считается открытая циничная, противоречащая общественной морали форма общения, унизительны для человека.</w:t>
      </w:r>
    </w:p>
    <w:p>
      <w:pPr>
        <w:pStyle w:val="Normal"/>
        <w:ind w:left="-1560" w:right="-1425" w:firstLine="426"/>
        <w:jc w:val="both"/>
        <w:rPr/>
      </w:pPr>
      <w:r>
        <w:rPr/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left="-1560" w:right="-1425" w:firstLine="426"/>
        <w:jc w:val="both"/>
        <w:rPr/>
      </w:pPr>
      <w:r>
        <w:rPr/>
        <w:t>Однако,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ind w:left="-1560" w:right="-1425" w:firstLine="426"/>
        <w:jc w:val="both"/>
        <w:rPr/>
      </w:pPr>
      <w:r>
        <w:rPr/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ind w:left="-1560" w:right="-1425" w:firstLine="426"/>
        <w:jc w:val="both"/>
        <w:rPr/>
      </w:pPr>
      <w:r>
        <w:rPr/>
        <w:t>Понятие «человеческое достоинство», так же как и «честь», определяется на основе этических норм. Данные понятия применимы только к физическому лицу.</w:t>
      </w:r>
    </w:p>
    <w:p>
      <w:pPr>
        <w:pStyle w:val="Normal"/>
        <w:ind w:left="-1560" w:right="-1425" w:firstLine="426"/>
        <w:jc w:val="both"/>
        <w:rPr/>
      </w:pPr>
      <w:r>
        <w:rPr/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ind w:left="-1560" w:right="-1425" w:firstLine="426"/>
        <w:jc w:val="both"/>
        <w:rPr/>
      </w:pPr>
      <w:r>
        <w:rPr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left="-1560" w:right="-1425" w:firstLine="426"/>
        <w:jc w:val="both"/>
        <w:rPr/>
      </w:pPr>
      <w:r>
        <w:rPr/>
        <w:t>Оскорбление может быть выражено устно, например, в виде ругательств, или же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ind w:left="-1560" w:right="-1425" w:firstLine="426"/>
        <w:jc w:val="both"/>
        <w:rPr/>
      </w:pPr>
      <w:r>
        <w:rPr/>
        <w:t>При этом для оскорбления не имеет значения, соответствует ли отрицательная оценка личности гражданина истинному положению дел. Факты, на которых основывается оскорбление, могут иметь место в действительности (например, аморальный образ жизни)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  </w:t>
      </w:r>
    </w:p>
    <w:p>
      <w:pPr>
        <w:pStyle w:val="Normal"/>
        <w:ind w:left="-1560" w:right="-1425" w:firstLine="426"/>
        <w:jc w:val="both"/>
        <w:rPr/>
      </w:pPr>
      <w:r>
        <w:rPr/>
        <w:t>Так, при рассмотрении дела установлено, что ДАТА, примерно в ВРЕМЯ, находясь на заднем дворе домовладения, по адресу: АДРЕС, Кириченко Н.А., на фоне личных неприязненных отношений, умышленно, с целью унижения чести и достоинства своего соседа ФИО2, оскорбил его грубой нецензурной бранью, чем унизил в неприличной форме его честь и достоинство, при этом высказывания Кириченко Н.А. звучали в адрес конкретного лица – ФИО2, в его присутствии и носили открыто циничный характер, в форме, противоречащей общечеловеческим требованиям морали.</w:t>
      </w:r>
    </w:p>
    <w:p>
      <w:pPr>
        <w:pStyle w:val="Normal"/>
        <w:ind w:left="-1560" w:right="-1425" w:firstLine="426"/>
        <w:jc w:val="both"/>
        <w:rPr/>
      </w:pPr>
      <w:r>
        <w:rPr/>
        <w:t>В связи с вышеизложенным, действие Кириченко Н.А. суд квалифицирует по ч.1 ст.5.61 Кодекса Российской Федерации об административных правонарушениях, выразившееся в оскорблении, то есть унижении чести и достоинства другого лица, выраженные в неприличной форме.</w:t>
      </w:r>
    </w:p>
    <w:p>
      <w:pPr>
        <w:pStyle w:val="Normal"/>
        <w:ind w:left="-1560" w:right="-1425" w:firstLine="426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425" w:firstLine="426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425" w:firstLine="426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пожилой возраст.</w:t>
      </w:r>
    </w:p>
    <w:p>
      <w:pPr>
        <w:pStyle w:val="Normal"/>
        <w:ind w:left="-1560" w:right="-1425" w:firstLine="426"/>
        <w:jc w:val="both"/>
        <w:rPr/>
      </w:pPr>
      <w:r>
        <w:rPr/>
        <w:t>Обстоятельств отягчающих ответственность Кириченко Н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С учетом конкретных обстоятельств дела, данных о личности Кириченко Н.А., наличие смягчающих и отсутствие отягчающих административную ответственность обстоятельств, а также в целях предупреждения совершения им новых правонарушений, суд считает необходимым назначить Кириченко Н.А. наказание в виде штрафа, предусмотренного санкцией ч.1 ст.5.61 КоАП РФ.  </w:t>
      </w:r>
    </w:p>
    <w:p>
      <w:pPr>
        <w:pStyle w:val="Normal"/>
        <w:ind w:left="-1560" w:right="-1425" w:firstLine="426"/>
        <w:jc w:val="both"/>
        <w:rPr/>
      </w:pPr>
      <w:r>
        <w:rPr/>
        <w:t>На основании изложенного и руководствуясь ст.ст. 29.9, 29.10, 29.11 КоАП РФ, мировой судья,-</w:t>
      </w:r>
    </w:p>
    <w:p>
      <w:pPr>
        <w:pStyle w:val="Normal"/>
        <w:ind w:left="-1560" w:right="-1425" w:firstLine="426"/>
        <w:jc w:val="center"/>
        <w:rPr/>
      </w:pPr>
      <w:r>
        <w:rPr/>
        <w:t>ПОСТАНОВИЛ: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>Кириченко Николая Антоновича, ПАСПОРТНЫЕ ДАННЫЕ, гражданина Российской Федерации, признать виновным в совершении административного правонарушения, предусмотренного ч.1 ст.5.61 КоАП РФ и подвергнуть административному наказанию в виде административного штрафа в размере 3 000 (трех тысяч) рублей 00 копеек.</w:t>
      </w:r>
    </w:p>
    <w:p>
      <w:pPr>
        <w:pStyle w:val="Normal"/>
        <w:ind w:left="-1560" w:right="-1425" w:firstLine="426"/>
        <w:jc w:val="both"/>
        <w:rPr/>
      </w:pPr>
      <w:r>
        <w:rPr/>
        <w:t>Реквизиты для уплаты штрафа: УФК по Республике Крым (Министерство юстиции Республики Крым), наименование банка: Отделение Республика Крым Банка России//УФК по Республике Крым и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053019000140, УИН 0410760300935002702405149, постановление №5-93-270/2024 от 20 августа 2024 года.</w:t>
      </w:r>
    </w:p>
    <w:p>
      <w:pPr>
        <w:pStyle w:val="Normal"/>
        <w:ind w:left="-1560" w:right="-1425" w:firstLine="426"/>
        <w:jc w:val="both"/>
        <w:rPr/>
      </w:pPr>
      <w:r>
        <w:rPr/>
        <w:t>Разъяснить Кириченко Н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425" w:firstLine="426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425" w:firstLine="426"/>
        <w:jc w:val="both"/>
        <w:rPr/>
      </w:pPr>
      <w:r>
        <w:rPr/>
        <w:t>Разъяснить Кириченко Н.А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560" w:right="-1425" w:firstLine="426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>Мировой судья                                 подпись                              Д.О. Дерюгин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560" w:right="-1425" w:firstLine="426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