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7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3 августа 2019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 рассмотрев в открытом судебном заседании дело об административном правонарушении в отношении Ковалева Виталия Валерьевича, паспортные данные, гражданин РФ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валев В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 июля 2019 года в 00-01 часов Ковалев В.В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0033010 от 20.05.2019 года, вступившего в законную силу 31.05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Ковалев В.В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Ковалева В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44  от 30.07.2019 года, из которого следует, что 30 июля 2019 года в 00-01 часов Ковалев В.В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0033010 от 20.05.2019 года, вступившего в законную силу 31.05.2019 год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3010 от 20.05.2019 года, вступившего в законную силу 31.05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Ковалева В.В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Ковалева В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3010 от 20.05.2019 года, вступившего в законную силу 31.05.2019 год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Ковалева В.В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валева Виталия Валерьевич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600 (одна тысяча шестьсот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р/сч 40101810335100010001 в Отделение по Республике Крым ЮГУ Центрального Банка РФ, БИК 043510001, КБК 18811643000016000140, УИН  18810491193100001416, постановление №5-271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Ковалеву В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</w:t>
        <w:tab/>
        <w:t>подпись</w:t>
        <w:tab/>
        <w:tab/>
        <w:t>Байбарза О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