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ело № 5-273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вгуста 2019 года                                 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, рассмотрев в открытом судебном заседании дело об административном правонарушении в отношении Кайновой Людмилы Викторовны паспортные данныеадрес, гражданки РФ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ершении административного правонарушении, предусмотренного ч.1 ст. 14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и время гр. Кайнова Л.В. по адресу: адрес п. Черноморское, Республики Крым, осуществляла предпринимательскую деятельность выразившуюся в перевозке пассажиров на личном транспортном средстве автомобили марки «Бриллианс V5» с государственным регистрационным знаком М192ВХ29 под видом деятельности такс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ими действиями Кайнова Л.В. совершила административное правонарушение, предусмотренное ст. 14.1 ч. 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удебном заседании Кайнова Л.В. свою вину признала полностью, раскаялась в содеянном.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Кайновой Л.В. в совершении административного правонарушения подтверждается представленным административным материалом в его совокупности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258/653 от  07.08.2019 года, согласно которому 06.08.2019 года в время гр. Кайнова Л.В. по адресу: адрес п. Черноморское, Республики Крым, осуществляла предпринимательскую деятельность выразившуюся в перевозке пассажиров на личном транспортном средстве автомобили марки «Бриллианс V5» с государственным регистрационным знаком М192ВХ29 под видом деятельности такси без государственной регистрации в качестве индивидуального предпринимателя (л.д.1);</w:t>
      </w:r>
    </w:p>
    <w:p>
      <w:pPr>
        <w:pStyle w:val="Normal"/>
        <w:jc w:val="both"/>
        <w:rPr/>
      </w:pPr>
      <w:r>
        <w:rPr/>
        <w:t>- рапортом старшего инспектора ИДПС ГДПС ГИБДД ОМВД РФ по Черноморскому району от 06.08.2019 года (л.д.2);</w:t>
      </w:r>
    </w:p>
    <w:p>
      <w:pPr>
        <w:pStyle w:val="Normal"/>
        <w:jc w:val="both"/>
        <w:rPr/>
      </w:pPr>
      <w:r>
        <w:rPr/>
        <w:t>- письменными объяснениями Кайновой Л.В. от 06.08.2019 года (л.д.3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6);</w:t>
      </w:r>
    </w:p>
    <w:p>
      <w:pPr>
        <w:pStyle w:val="Normal"/>
        <w:jc w:val="both"/>
        <w:rPr/>
      </w:pPr>
      <w:r>
        <w:rPr/>
        <w:t>- справкой на физическое лицо (л.д.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письменные материалы дела, суд приходит к выводу, о наличии в действиях Кайновой Л.В. состава административного правонарушении, предусмотренного ч.1 ст.14.1 КоАП РФ, - осуществление предпринимательской деятельности без регистрации в качестве индивидуального предпринимателя</w:t>
      </w:r>
    </w:p>
    <w:p>
      <w:pPr>
        <w:pStyle w:val="Normal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,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jc w:val="both"/>
        <w:rPr/>
      </w:pPr>
      <w:r>
        <w:rPr/>
        <w:t>Назначая Кайновой Л.В. наказание, суд учитывает характер и степень общественной опасности совершенного правонарушения, личность виновного, его имущественное положение, к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Учитывая характер совершенного административного правонарушения, личность виновного, мировой судья считает, что Кайнова Л.В. подлежит административному наказанию в виде административного штрафа, что предусмотрено санкцией ст. 14.1 ч. 1 КоАП РФ.</w:t>
      </w:r>
    </w:p>
    <w:p>
      <w:pPr>
        <w:pStyle w:val="Normal"/>
        <w:jc w:val="both"/>
        <w:rPr/>
      </w:pPr>
      <w:r>
        <w:rPr/>
        <w:t>Руководствуясь 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ризнать Кайнову Людмилу Викторовну, паспортные данные виновной в совершении административного правонарушения, предусмотренного ч.1 ст.14.1 КоАП РФ и назначить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платежа УФК (ОМВД России по Черноморскому району Республика Крым) отделение по РК ЦБ РФ, БИК: 043510001; р/счет № 40101810335100010001; ИНН 9110000232; КПП 911001001; УИН: 18880491190002182583; ОКТМО 35656000, постановление №5-273/93/2019.</w:t>
      </w:r>
    </w:p>
    <w:p>
      <w:pPr>
        <w:pStyle w:val="Normal"/>
        <w:jc w:val="both"/>
        <w:rPr/>
      </w:pPr>
      <w:r>
        <w:rPr/>
        <w:t>Административный штраф в соответствии со ст. 32.2 КоАП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ъяснить Кайновой Л.В., что в соответствие со ст. 20.25 КоАП РФ неуплата административного штрафа в срок, предусмотренный ст. 32.2 Ко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подпись                                  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