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279/93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 августа 2019 года                                  п. Черноморское, Республика Крым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92 Черноморского судебного района Республики Крым, и.о. мирового судьи судебного участка мирового судьи судебного участка №93 Черноморского судебного района Республики Крым Байбарза О.В., рассмотрев  в открытом судебном заседании административный материал,  об административном правонарушении в отношении Алиева Акима, паспортные данные, гражданина РФ, женатого, работающего в МБОУ «Черноморская средняя школа №3» в должности учителя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 xml:space="preserve">привлекаемой к административной ответственности по ч. 1 ст. 20.25 КоАП РФ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та в 00-01 часов Алиев А. находясь по адресу: адрес нарушение ст. 32.2 ч. 1 КоАП РФ, не уплатил в установленный законом срок административный штраф в размере 7 000 рублей, который был ему назначен постановлением мирового судьи судебного участка № 93 Черноморского судебного района Республики Крым от дата, вступившего в законную силу 01.06.2019 года, то есть совершил административное правонарушение предусмотренное ст.20.25 ч.1 КоАП РФ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удебном заседании Алиев А. свою вину признал полностью, раскаялся в содеянном. При этом подтвердил достоверность изложенных в административном материале обстоятельств. Предоставил квитанцию об оплате указанного штрафа в размере 3 500 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ыслушав пояснения правонарушителя, исследовав письменные материалы дела, суд приходит к выводу, что вина Алиева А. в совершении административного правонарушения, предусмотренного частью 1 статьи 20.25 Кодекса РФ об административных правонарушениях, установлена. </w:t>
      </w:r>
    </w:p>
    <w:p>
      <w:pPr>
        <w:pStyle w:val="Normal"/>
        <w:jc w:val="both"/>
        <w:rPr/>
      </w:pPr>
      <w:r>
        <w:rPr/>
        <w:tab/>
        <w:t xml:space="preserve">Вина в совершении административного правонарушения подтверждается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протоколом об административном правонарушении № 1045/19/82024-АП от 20.08.2019г., из которого следует, что  дата в 00-01 часов Алиев А. находясь по адресу: адрес нарушение ст. 32.2 ч. 1 КоАП РФ, не уплатила в установленный законом срок административный штраф в размере 7 000 рублей, который был ему назначен постановлением мирового судьи судебного участка № 93 Черноморского судебного района Республики Крым от дата, вступившего в законную силу 01.06.2019 года (л.д.1-5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копией постановления мирового судьи судебного участка № 93 Черноморского судебного района Республики Крым от дата, вступившего в законную силу 01.06.2019 года (л.д.6-7);</w:t>
      </w:r>
    </w:p>
    <w:p>
      <w:pPr>
        <w:pStyle w:val="Normal"/>
        <w:jc w:val="both"/>
        <w:rPr/>
      </w:pPr>
      <w:r>
        <w:rPr/>
        <w:tab/>
        <w:t>- постановлением о возбуждении исполнительного производства от 06.08.2019г. № 34410/19/82024-ИП (л.д.8-9);</w:t>
      </w:r>
    </w:p>
    <w:p>
      <w:pPr>
        <w:pStyle w:val="Normal"/>
        <w:jc w:val="both"/>
        <w:rPr/>
      </w:pPr>
      <w:r>
        <w:rPr/>
        <w:tab/>
        <w:t>- копия квитанции об оплате штрафа в размере 3 500 рублей;</w:t>
      </w:r>
    </w:p>
    <w:p>
      <w:pPr>
        <w:pStyle w:val="Normal"/>
        <w:jc w:val="both"/>
        <w:rPr/>
      </w:pPr>
      <w:r>
        <w:rPr/>
        <w:t xml:space="preserve">У суда не имеется оснований не доверять представленным материалам дела, полученным в установленном законом порядке. Представленные доказательства суд находит допустимыми, достоверными и достаточными для разрешения дела, не находя обстоятельств, исключающих производство по делу об административном правонарушении. </w:t>
      </w:r>
    </w:p>
    <w:p>
      <w:pPr>
        <w:pStyle w:val="Normal"/>
        <w:jc w:val="both"/>
        <w:rPr/>
      </w:pPr>
      <w:r>
        <w:rPr/>
        <w:t xml:space="preserve">Частью 1 ст. 20.25 КоАП РФ установлена административная ответственность за неуплату административного штрафа в срок, предусмотренный данным Кодексом. 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настоящей статьи, либо со дня истечения срока отсрочки или срока рассрочки, предусмотренных ст. 31.5 КоАП РФ. </w:t>
      </w:r>
    </w:p>
    <w:p>
      <w:pPr>
        <w:pStyle w:val="Normal"/>
        <w:jc w:val="both"/>
        <w:rPr/>
      </w:pPr>
      <w:r>
        <w:rPr/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ценивая собранные по делу доказательства в их совокупности, суд приходит к выводу, что вина  Алиева А. установлена и доказана.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Действия Алиева А. суд квалифицирует по ч. 1 ст. 20.25 Кодекса РФ об административных правонарушениях, поскольку он не уплатил административный штраф, наложенный постановлением мирового судьи судебного участка № 93 Черноморского судебного района Республики Крым от дата, вступившего в законную силу 01.06.2019 года в срок, предусмотренный ст. 32.2 ч. 1  КоАП РФ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ких-либо неустранимых сомнений по делу, которые должны толковаться в пользу Алиева А. не усматривает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 смягчающим вину обстоятельствам суд признает раскаяние лица совершившего административное правонаруше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стоятельств, отягчающих административную ответственность судом не установле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назначении наказания, суд учитывает характер и степень общественной опасности совершенного правонарушения, личность виновного, его имущественное положение, обстоятельства смягчающие и отягчающие административную ответственность и считает справедливым назначить наказание в виде административного штрафа в размере, предусмотренном санкцией статьи ч.1 ст.20.25 КоАП РФ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основании изложенного, руководствуясь ст.29.9-29.11 КоАП РФ,   мировой судья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Алиева Акима, паспортные данные, гражданина РФ, признать виновным в совершении административного правонарушения, предусмотренного ч. 1 ст. 20.25 КоАП РФ и назначить ему наказание в виде штрафа в размере 7000 (семи тысячь) рублей.</w:t>
      </w:r>
    </w:p>
    <w:p>
      <w:pPr>
        <w:pStyle w:val="Normal"/>
        <w:jc w:val="both"/>
        <w:rPr/>
      </w:pPr>
      <w:r>
        <w:rPr/>
        <w:t>Реквизиты для уплаты штрафа: получатель ИНН 7702835613, КПП 910201001, УФК по Республике Крым (УФССП России по Республики Крым), КБК 32211617000016017140, Банк получателя отделение Республика Крым, БИК 043510001, расчетный счет 40101810335100010001, л/с 04751А91420, УИН 32282024190001045018 постановление №5-279/93/2019.</w:t>
      </w:r>
    </w:p>
    <w:p>
      <w:pPr>
        <w:pStyle w:val="Normal"/>
        <w:jc w:val="both"/>
        <w:rPr/>
      </w:pPr>
      <w:r>
        <w:rPr/>
        <w:tab/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jc w:val="both"/>
        <w:rPr/>
      </w:pPr>
      <w:r>
        <w:rPr/>
        <w:t>Разъяснить, что в случае неуплаты штрафа он может быть привлечен к административной ответственности за несвоевременную уплату штрафа по ч. 1 ст. 20.25 КоАП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Постановление может быть обжаловано в Черноморский районный суд Республики Крым в течение 10 суток со дня вручения или получения копии постановления, через судебный участок № 93 Черноморского судебного района Республики Кр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 xml:space="preserve">              </w:t>
        <w:tab/>
        <w:t>подпись</w:t>
        <w:tab/>
        <w:tab/>
        <w:t>Байбарза О.В.</w:t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Мировой судья </w:t>
        <w:tab/>
        <w:tab/>
        <w:tab/>
        <w:t>подпись</w:t>
        <w:tab/>
        <w:tab/>
        <w:t xml:space="preserve">          </w:t>
        <w:tab/>
        <w:t>Солодченко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