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ИД:91MS0093-01-2021-001140-08          </w:t>
      </w:r>
    </w:p>
    <w:p>
      <w:pPr>
        <w:pStyle w:val="Normal"/>
        <w:jc w:val="right"/>
        <w:rPr/>
      </w:pPr>
      <w:r>
        <w:rPr/>
        <w:t>Дело №5-279/9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7 августа 2021 года                                  </w:t>
        <w:tab/>
        <w:t>пгт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административный материал, поступивший из ОМВД России по Черноморскому району, в отношении Борискиной Ирины Викторовны, ПАСПОРТНЫЕ ДАННЫЕ, гражданки РФ, со слов не работающей, имеющей на иждивении несовершеннолетнего ребенка, зарегистрированной по адресу: АДРЕС, и фактически проживающего по адресу: АДРЕС</w:t>
      </w:r>
    </w:p>
    <w:p>
      <w:pPr>
        <w:pStyle w:val="Normal"/>
        <w:ind w:firstLine="720"/>
        <w:jc w:val="both"/>
        <w:rPr/>
      </w:pPr>
      <w:r>
        <w:rPr/>
        <w:t xml:space="preserve">о совершении административного правонарушения, предусмотренного ст.6.9.1 КоАП РФ,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РЕМЯ, по адресу: АДРЕС выявлена Борискина И.В., которая уклонилась от выполнения обязанности в период с ДАТА по настоящее время, о прохождении диагностики в связи с употреблением наркотических средств, согласно постановлению мирового судьи судебного участка №93 Черноморского судебного района Республики Крым НОМЕР ДАТА, вступившему в законную силу да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воими действиями Борискина И.В. совершила административное правонарушение, предусмотренное  ст.6.9.1  КоАП РФ, то есть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удебном заседании Борискина И.В., свою вину признала, в содеянном раскаив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материалы дела, суд приходит к выводу, что виновность Борискиной И.В. в совершении административного правонарушения, предусмотренного ст. 6.9.1 Кодекса РФ об административных правонарушениях, установлена. 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Борискиной И.В. указан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СЕРИЯ НОМЕР ДАТА, из которого следует, что ДАТА ВРЕМЯ, по адресу: АДРЕС, выявлена Борискина И.В., которая уклонилась от выполнения обязанности в период с 03.05.2021 по настоящее время, о прохождении диагностики в связи с употреблением наркотических средств, согласно постановлению мирового судьи судебного участка №93 Черноморского судебного района Республики Крым №5-105/93/2021 от дата, вступившему в законную силу дата (л.д.1);</w:t>
      </w:r>
    </w:p>
    <w:p>
      <w:pPr>
        <w:pStyle w:val="Normal"/>
        <w:jc w:val="both"/>
        <w:rPr/>
      </w:pPr>
      <w:r>
        <w:rPr/>
        <w:t>- рапортом УУП ОУУП и ПДН ОМВД России по Черноморскому району от дата (л.д.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93 Черноморского судебного района Республики Крым НОМЕР от ДАТА, вступившего в законную силу дата (л.д.3-4);</w:t>
      </w:r>
    </w:p>
    <w:p>
      <w:pPr>
        <w:pStyle w:val="Normal"/>
        <w:jc w:val="both"/>
        <w:rPr/>
      </w:pPr>
      <w:r>
        <w:rPr/>
        <w:t>- ответ на запрос ГБУЗ РК «Крымский научно-практический центр наркологии» от 02.08.2021 года (л.д.5);</w:t>
      </w:r>
    </w:p>
    <w:p>
      <w:pPr>
        <w:pStyle w:val="Normal"/>
        <w:jc w:val="both"/>
        <w:rPr/>
      </w:pPr>
      <w:r>
        <w:rPr/>
        <w:t xml:space="preserve">- письменными объяснениями Борискиной И.В. от ДАТА (л.д.6). </w:t>
      </w:r>
    </w:p>
    <w:p>
      <w:pPr>
        <w:pStyle w:val="Normal"/>
        <w:ind w:firstLine="720"/>
        <w:jc w:val="both"/>
        <w:rPr/>
      </w:pPr>
      <w:r>
        <w:rPr/>
        <w:t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сомнений в их объективности.</w:t>
      </w:r>
    </w:p>
    <w:p>
      <w:pPr>
        <w:pStyle w:val="Normal"/>
        <w:ind w:firstLine="720"/>
        <w:jc w:val="both"/>
        <w:rPr/>
      </w:pPr>
      <w:r>
        <w:rPr/>
        <w:t>Совокупность представленных доказательств, соответствующих требованиям относимости, допустимости и достаточности, подтверждает наличие вины Борискиной И.В.  в совершении правонарушения.</w:t>
      </w:r>
    </w:p>
    <w:p>
      <w:pPr>
        <w:pStyle w:val="Normal"/>
        <w:ind w:firstLine="720"/>
        <w:jc w:val="both"/>
        <w:rPr/>
      </w:pPr>
      <w:r>
        <w:rPr/>
        <w:t>Статьей 6.9.1 КоАП РФ предусмотрено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К числу обстоятельств, смягчающих административную ответственность, согласно ст. 4.2 КоАП РФ, суд относи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ягчающих ответственность Борискиной И.В. обстоятельств, предусмотренных ст.4.3 Кодекса  Российской  Федерации об административных  правонарушениях,  судом  не 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назначении наказания суд учитывает характер совершенного правонарушения, личность виновного, и считает справедливым назначить наказание в виде административного штрафа в пределах санкции статьи 6.9.1 КоАП РФ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уководствуясь ст.6.9.1, ст.ст.23.1, 29.9-29.11 КРФ о АП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рискиной Ирины Викторовны, ПАСПОРТНЫЕ ДАННЫЕ, гражданку Российской Федерации, признать виновной в совершении правонарушения, предусмотренного  ст.6.9.1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063010091140, постановление №5-279/93/2021</w:t>
      </w:r>
    </w:p>
    <w:p>
      <w:pPr>
        <w:pStyle w:val="Normal"/>
        <w:ind w:firstLine="720"/>
        <w:jc w:val="both"/>
        <w:rPr/>
      </w:pPr>
      <w:r>
        <w:rPr/>
        <w:t>Разъяснить Борискиной И.В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подпись</w:t>
        <w:tab/>
        <w:tab/>
        <w:tab/>
        <w:t xml:space="preserve">         Солодченко И.В.</w:t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Горлова Н.В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Дата: 19.08.2021 го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