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0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19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 рассмотрев в открытом судебном заседании дело об административном правонарушении в отношении Крыжного Романа Анатольевича, паспортные данные, гражданина РФ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ыжный Р.А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августа 2019 года в 00-01 часов Крыжный Р.А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2812 от 01.06.2019 год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Крыжный Р.А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Крыжного Р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02  от 22.08.2019 года, из которого следует, что 11 августа 2019 года в 00-01 часов Крыжный Р.А. находясь по адресу: адрес, в нарушение ст. 32.2 ч. 1 КоАП РФ, не уплатил в установленный законом срок административный штраф в размере 500 рублей, который был ему назначен постановлением 18810082190000032812 от 01.06.2019 года, вступившего в законную силу дат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2812 от 01.06.2019 года, вступившего в законную силу дат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Крыжного Р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Крыжного Р.А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2812 от 01.06.2019 год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Крыжного Р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ыжного Романа Анатоль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р/сч 40101810335100010001 в Отделение по Республике Крым ЮГУ Центрального Банка РФ, БИК 043510001, КБК 18811643000016000140, УИН  18810491193100001440, постановление №5-280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Крыжному Р.А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</w:t>
        <w:tab/>
        <w:t>подпись</w:t>
        <w:tab/>
        <w:tab/>
        <w:tab/>
        <w:t>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