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81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вгуста 2019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 рассмотрев в открытом судебном заседании дело об административном правонарушении в отношении Крыжного Романа Анатольевича, паспортные данные, гражданина РФ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ыжный Р.А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Крыжный Р.А. находясь по адресу: адрес, в нарушение ст. 32.2 ч. 1 КоАП РФ, не уплатил в установленный законом срок административный штраф в размере 800 рублей, который был ему назначен постановлением 18810082190000032820 от 01.06.2019 год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Крыжный Р.А. свою вину признал полностью, раскаялся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Крыжного Р.А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82 АП №038702  от 22.08.2019 года, из которого следует, что дата в 00-01 часов Крыжный Р.А. находясь по адресу: адрес, в нарушение ст. 32.2 ч. 1 КоАП РФ, не уплатил в установленный законом срок административный штраф в размере 800 рублей, который был ему назначен постановлением 18810082190000032820 от 01.06.2019 года, вступившего в законную силу дата (л.д.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18810082190000032820 от 01.06.2019 года, вступившего в законную силу дата (л.д.2)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Крыжного Р.А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Крыжного Р.А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18810082190000032820 от 01.06.2019 года, вступившего в законную силу дат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Крыжного Р.А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рыжного Романа Анатольевича, паспортные данные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600 (одна тысяча шестьсот) рублей.</w:t>
      </w:r>
    </w:p>
    <w:p>
      <w:pPr>
        <w:pStyle w:val="Normal"/>
        <w:jc w:val="both"/>
        <w:rPr/>
      </w:pPr>
      <w:r>
        <w:rPr/>
        <w:t>Реквизиты для уплаты штрафа: УФК по Республике Крым (ОМВД России по Черноморскому району), КПП 911001001, ИНН 9110000232, ОКТМО 35656000, р/сч 40101810335100010001 в Отделение по Республике Крым ЮГУ Центрального Банка РФ, БИК 043510001, КБК 18811643000016000140, УИН  18810491193100001459, постановление №5-281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 Крыжному Р.А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</w:t>
        <w:tab/>
        <w:t>подпись</w:t>
        <w:tab/>
        <w:tab/>
        <w:tab/>
        <w:tab/>
        <w:t>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