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0948-34</w:t>
      </w:r>
    </w:p>
    <w:p>
      <w:pPr>
        <w:pStyle w:val="Normal"/>
        <w:ind w:left="-1418" w:right="-1566" w:firstLine="425"/>
        <w:jc w:val="right"/>
        <w:rPr/>
      </w:pPr>
      <w:r>
        <w:rPr/>
        <w:t>Дело №5-93-285/2023</w:t>
      </w:r>
    </w:p>
    <w:p>
      <w:pPr>
        <w:pStyle w:val="Normal"/>
        <w:ind w:left="-1418" w:right="-1566" w:firstLine="425"/>
        <w:jc w:val="right"/>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11 августа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Володько Сергея Анатоль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 xml:space="preserve">ДАТА Володько С.А., являясь должностным лицом, а именно генеральным директором НАИМЕНОВАНИЕ ОРГАНИЗАЦИИ (адрес юридического лица: АДРЕС), не предоставил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w:t>
      </w:r>
    </w:p>
    <w:p>
      <w:pPr>
        <w:pStyle w:val="Normal"/>
        <w:ind w:left="-1418" w:right="-1566" w:firstLine="425"/>
        <w:jc w:val="both"/>
        <w:rPr/>
      </w:pPr>
      <w:r>
        <w:rPr/>
        <w:t>Своими действиями должностное лицо – генеральный директор НАИМЕНОВАНИЕ ОРГАНИЗАЦИИ Володько С.А. совершил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назначенное на 11.08.2023 года, должностное – генеральный директор НАИМЕНОВАНИЕ ОРГАНИЗАЦИИ Володько С.А. не явился, о времени и месте судебного заседания извещен в установленном законом порядке, о чем в деле имеется телефонограмма, согласно которой последний ходатайствует о рассмотрении дела в его отсутствие, вину в совершении правонарушения признает.</w:t>
      </w:r>
    </w:p>
    <w:p>
      <w:pPr>
        <w:pStyle w:val="Normal"/>
        <w:ind w:left="-1418" w:right="-1566"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425"/>
        <w:jc w:val="both"/>
        <w:rPr/>
      </w:pPr>
      <w:r>
        <w:rPr/>
        <w:t>Изучив материалы дела об административном правонарушении, мировой судья приходит к мнению о правомерности вменения в действиях  Володько С.А.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Согласно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оссийской Федерации от 22 апреля 2020 г. N 211н: «За нарушение установленных Федеральным законом от 1 апреля 1996 г.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енеральным директором НАИМЕНОВАНИЕ ОРГАНИЗАЦИИ Володько С.А.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7);</w:t>
      </w:r>
    </w:p>
    <w:p>
      <w:pPr>
        <w:pStyle w:val="Normal"/>
        <w:ind w:left="-1418" w:right="-1566" w:firstLine="425"/>
        <w:jc w:val="both"/>
        <w:rPr/>
      </w:pPr>
      <w:r>
        <w:rPr/>
        <w:t>- формой СЗВ-М сведения о застрахованных лицах (л.д.8);</w:t>
      </w:r>
    </w:p>
    <w:p>
      <w:pPr>
        <w:pStyle w:val="Normal"/>
        <w:ind w:left="-1418" w:right="-1566" w:firstLine="425"/>
        <w:jc w:val="both"/>
        <w:rPr/>
      </w:pPr>
      <w:r>
        <w:rPr/>
        <w:t>- извещением о доставке (л.д.8 оборотная сторона);</w:t>
      </w:r>
    </w:p>
    <w:p>
      <w:pPr>
        <w:pStyle w:val="Normal"/>
        <w:ind w:left="-1418" w:right="-1566" w:firstLine="425"/>
        <w:jc w:val="both"/>
        <w:rPr/>
      </w:pPr>
      <w:r>
        <w:rPr/>
        <w:t>- копией уведомления о составлении протокола об административном правонарушении (л.д.9).</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Володько С.А. в совершении административного правонарушения установлена, и его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енерального директора НАИМЕНОВАНИЕ ОРГАНИЗАЦИИ Володько Сергея Анатольевича, ПАСПОРТНЫЕ ДАННЫЕ, гражданина Российской Федерации, ПАСПОРТНЫЕ ДАННЫЕ,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85/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енеральному директору НАИМЕНОВАНИЕ ОРГАНИЗАЦИИ Володько С.А., что в случае неуплаты штрафа она может быть привлечена к 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 подпись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