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426"/>
        <w:jc w:val="both"/>
        <w:rPr/>
      </w:pPr>
      <w:r>
        <w:rPr/>
      </w:r>
    </w:p>
    <w:p>
      <w:pPr>
        <w:pStyle w:val="Normal"/>
        <w:ind w:left="-1560" w:right="-1566" w:firstLine="426"/>
        <w:jc w:val="right"/>
        <w:rPr/>
      </w:pPr>
      <w:r>
        <w:rPr/>
        <w:t>УИД 91MS0093-01-2024-001380-15</w:t>
      </w:r>
    </w:p>
    <w:p>
      <w:pPr>
        <w:pStyle w:val="Normal"/>
        <w:ind w:left="-1560" w:right="-1566" w:firstLine="426"/>
        <w:jc w:val="right"/>
        <w:rPr/>
      </w:pPr>
      <w:r>
        <w:rPr/>
        <w:t>Дело № 5-93-295/2024</w:t>
      </w:r>
    </w:p>
    <w:p>
      <w:pPr>
        <w:pStyle w:val="Normal"/>
        <w:ind w:left="-1560" w:right="-1566" w:firstLine="426"/>
        <w:jc w:val="both"/>
        <w:rPr/>
      </w:pPr>
      <w:r>
        <w:rPr/>
      </w:r>
    </w:p>
    <w:p>
      <w:pPr>
        <w:pStyle w:val="Normal"/>
        <w:ind w:left="-1560" w:right="-1566" w:firstLine="426"/>
        <w:jc w:val="center"/>
        <w:rPr/>
      </w:pPr>
      <w:r>
        <w:rPr/>
        <w:t>ПОСТАНОВЛЕНИЕ</w:t>
      </w:r>
    </w:p>
    <w:p>
      <w:pPr>
        <w:pStyle w:val="Normal"/>
        <w:ind w:left="-1560" w:right="-1566" w:firstLine="426"/>
        <w:jc w:val="both"/>
        <w:rPr/>
      </w:pPr>
      <w:r>
        <w:rPr/>
      </w:r>
    </w:p>
    <w:p>
      <w:pPr>
        <w:pStyle w:val="Normal"/>
        <w:ind w:left="-1560" w:right="-1566" w:firstLine="426"/>
        <w:jc w:val="both"/>
        <w:rPr/>
      </w:pPr>
      <w:r>
        <w:rPr/>
        <w:t xml:space="preserve">16 октября 2024 года                                </w:t>
        <w:tab/>
        <w:tab/>
        <w:tab/>
        <w:tab/>
        <w:t>пгт. Черноморское</w:t>
      </w:r>
    </w:p>
    <w:p>
      <w:pPr>
        <w:pStyle w:val="Normal"/>
        <w:ind w:left="-1560" w:right="-1566" w:firstLine="426"/>
        <w:jc w:val="both"/>
        <w:rPr/>
      </w:pPr>
      <w:r>
        <w:rPr/>
      </w:r>
    </w:p>
    <w:p>
      <w:pPr>
        <w:pStyle w:val="Normal"/>
        <w:ind w:left="-1560" w:right="-1566" w:firstLine="426"/>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поступившие из прокуратуры Черноморского района Республики Крым, в отношении должностного лица – главного врача НАИМЕНОВАНИЕ ОРГАНИЗАЦИИ Титова Егора Юрьевича, ПАСПОРТНЫЕ ДАННЫЕ, гражданина Российской Федерации, ПАСПОРТНЫЕ ДАННЫЕ, военнообязанного, женатого, официально трудоустроенного, зарегистрированного и поживающего по адресу: АДРЕС, </w:t>
      </w:r>
    </w:p>
    <w:p>
      <w:pPr>
        <w:pStyle w:val="Normal"/>
        <w:ind w:left="-1560" w:right="-1566" w:firstLine="426"/>
        <w:jc w:val="both"/>
        <w:rPr/>
      </w:pPr>
      <w:r>
        <w:rPr/>
        <w:t>по признакам состава административного правонарушения, предусмотренного ч.3 ст.19.20 Кодекса Российской Федерации об административных правонарушениях,-</w:t>
      </w:r>
    </w:p>
    <w:p>
      <w:pPr>
        <w:pStyle w:val="Normal"/>
        <w:ind w:left="-1560" w:right="-1566" w:firstLine="426"/>
        <w:jc w:val="center"/>
        <w:rPr/>
      </w:pPr>
      <w:r>
        <w:rPr/>
        <w:t>УСТАНОВИЛ:</w:t>
      </w:r>
    </w:p>
    <w:p>
      <w:pPr>
        <w:pStyle w:val="Normal"/>
        <w:ind w:left="-1560" w:right="-1566" w:firstLine="426"/>
        <w:jc w:val="both"/>
        <w:rPr/>
      </w:pPr>
      <w:r>
        <w:rPr/>
      </w:r>
    </w:p>
    <w:p>
      <w:pPr>
        <w:pStyle w:val="Normal"/>
        <w:ind w:left="-1560" w:right="-1566" w:firstLine="426"/>
        <w:jc w:val="both"/>
        <w:rPr/>
      </w:pPr>
      <w:r>
        <w:rPr/>
        <w:t xml:space="preserve"> </w:t>
      </w:r>
      <w:r>
        <w:rPr/>
        <w:tab/>
        <w:t>Титов Егор Юрьевич, являясь должностным лицом – главным врачом НАИМЕНОВАНИЕ ОРГАНИЗАЦИИ, расположенном по адресу: АДРЕС и осуществляющим деятельность, не связанную с извлечением прибыли, допустил грубые нарушения лицензионных требований, предусмотренных пп. «а» п.6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 Постановлением Правительства РФ от 01.06.2021 №852), а именно:</w:t>
      </w:r>
    </w:p>
    <w:p>
      <w:pPr>
        <w:pStyle w:val="Normal"/>
        <w:ind w:left="-1560" w:right="-1566" w:firstLine="426"/>
        <w:jc w:val="both"/>
        <w:rPr/>
      </w:pPr>
      <w:r>
        <w:rPr/>
        <w:t>1) В нарушении приказа Министерства здравоохранения РФ от 12.11.2012 № 907н «Об утверждении Порядка оказания медицинской помощи взрослому населению по профилю «урология» в кабинете врача-уролога отсутствуют:</w:t>
      </w:r>
    </w:p>
    <w:p>
      <w:pPr>
        <w:pStyle w:val="Normal"/>
        <w:ind w:left="-1560" w:right="-1566" w:firstLine="426"/>
        <w:jc w:val="both"/>
        <w:rPr/>
      </w:pPr>
      <w:r>
        <w:rPr/>
        <w:t>- аппарат для мойки, дезинфекции и стерилизации жесткого и гибкого эндоскопического оборудования и медицинской оптики;</w:t>
      </w:r>
    </w:p>
    <w:p>
      <w:pPr>
        <w:pStyle w:val="Normal"/>
        <w:ind w:left="-1560" w:right="-1566" w:firstLine="426"/>
        <w:jc w:val="both"/>
        <w:rPr/>
      </w:pPr>
      <w:r>
        <w:rPr/>
        <w:t>- кресло гинекологическое;</w:t>
      </w:r>
    </w:p>
    <w:p>
      <w:pPr>
        <w:pStyle w:val="Normal"/>
        <w:ind w:left="-1560" w:right="-1566" w:firstLine="426"/>
        <w:jc w:val="both"/>
        <w:rPr/>
      </w:pPr>
      <w:r>
        <w:rPr/>
        <w:t>- негатоскоп;</w:t>
      </w:r>
    </w:p>
    <w:p>
      <w:pPr>
        <w:pStyle w:val="Normal"/>
        <w:ind w:left="-1560" w:right="-1566" w:firstLine="426"/>
        <w:jc w:val="both"/>
        <w:rPr/>
      </w:pPr>
      <w:r>
        <w:rPr/>
        <w:t>- урофлоуметр с принтером;</w:t>
      </w:r>
    </w:p>
    <w:p>
      <w:pPr>
        <w:pStyle w:val="Normal"/>
        <w:ind w:left="-1560" w:right="-1566" w:firstLine="426"/>
        <w:jc w:val="both"/>
        <w:rPr/>
      </w:pPr>
      <w:r>
        <w:rPr/>
        <w:t>- набор инструментов для жесткой цистопскопии;</w:t>
      </w:r>
    </w:p>
    <w:p>
      <w:pPr>
        <w:pStyle w:val="Normal"/>
        <w:ind w:left="-1560" w:right="-1566" w:firstLine="426"/>
        <w:jc w:val="both"/>
        <w:rPr/>
      </w:pPr>
      <w:r>
        <w:rPr/>
        <w:t>- набор инструментов для гибкой цистоскопии;</w:t>
      </w:r>
    </w:p>
    <w:p>
      <w:pPr>
        <w:pStyle w:val="Normal"/>
        <w:ind w:left="-1560" w:right="-1566" w:firstLine="426"/>
        <w:jc w:val="both"/>
        <w:rPr/>
      </w:pPr>
      <w:r>
        <w:rPr/>
        <w:t>- источник света для эндоскопической аппаратуры с световодом;</w:t>
      </w:r>
    </w:p>
    <w:p>
      <w:pPr>
        <w:pStyle w:val="Normal"/>
        <w:ind w:left="-1560" w:right="-1566" w:firstLine="426"/>
        <w:jc w:val="both"/>
        <w:rPr/>
      </w:pPr>
      <w:r>
        <w:rPr/>
        <w:t>- автоматическое устройство для биопсии предстательной железы;</w:t>
      </w:r>
    </w:p>
    <w:p>
      <w:pPr>
        <w:pStyle w:val="Normal"/>
        <w:ind w:left="-1560" w:right="-1566" w:firstLine="426"/>
        <w:jc w:val="both"/>
        <w:rPr/>
      </w:pPr>
      <w:r>
        <w:rPr/>
        <w:t>- иглы для биопсии предстательной железы;</w:t>
      </w:r>
    </w:p>
    <w:p>
      <w:pPr>
        <w:pStyle w:val="Normal"/>
        <w:ind w:left="-1560" w:right="-1566" w:firstLine="426"/>
        <w:jc w:val="both"/>
        <w:rPr/>
      </w:pPr>
      <w:r>
        <w:rPr/>
        <w:t>- набор уретральных бужей (жестких);</w:t>
      </w:r>
    </w:p>
    <w:p>
      <w:pPr>
        <w:pStyle w:val="Normal"/>
        <w:ind w:left="-1560" w:right="-1566" w:firstLine="426"/>
        <w:jc w:val="both"/>
        <w:rPr/>
      </w:pPr>
      <w:r>
        <w:rPr/>
        <w:t>- набор уретральных бужей (мягких);</w:t>
      </w:r>
    </w:p>
    <w:p>
      <w:pPr>
        <w:pStyle w:val="Normal"/>
        <w:ind w:left="-1560" w:right="-1566" w:firstLine="426"/>
        <w:jc w:val="both"/>
        <w:rPr/>
      </w:pPr>
      <w:r>
        <w:rPr/>
        <w:t>- набор общехирургических инструментов для выполнения неполостных операций и зеркала для влагалищного осмотра.</w:t>
      </w:r>
    </w:p>
    <w:p>
      <w:pPr>
        <w:pStyle w:val="Normal"/>
        <w:ind w:left="-1560" w:right="-1566" w:firstLine="426"/>
        <w:jc w:val="both"/>
        <w:rPr/>
      </w:pPr>
      <w:r>
        <w:rPr/>
        <w:t>2) В нарушение Приказа Министерства здравоохранения РФ от 30.12.2015 №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 в кабинете врача-психиатра-нарколога отсутствует:</w:t>
      </w:r>
    </w:p>
    <w:p>
      <w:pPr>
        <w:pStyle w:val="Normal"/>
        <w:ind w:left="-1560" w:right="-1566" w:firstLine="426"/>
        <w:jc w:val="both"/>
        <w:rPr/>
      </w:pPr>
      <w:r>
        <w:rPr/>
        <w:t>- тест-системы для определения наркотических средств и психотропных веществ в моче (не менее чем для 10 групп веществ).</w:t>
      </w:r>
    </w:p>
    <w:p>
      <w:pPr>
        <w:pStyle w:val="Normal"/>
        <w:ind w:left="-1560" w:right="-1566" w:firstLine="426"/>
        <w:jc w:val="both"/>
        <w:rPr/>
      </w:pPr>
      <w:r>
        <w:rPr/>
        <w:t>3) В нарушение приказа Министерства здравоохранения РФ от 07.03.2018           № 92н «Об утверждении Положения об организации оказания первичной медико-санитарной помощи детям» в кабинете участкового врача-педиатра отсутствует:</w:t>
      </w:r>
    </w:p>
    <w:p>
      <w:pPr>
        <w:pStyle w:val="Normal"/>
        <w:ind w:left="-1560" w:right="-1566" w:firstLine="426"/>
        <w:jc w:val="both"/>
        <w:rPr/>
      </w:pPr>
      <w:r>
        <w:rPr/>
        <w:t>- пеленальный стол.</w:t>
      </w:r>
    </w:p>
    <w:p>
      <w:pPr>
        <w:pStyle w:val="Normal"/>
        <w:ind w:left="-1560" w:right="-1566" w:firstLine="426"/>
        <w:jc w:val="both"/>
        <w:rPr/>
      </w:pPr>
      <w:r>
        <w:rPr/>
        <w:t>4) В нарушение приказа Министерства здравоохранения РФ от 12.11.2012 № 901н «Об утверждении Порядка оказания медицинской помощи населению по профилю «травматология и ортопедия» в кабинете травматологии и ортопедии на момент проверки отсутствует:</w:t>
      </w:r>
    </w:p>
    <w:p>
      <w:pPr>
        <w:pStyle w:val="Normal"/>
        <w:ind w:left="-1560" w:right="-1566" w:firstLine="426"/>
        <w:jc w:val="both"/>
        <w:rPr/>
      </w:pPr>
      <w:r>
        <w:rPr/>
        <w:t>- антистеплер для снятия скоб (швов);</w:t>
      </w:r>
    </w:p>
    <w:p>
      <w:pPr>
        <w:pStyle w:val="Normal"/>
        <w:ind w:left="-1560" w:right="-1566" w:firstLine="426"/>
        <w:jc w:val="both"/>
        <w:rPr/>
      </w:pPr>
      <w:r>
        <w:rPr/>
        <w:t>- угломер складной.</w:t>
      </w:r>
    </w:p>
    <w:p>
      <w:pPr>
        <w:pStyle w:val="Normal"/>
        <w:ind w:left="-1560" w:right="-1566" w:firstLine="426"/>
        <w:jc w:val="both"/>
        <w:rPr/>
      </w:pPr>
      <w:r>
        <w:rPr/>
        <w:t>5) В нарушение приказа Министерства здравоохранения РФ от 15.11.2012 № 923н «Об утверждения Порядка оказания медицинской помощи взрослому населению по профилю «терапия» в терапевтическом отделении отсутствует:</w:t>
      </w:r>
    </w:p>
    <w:p>
      <w:pPr>
        <w:pStyle w:val="Normal"/>
        <w:ind w:left="-1560" w:right="-1566" w:firstLine="426"/>
        <w:jc w:val="both"/>
        <w:rPr/>
      </w:pPr>
      <w:r>
        <w:rPr/>
        <w:t>- шкаф-укладка для оказания экстренной медицинской помощи при неотложных состояниях.</w:t>
      </w:r>
    </w:p>
    <w:p>
      <w:pPr>
        <w:pStyle w:val="Normal"/>
        <w:ind w:left="-1560" w:right="-1566" w:firstLine="426"/>
        <w:jc w:val="both"/>
        <w:rPr/>
      </w:pPr>
      <w:r>
        <w:rPr/>
        <w:t>Которые были выявлены ДАТА в ходе проверки исполнения требований федерального законодательства в сфере здравоохранения в деятельности НАИМЕНОВАНИЕ ОРГАНИЗАЦИИ, проведенной прокуратурой Черноморского района Республики Крым, совместно со специалистом Территориального органа Росздравнадзора по Республике Крым и г.Севастополю, Запорожской области и Херсонской области, за что предусмотрена административная ответственность по ч.3 ст.19.20 Кодекса Российской Федерации об административных правонарушениях.</w:t>
      </w:r>
    </w:p>
    <w:p>
      <w:pPr>
        <w:pStyle w:val="Normal"/>
        <w:ind w:left="-1560" w:right="-1566" w:firstLine="426"/>
        <w:jc w:val="both"/>
        <w:rPr/>
      </w:pPr>
      <w:r>
        <w:rPr/>
        <w:t>При рассмотрении дела судом Титов Е.Ю. свою вину в инкриминируемом административном правонарушении не признал и пояснил, что действительно, ДАТА была проведена проверка с участием прокурора и специалиста Росздравнадзора, его поставили в известность, он поручил старшей медицинской сестре показать данным лицам кабинеты больницы для проведения проверки. При этом считает, что проверка была проведена формально, отсутствие на праве собственности или ином законном основании у больницы какого-либо оборудования, должным образом не проверялось, документы не истребовались, кроме того, в ходе проведения проверки не было учтено, что кабинет врача-уролога, врача-психиатра-нарколога и т.д. не представляют из себя одно конкретное помещение, а могут быть разделены на несколько разных помещений в которых проводятся процедуры или выполняются иные медицинские задачи, поскольку врач не может в одном кабинете принимать пациентов, полноценно их осматривать, проводить исследования дорогостоящим оборудованием, предоставлять возможность сдать анализы и т.д., при этом аппарат ультразвуковой диагностики с ректальным датчиком, находится в кабинете ультразвуковой диагностики, поскольку это дорогостоящее громоздкое оборудование. Также пояснил, что все остальное оборудование, указанное в проверке, имеется в кабинете уролога на основании оборотно-сальдовой ведомости. Вместе с тем сообщил, что тест-системы для определения наркотических средств в моче не находятся в кабинете у врача-психиатра-нарколога, поскольку кабинет врача не предназначен для сдачи анализов и они находятся в приемном отделении в количестве 25 штук. Также сообщил, что в кабинете травматологии и ортопедии имеется угломер складной, который проведенной проверкой не был обнаружен, из-за формального её проведения. Обращает внимание, что такого понятия как шкаф-укладка не имеется, при этом кабинет терапевта укомплектован шкафами для размещения различных приспособлений, в том числе для оказания экстренной медицинской помощи. Пояснил, что на балансе кабинета врача-педиатра имеется 2 пеленальных стола, которые также расположены в иных местах для удобства пациентов. Полагал, что лица, проводившие проверку, умышленно указали об отсутствии в кабинетах оборудования несмотря на то, что оно фактически имелось в кабинетах, при этом в случае отсутствия столь дорогостоящего оборудования, больнице не выдали бы лицензию на осуществление деятельности. Ввиду изложенного просил производство по делу прекратить.</w:t>
      </w:r>
    </w:p>
    <w:p>
      <w:pPr>
        <w:pStyle w:val="Normal"/>
        <w:ind w:left="-1560" w:right="-1566" w:firstLine="426"/>
        <w:jc w:val="both"/>
        <w:rPr/>
      </w:pPr>
      <w:r>
        <w:rPr/>
        <w:t xml:space="preserve"> </w:t>
      </w:r>
      <w:r>
        <w:rPr/>
        <w:t>Защитник по доверенности ФИО2 поддержала позицию лица, привлекаемого к административной ответственности и просила прекратить производство по делу в связи с отсутствием события административного правонарушения.</w:t>
      </w:r>
    </w:p>
    <w:p>
      <w:pPr>
        <w:pStyle w:val="Normal"/>
        <w:ind w:left="-1560" w:right="-1566" w:firstLine="426"/>
        <w:jc w:val="both"/>
        <w:rPr/>
      </w:pPr>
      <w:r>
        <w:rPr/>
        <w:t xml:space="preserve">Защитник по доверенности ФИО3 при рассмотрении дела позицию лица, привлекаемого к административной ответственности поддержал и указал, что постановление о возбуждении дела об административном правонарушении вынесено при отсутствии объективных признаков состава вменяемого административного правонарушения и таковых не содержит, что явилось следствием проверки, проведенной не в полном объеме, необъективно, поверхностно и не подтверждающейся соответствующими доказательствами. Также полагает, что не имеется доказательств и не обосновано в чем заключается грубость допущенных нарушений, при том, что отсутствуют признаки наличия угрозы жизни и здоровью граждан. Ссылаясь на приказ Министерства здравоохранения РФ от 12.11.2012 № 907н «Об утверждении Порядка оказания медицинской помощи взрослому населению по профилю «урология» указал, что в соответствии с приказом НАИМЕНОВАНИЕ ОРГАНИЗАЦИИ №НОМЕР от ДАТА утверждено положение об организации деятельности кабинета врача-уролога и табель его оснащения, согласно которому данный кабинет состоит из нескольких помещений, при этом все необходимое медицинское оборудование было закуплено, поставлено на баланс и применялось в работе, однако объектом проверки был только кабинет врача-уролога, входящий в структуру урологического кабинета и иные помещения не проверялись. Полагает неверным суждение об отсутствии у юридического лица на праве собственности медицинских изделий, поскольку данные изделия были приобретены, что подтверждается предоставленными документами и лицензия не была бы выдана при их отсутствии. Также обращает внимание, что тест-системы, на основании приказа НАИМЕНОВАНИЕ ОРГАНИЗАЦИИ №НОМЕР от ДАТА находились в приемном отделении для удобства их использования. Полагает, что Методические рекомендации не являются нормативным правовым актом, а потому их неисполнение не является нарушением, при этом согласно приказа НАИМЕНОВАНИЕ ОРГАНИЗАЦИИ №НОМЕР от ДАТА местом для проведения медицинских освидетельствований на состояние опьянения определен кабинет врача-нарколога и комната для отбора биологических сред, где имеется все необходимое оборудование, а прием водителей проводится в помещении предрейсовых медицинских осмотров в котором не требуется медицинского оборудования. Обращает внимание на отсутствие такого понятия как шкаф-укладка для оказания экстренной медицинской помощи при неотложных состояниях, поскольку данная укладка представляет собой чехол с прочными замками, материал и конструкция которого обеспечивают многократную дезинфекцию, при этом НАИМЕНОВАНИЕ ОРГАНИЗАЦИИ были закуплены необходимые медицинские шкафы, которые надлежащим образом укомплектованы. Полагает, что прокурор при вынесении постановления руководствовался только сведениями из справки о результатах проверки без проведения дополнительных мероприятий по делу. Просил прекратить производство в отношении должностного лица – главного врача НАИМЕНОВАНИЕ ОРГАНИЗАЦИИ Титова Е.Ю. ввиду отсутствия в его действиях состава административного правонарушения. </w:t>
      </w:r>
    </w:p>
    <w:p>
      <w:pPr>
        <w:pStyle w:val="Normal"/>
        <w:ind w:left="-1560" w:right="-1566" w:firstLine="426"/>
        <w:jc w:val="both"/>
        <w:rPr/>
      </w:pPr>
      <w:r>
        <w:rPr/>
        <w:t xml:space="preserve">Также, защитником ФИО3 подано ходатайство о прекращении производства по делу ввиду отсутствия состава административного правонарушения, которое суд расценивает как позицию данного лица по делу и не находит оснований для рассмотрения его отдельно с вынесением соответствующего определения, поскольку, по смыслу ст.29.9 КоАП РФ, постановление о прекращении производства по делу об административном правонарушении является итоговым судебным актом. </w:t>
      </w:r>
    </w:p>
    <w:p>
      <w:pPr>
        <w:pStyle w:val="Normal"/>
        <w:ind w:left="-1560" w:right="-1566" w:firstLine="426"/>
        <w:jc w:val="both"/>
        <w:rPr/>
      </w:pPr>
      <w:r>
        <w:rPr/>
        <w:t xml:space="preserve">В судебном заседании помощник прокурора Черноморского района ФИО1 пояснила, что ДАТА с её участием и с привлечением сотрудника Росздравнадзора была проведена проверка в НАИМЕНОВАНИЕ ОРГАНИЗАЦИИ с целью проверки доступности оказываемых медицинских услуг. В ходе данной проверки главный врач был надлежащим образом уведомлен и поручил старшей медсестре провести проверяющих по необходимым кабинетам и все показать. В ходе проверки были осмотрены все помещения к которым был предоставлен доступ, при этом учитывалось, что кабинет может состоять из нескольких помещений, также в ходе проверки заведующие отделениями и иные сотрудники принимали меры к устранению недостатков, они им в этом не препятствовали. Пояснила, что не имеет правового значения то, что отсутствующие медицинские принадлежности и оборудование формально имелись у юридического лица на праве собственности, а имеет значение то, что они отсутствовали в кабинетах и воспользоваться ими невозможно. Также пояснила, что Титов Е.Ю. был уведомлен о составлении постановления о возбуждении дела об административном правонарушении, ему разъяснены права, была дана возможность предоставить объяснения или иные сведения (доказательства), которой он не воспользовался. Ввиду изложенного считала необходимым привлечь Титова Е.Ю. к административной ответственности. </w:t>
      </w:r>
    </w:p>
    <w:p>
      <w:pPr>
        <w:pStyle w:val="Normal"/>
        <w:ind w:left="-1560" w:right="-1566" w:firstLine="426"/>
        <w:jc w:val="both"/>
        <w:rPr/>
      </w:pPr>
      <w:r>
        <w:rPr/>
        <w:t>Свидетель ФИО4, при рассмотрении дела пояснила, что она является старшей медсестрой НАИМЕНОВАНИЕ ОРГАНИЗАЦИИ, данную должность она занимает с настоящего года, в её обязанности входит материальное оснащение отделения и кабинетов, так же она владеет информацией по всем направлениям деятельности данной больницы, ей известны нормативные правовые акты в области здравоохранения, комплектация кабинетов, все соответствует требованиям. Летом в НАИМЕНОВАНИЕ ОРГАНИЗАЦИИ проходила проверка, в ходе которой было показано имеющееся оборудование, которое рассредоточено по разным кабинетам, нет запрета на то, что все оборудование должно быть в одном кабинете. На протяжении проверки проводился визуальный осмотр, при проверке она находилась с самого начала и до конца, отвечала на все поставленные вопросы сотрудником прокуратуры и сотрудником Росздравнадзора, показывала помещения, при окончании осмотра одного кабинета проверяющие говорили, что этого достаточно и она вела их далее. При прохождении лицензирования все требования соответствовали, оборудование принадлежит НАИМЕНОВАНИЕ ОРГАНИЗАЦИИ на праве собственности. Деятельность кабинетов по направлениям, допустим, урология, терапия, осуществляется непосредственно в кабинете профильного врача, идет прием пациента, беседа, оформление документов и еще предусмотрено другое помещение, где проходит осмотр пациента, данная манипуляция должна проводиться в стерильных помещениях.</w:t>
      </w:r>
    </w:p>
    <w:p>
      <w:pPr>
        <w:pStyle w:val="Normal"/>
        <w:ind w:left="-1560" w:right="-1566" w:firstLine="426"/>
        <w:jc w:val="both"/>
        <w:rPr/>
      </w:pPr>
      <w:r>
        <w:rPr/>
        <w:t>Свидетель главный специалист – эксперта отдела контроля организации медицинской помощи населению Территориального органа Росздравнадзора по Республике Крым и городу федерального значения Севастополю, Запорожской области и Херсонской области ФИО6 пояснила, что согласно требованию прокуратуры Черноморского района ДАТА лично ею была проведена проверка лицензионных требований в НАИМЕНОВАНИЕ ОРГАНИЗАЦИИ. В ходе проверки она руководствовалась методическими рекомендациями, приказами и положениями, было проверено стандартное оснащение кабинетов: кабинет урологии, кабинет врача-психиатра-нарколога, также кабинет предрейсовых и рейсовых осмотров, кабинет педиатра участкового и травматологи. Кабинеты не были оснащены по стандартам, что нарушает правила лицензирования. Для каждого кабинета есть стандарт оснащения. Документы при проверке не запрашивались, потому что все оборудование можно проверить через предоставленные ведомости, проводился осмотр оснащения кабинетов оборудованием, которое должно стоять конкретно в определенном помещении. Также, какие-либо объяснения, пояснения при проведении проверки у сотрудников и представителей медицинского учреждения не отбирались. Пояснила, что лицензируется конкретно кабинет или отделение, а не отдельное помещение. Не смогла объяснить, как именно должен выглядеть шкаф-укладка для оказания экстренной медицинской помощи при неотложных состояниях, который отсутствовал в терапевтическом отделении при проверке, однако пояснила, никакого шкафа с изделиями для экстренной медицинской помощи в терапевтическом отделении не было. Также сообщила, что медицинское освидетельствование предрейсовых осмотров должно проводиться в одном помещении, нахождение части оборудования в приемном отделении является нарушением. По окончанию проведения проверки составляется справка о проведении проверки, которая подписывается ей, а сопроводительное письмом подписывается руководителем территориального органа.</w:t>
      </w:r>
    </w:p>
    <w:p>
      <w:pPr>
        <w:pStyle w:val="Normal"/>
        <w:ind w:left="-1560" w:right="-1566" w:firstLine="426"/>
        <w:jc w:val="both"/>
        <w:rPr/>
      </w:pPr>
      <w:r>
        <w:rPr/>
        <w:t xml:space="preserve">Суд, выслушав лицо, привлекаемое к административной ответственности Титова Е.Ю., его защитников ФИО2 и ФИО3, свидетелей ФИО4 и ФИО5, помощника прокурора Черноморского района ФИО1, исследовав материалы дела об административном правонарушении, приходит к выводу о том, что вина Титова Е.Ю. в совершении административного правонарушения, предусмотренного ч.3 ст.19.20 КоАП РФ, доказана и нашла свое подтверждение в ходе производства по делу об административном правонарушении.      </w:t>
      </w:r>
    </w:p>
    <w:p>
      <w:pPr>
        <w:pStyle w:val="Normal"/>
        <w:ind w:left="-1560" w:right="-1566" w:firstLine="426"/>
        <w:jc w:val="both"/>
        <w:rPr/>
      </w:pPr>
      <w:r>
        <w:rPr/>
        <w:t xml:space="preserve">Так, вина Титова Е.Ю. в совершении инкриминируемого правонарушения подтверждается показаниями вышеуказанных лиц и совокупностью исследованных в судебном заседании доказательств, а именно: </w:t>
      </w:r>
    </w:p>
    <w:p>
      <w:pPr>
        <w:pStyle w:val="Normal"/>
        <w:ind w:left="-1560" w:right="-1566" w:firstLine="426"/>
        <w:jc w:val="both"/>
        <w:rPr/>
      </w:pPr>
      <w:r>
        <w:rPr/>
        <w:t>- постановлением о возбуждении дела об административном правонарушении от ДАТА, в котором изложено существо правонарушения. Как следует из постановления права, предусмотренные ст.25.1 КоАП РФ, ст.51 Конституции РФ, Титову Е.Ю. были разъяснены, копия постановления вручена, о чем в соответствующих графах постановления имеются подписи последнего (л.д.1-5, т.1);</w:t>
      </w:r>
    </w:p>
    <w:p>
      <w:pPr>
        <w:pStyle w:val="Normal"/>
        <w:ind w:left="-1560" w:right="-1566" w:firstLine="426"/>
        <w:jc w:val="both"/>
        <w:rPr/>
      </w:pPr>
      <w:r>
        <w:rPr/>
        <w:t>- копией решения №НОМЕР ДАТА о проведении проверки в НАИМЕНОВАНИЕ ОРГАНИЗАЦИИ (л.д.6, т.1);</w:t>
      </w:r>
    </w:p>
    <w:p>
      <w:pPr>
        <w:pStyle w:val="Normal"/>
        <w:ind w:left="-1560" w:right="-1566" w:firstLine="426"/>
        <w:jc w:val="both"/>
        <w:rPr/>
      </w:pPr>
      <w:r>
        <w:rPr/>
        <w:t>- копией справки о результатах проверки НАИМЕНОВАНИЕ ОРГАНИЗАЦИИ, согласно установлены нарушения Положений о лицензировании (л.д.8-11, т.1);</w:t>
      </w:r>
    </w:p>
    <w:p>
      <w:pPr>
        <w:pStyle w:val="Normal"/>
        <w:ind w:left="-1560" w:right="-1566" w:firstLine="426"/>
        <w:jc w:val="both"/>
        <w:rPr/>
      </w:pPr>
      <w:r>
        <w:rPr/>
        <w:t>- выпиской из ЕГРЮЛ, согласно которой НАИМЕНОВАНИЕ ОРГАНИЗАЦИИ действует на основании лицензий, главным врачом является Титов Е.Ю. (л.д.16-30, т.1);</w:t>
      </w:r>
    </w:p>
    <w:p>
      <w:pPr>
        <w:pStyle w:val="Normal"/>
        <w:ind w:left="-1560" w:right="-1566" w:firstLine="426"/>
        <w:jc w:val="both"/>
        <w:rPr/>
      </w:pPr>
      <w:r>
        <w:rPr/>
        <w:t>- копией приказа №НОМЕР от ДАТА о назначении Титова Е.Ю. на должность главного врача (л.д.31, т.1);</w:t>
      </w:r>
    </w:p>
    <w:p>
      <w:pPr>
        <w:pStyle w:val="Normal"/>
        <w:ind w:left="-1560" w:right="-1566" w:firstLine="426"/>
        <w:jc w:val="both"/>
        <w:rPr/>
      </w:pPr>
      <w:r>
        <w:rPr/>
        <w:t>- поручением о проверке исполнения федерального законодательства в сфере медицинской и социальной реабилитации больных наркоманией от ДАТА (л.д.51-52, т.1);</w:t>
      </w:r>
    </w:p>
    <w:p>
      <w:pPr>
        <w:pStyle w:val="Normal"/>
        <w:ind w:left="-1560" w:right="-1566" w:firstLine="426"/>
        <w:jc w:val="both"/>
        <w:rPr/>
      </w:pPr>
      <w:r>
        <w:rPr/>
        <w:t>- заданием о проведении проверки исполнения законодательства в сфере здравоохранения от ДАТА (л.д.53-64, т.1);</w:t>
      </w:r>
    </w:p>
    <w:p>
      <w:pPr>
        <w:pStyle w:val="Normal"/>
        <w:ind w:left="-1560" w:right="-1566" w:firstLine="426"/>
        <w:jc w:val="both"/>
        <w:rPr/>
      </w:pPr>
      <w:r>
        <w:rPr/>
        <w:t>- выпиской из реестра лицензий от ДАТА о наличии у НАИМЕНОВАНИЕ ОРГАНИЗАЦИИ лицензии ДАННЫЕ ИЗЪЯТЫ от ДАТА (л.д.213-226, т.1).</w:t>
      </w:r>
    </w:p>
    <w:p>
      <w:pPr>
        <w:pStyle w:val="Normal"/>
        <w:ind w:left="-1560" w:right="-1566" w:firstLine="426"/>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560" w:right="-1566" w:firstLine="426"/>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566" w:firstLine="426"/>
        <w:jc w:val="both"/>
        <w:rPr/>
      </w:pPr>
      <w:r>
        <w:rPr/>
        <w:t>В силу п.3 ч.1 ст.2 Федеральный закон от 21.11.2011 № 323-ФЗ    «Об основах охраны здоровья граждан в Российской Федерации»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ind w:left="-1560" w:right="-1566" w:firstLine="426"/>
        <w:jc w:val="both"/>
        <w:rPr/>
      </w:pPr>
      <w:r>
        <w:rPr/>
        <w:t>В соответствии с п.10 ч.1 ст.2 Федеральный закон от 21.11.2011 № 323-ФЗ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ind w:left="-1560" w:right="-1566" w:firstLine="426"/>
        <w:jc w:val="both"/>
        <w:rPr/>
      </w:pPr>
      <w:r>
        <w:rPr/>
        <w:t>Постановлением Правительства РФ от 01.06.2021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определен порядок лицензирования медицинской деятельности в Российской Федерации.</w:t>
      </w:r>
    </w:p>
    <w:p>
      <w:pPr>
        <w:pStyle w:val="Normal"/>
        <w:ind w:left="-1560" w:right="-1566" w:firstLine="426"/>
        <w:jc w:val="both"/>
        <w:rPr/>
      </w:pPr>
      <w:r>
        <w:rPr/>
        <w:t>Согласно п.4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 Постановлением Правительства РФ от 01.06.2021 №852), (далее – Положение) медицинскую деятельность составляют работы (услуги) по перечню согласно приложению, которые выполняются при оказании первичной медико-санитарной, специализированной (в том числе высокотехнологичной), скорой (в том числе скорой специализированной), паллиативной медицинской помощи, оказании медицинской помощи при санаторно-курортном лечении, при трансплантации (пересадке) органов и (или) тканей, обращении донорской крови и (или) ее компонентов в медицинских целях, при проведении медицинских экспертиз, медицинских осмотров, медицинских освидетельствований и санитарно-противоэпидемических (профилактических) мероприятий.</w:t>
      </w:r>
    </w:p>
    <w:p>
      <w:pPr>
        <w:pStyle w:val="Normal"/>
        <w:ind w:left="-1560" w:right="-1566" w:firstLine="426"/>
        <w:jc w:val="both"/>
        <w:rPr/>
      </w:pPr>
      <w:r>
        <w:rPr/>
        <w:t>В силу пп. «б» п.5 Положений, лицензионными требованиями, предъявляемыми к соискателю лицензии на осуществление медицинской деятельности являются наличие принадлежащих соискателю лицензии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w:t>
      </w:r>
    </w:p>
    <w:p>
      <w:pPr>
        <w:pStyle w:val="Normal"/>
        <w:ind w:left="-1560" w:right="-1566" w:firstLine="426"/>
        <w:jc w:val="both"/>
        <w:rPr/>
      </w:pPr>
      <w:r>
        <w:rPr/>
        <w:t>Согласно пп. «а» п.6 Положений лицензионными требованиями, предъявляемыми к лицензиату при осуществлении им медицинской деятельности, являются требования, предъявляемые к соискателю лицензии, а также соблюдение порядков оказания медицинской помощи, правил проведения лабораторных, инструментальных, патолого-анатомических и иных видов диагностических исследований, положений об организации оказания медицинской помощи по видам медицинской помощи, порядка организации медицинской реабилитации и санаторно-курортного лечения, порядков проведения медицинских экспертиз, диспансеризации, диспансерного наблюдения, медицинских осмотров и медицинских освидетельствований, утвержденных в соответствии с Федеральным законом «Об основах охраны здоровья граждан в Российской Федерации».</w:t>
      </w:r>
    </w:p>
    <w:p>
      <w:pPr>
        <w:pStyle w:val="Normal"/>
        <w:ind w:left="-1560" w:right="-1566" w:firstLine="426"/>
        <w:jc w:val="both"/>
        <w:rPr/>
      </w:pPr>
      <w:r>
        <w:rPr/>
        <w:t xml:space="preserve">В силу ч.1 ст.37 Федерального закона от 21.11.2011 №323-ФЗ «Об основах охраны здоровья граждан в Российской Федерации» медицинская помощь, за исключением медицинской помощи, оказываемой в рамках клинической апробации, организуется и оказывается: 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 2) в соответствии с порядками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 3) на основе клинических рекомендаций; 4) с учетом стандартов медицинской помощи, утверждаемых уполномоченным федеральным органом исполнительной власти. </w:t>
      </w:r>
    </w:p>
    <w:p>
      <w:pPr>
        <w:pStyle w:val="Normal"/>
        <w:ind w:left="-1560" w:right="-1566" w:firstLine="426"/>
        <w:jc w:val="both"/>
        <w:rPr/>
      </w:pPr>
      <w:r>
        <w:rPr/>
        <w:t>Подпунктом 3 пункта 2 статьи 37 Федерального закона от 21.11.2011 №323-ФЗ «Об основах охраны здоровья граждан в Российской Федерации» предусмотрено, что порядок оказания медицинской помощи разрабатывается по отдельным ее профилям, заболеваниям или состояниям (группам заболеваний или состояний) и включает в себя стандарт оснащения медицинской организации, ее структурных подразделений.</w:t>
      </w:r>
    </w:p>
    <w:p>
      <w:pPr>
        <w:pStyle w:val="Normal"/>
        <w:ind w:left="-1560" w:right="-1566" w:firstLine="426"/>
        <w:jc w:val="both"/>
        <w:rPr/>
      </w:pPr>
      <w:r>
        <w:rPr/>
        <w:t>Порядок оказания и организации медицинской помощи закрепляется в приказах Министерства здравоохранения Российской Федерации, постановлениях Правительства Российской Федерации и т.д..</w:t>
      </w:r>
    </w:p>
    <w:p>
      <w:pPr>
        <w:pStyle w:val="Normal"/>
        <w:ind w:left="-1560" w:right="-1566" w:firstLine="426"/>
        <w:jc w:val="both"/>
        <w:rPr/>
      </w:pPr>
      <w:r>
        <w:rPr/>
        <w:t xml:space="preserve">Также, согласно п.7 Положений, осуществление медицинской деятельности с грубым нарушением лицензионных требований влечет за собой ответственность, установленную законодательством Российской Федерации. При этом под грубым нарушением понимается невыполнение лицензиатом требований, предусмотренных пунктом 5 и подпунктами «а», «б» и «г» пункта 6 настоящего Положения, повлекшее за собой последствия, установленные частью 10 статьи 19.2 Федерального закона «О лицензировании отдельных видов деятельности» </w:t>
      </w:r>
    </w:p>
    <w:p>
      <w:pPr>
        <w:pStyle w:val="Normal"/>
        <w:ind w:left="-1560" w:right="-1566" w:firstLine="426"/>
        <w:jc w:val="both"/>
        <w:rPr/>
      </w:pPr>
      <w:r>
        <w:rPr/>
        <w:t xml:space="preserve">Частью 10 статьи 19.2 Федерального закона от 04.05.2011 №99-ФЗ «О лицензировании отдельных видов деятельности» предусмотрен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 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 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 </w:t>
      </w:r>
    </w:p>
    <w:p>
      <w:pPr>
        <w:pStyle w:val="Normal"/>
        <w:ind w:left="-1560" w:right="-1566" w:firstLine="426"/>
        <w:jc w:val="both"/>
        <w:rPr/>
      </w:pPr>
      <w:r>
        <w:rPr/>
        <w:t xml:space="preserve">Статьей 2.4 КоАП РФ опреде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w:t>
      </w:r>
    </w:p>
    <w:p>
      <w:pPr>
        <w:pStyle w:val="Normal"/>
        <w:ind w:left="-1560" w:right="-1566" w:firstLine="426"/>
        <w:jc w:val="both"/>
        <w:rPr/>
      </w:pPr>
      <w:r>
        <w:rPr/>
        <w:t>Как следует из материалов дела, субъектом правонарушения, предусмотренного ч.3 ст.19.20 Кодекса Российской Федерации об административных правонарушениях в данном случае является Титов С.В., поскольку согласно выписке из ЕГРЮЛ от ДАТА и копии приказа №НОМЕР от ДАТА, он является главным врачом НАИМЕНОВАНИЕ ОРГАНИЗАЦИИ, то есть является должностным лицом, выполняющим организационно-распорядительные или административно-хозяйственные функции.</w:t>
      </w:r>
    </w:p>
    <w:p>
      <w:pPr>
        <w:pStyle w:val="Normal"/>
        <w:ind w:left="-1560" w:right="-1566" w:firstLine="426"/>
        <w:jc w:val="both"/>
        <w:rPr/>
      </w:pPr>
      <w:r>
        <w:rPr/>
        <w:t xml:space="preserve">Также, из выписки ЕГРЮЛ от ДАТА и выписки из реестра лицензий от ДАТА следует, что НАИМЕНОВАНИЕ ОРГАНИЗАЦИИ осуществляет деятельность, в том числе, не связанную с извлечением прибыли, - медицинскую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на основании лицензии ДАННЫЕ ИЗЪЯТЫ от ДАТА. </w:t>
      </w:r>
    </w:p>
    <w:p>
      <w:pPr>
        <w:pStyle w:val="Normal"/>
        <w:ind w:left="-1560" w:right="-1566" w:firstLine="426"/>
        <w:jc w:val="both"/>
        <w:rPr/>
      </w:pPr>
      <w:r>
        <w:rPr/>
        <w:t>Так, в ходе проведения проверки от ДАТА в НАИМЕНОВАНИЕ ОРГАНИЗАЦИИ по адресу: АДРЕС, основаниями которой послужило поручение первого заместителя прокурора Республики Крым о проверке исполнения федерального законодательства в сфере медицинской и социальной реабилитации больных наркоманией, а также задание первого заместителя прокурора Республики Крым о проведении проверки исполнения законодательства в сфере здравоохранения, в НАИМЕНОВАНИЕ ОРГАНИЗАЦИИ, установлено отсутствие принадлежащих на праве собственности или ином законном основании у юридического лица, индивидуального предпринимателя медицинских изделий (оборудования, аппаратов, приборов, инструментов), необходимых для выполнения заявленных работ (услуг) и зарегистрированных в соответствии с законодательством Российской Федерации или законодательством, действовавшим на территориях Республики Крым и города федерального значения Севастополя до 18 марта 2014 года при оказании первичной доврачебной медико-санитарной помощи в амбулаторных условиях:</w:t>
      </w:r>
    </w:p>
    <w:p>
      <w:pPr>
        <w:pStyle w:val="Normal"/>
        <w:ind w:left="-1560" w:right="-1566" w:firstLine="426"/>
        <w:jc w:val="both"/>
        <w:rPr/>
      </w:pPr>
      <w:r>
        <w:rPr/>
        <w:t>1) в соответствии в соответствии с Приказом Министерства здравоохранения РФ от 12.11.2012 № 907н «Об утверждении Порядка оказания медицинской помощи взрослому населению по профилю «урология» следующего медицинского оборудования в кабинете врача-уролога:</w:t>
      </w:r>
    </w:p>
    <w:p>
      <w:pPr>
        <w:pStyle w:val="Normal"/>
        <w:ind w:left="-1560" w:right="-1566" w:firstLine="426"/>
        <w:jc w:val="both"/>
        <w:rPr/>
      </w:pPr>
      <w:r>
        <w:rPr/>
        <w:t>- аппарат для мойки, дезинфекции и стерилизации жесткого и гибкого эндоскопического оборудования и медицинской оптики;</w:t>
      </w:r>
    </w:p>
    <w:p>
      <w:pPr>
        <w:pStyle w:val="Normal"/>
        <w:ind w:left="-1560" w:right="-1566" w:firstLine="426"/>
        <w:jc w:val="both"/>
        <w:rPr/>
      </w:pPr>
      <w:r>
        <w:rPr/>
        <w:t>- кресло гинекологическое;</w:t>
      </w:r>
    </w:p>
    <w:p>
      <w:pPr>
        <w:pStyle w:val="Normal"/>
        <w:ind w:left="-1560" w:right="-1566" w:firstLine="426"/>
        <w:jc w:val="both"/>
        <w:rPr/>
      </w:pPr>
      <w:r>
        <w:rPr/>
        <w:t>- негатоскоп;</w:t>
      </w:r>
    </w:p>
    <w:p>
      <w:pPr>
        <w:pStyle w:val="Normal"/>
        <w:ind w:left="-1560" w:right="-1566" w:firstLine="426"/>
        <w:jc w:val="both"/>
        <w:rPr/>
      </w:pPr>
      <w:r>
        <w:rPr/>
        <w:t>- урофлоуметр с принтером;</w:t>
      </w:r>
    </w:p>
    <w:p>
      <w:pPr>
        <w:pStyle w:val="Normal"/>
        <w:ind w:left="-1560" w:right="-1566" w:firstLine="426"/>
        <w:jc w:val="both"/>
        <w:rPr/>
      </w:pPr>
      <w:r>
        <w:rPr/>
        <w:t>- набор инструментов для жесткой цистопскопии;</w:t>
      </w:r>
    </w:p>
    <w:p>
      <w:pPr>
        <w:pStyle w:val="Normal"/>
        <w:ind w:left="-1560" w:right="-1566" w:firstLine="426"/>
        <w:jc w:val="both"/>
        <w:rPr/>
      </w:pPr>
      <w:r>
        <w:rPr/>
        <w:t>- набор инструментов для гибкой цистоскопии;</w:t>
      </w:r>
    </w:p>
    <w:p>
      <w:pPr>
        <w:pStyle w:val="Normal"/>
        <w:ind w:left="-1560" w:right="-1566" w:firstLine="426"/>
        <w:jc w:val="both"/>
        <w:rPr/>
      </w:pPr>
      <w:r>
        <w:rPr/>
        <w:t>- источник света для эндоскопической аппаратуры с световодом;</w:t>
      </w:r>
    </w:p>
    <w:p>
      <w:pPr>
        <w:pStyle w:val="Normal"/>
        <w:ind w:left="-1560" w:right="-1566" w:firstLine="426"/>
        <w:jc w:val="both"/>
        <w:rPr/>
      </w:pPr>
      <w:r>
        <w:rPr/>
        <w:t>- автоматическое устройство для биопсии предстательной железы;</w:t>
      </w:r>
    </w:p>
    <w:p>
      <w:pPr>
        <w:pStyle w:val="Normal"/>
        <w:ind w:left="-1560" w:right="-1566" w:firstLine="426"/>
        <w:jc w:val="both"/>
        <w:rPr/>
      </w:pPr>
      <w:r>
        <w:rPr/>
        <w:t>- иглы для биопсии предстательной железы;</w:t>
      </w:r>
    </w:p>
    <w:p>
      <w:pPr>
        <w:pStyle w:val="Normal"/>
        <w:ind w:left="-1560" w:right="-1566" w:firstLine="426"/>
        <w:jc w:val="both"/>
        <w:rPr/>
      </w:pPr>
      <w:r>
        <w:rPr/>
        <w:t>- набор уретральных бужей (жестких);</w:t>
      </w:r>
    </w:p>
    <w:p>
      <w:pPr>
        <w:pStyle w:val="Normal"/>
        <w:ind w:left="-1560" w:right="-1566" w:firstLine="426"/>
        <w:jc w:val="both"/>
        <w:rPr/>
      </w:pPr>
      <w:r>
        <w:rPr/>
        <w:t>- набор уретральных бужей (мягких);</w:t>
      </w:r>
    </w:p>
    <w:p>
      <w:pPr>
        <w:pStyle w:val="Normal"/>
        <w:ind w:left="-1560" w:right="-1566" w:firstLine="426"/>
        <w:jc w:val="both"/>
        <w:rPr/>
      </w:pPr>
      <w:r>
        <w:rPr/>
        <w:t>- набор общехирургических инструментов для выполнения неполостных операций и зеркала для влагалищного осмотра;</w:t>
      </w:r>
    </w:p>
    <w:p>
      <w:pPr>
        <w:pStyle w:val="Normal"/>
        <w:ind w:left="-1560" w:right="-1566" w:firstLine="426"/>
        <w:jc w:val="both"/>
        <w:rPr/>
      </w:pPr>
      <w:r>
        <w:rPr/>
        <w:t>- аппарат ультразвуковой диагностики с ректальным датчиком.</w:t>
      </w:r>
    </w:p>
    <w:p>
      <w:pPr>
        <w:pStyle w:val="Normal"/>
        <w:ind w:left="-1560" w:right="-1566" w:firstLine="426"/>
        <w:jc w:val="both"/>
        <w:rPr/>
      </w:pPr>
      <w:r>
        <w:rPr/>
        <w:t>2) в нарушение Приказа Министерства здравоохранения РФ от 30.12.2015 №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 в кабинете врача-психиатра-нарколога отсутствует:</w:t>
      </w:r>
    </w:p>
    <w:p>
      <w:pPr>
        <w:pStyle w:val="Normal"/>
        <w:ind w:left="-1560" w:right="-1566" w:firstLine="426"/>
        <w:jc w:val="both"/>
        <w:rPr/>
      </w:pPr>
      <w:r>
        <w:rPr/>
        <w:t>- тест-системы для определения наркотических средств и психотропных веществ в моче (не менее чем для 10 групп веществ).</w:t>
      </w:r>
    </w:p>
    <w:p>
      <w:pPr>
        <w:pStyle w:val="Normal"/>
        <w:ind w:left="-1560" w:right="-1566" w:firstLine="426"/>
        <w:jc w:val="both"/>
        <w:rPr/>
      </w:pPr>
      <w:r>
        <w:rPr/>
        <w:t>3) в нарушение методических рекомендаций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утвержденных Минздравом РФ и Минтрансом РФ от 29.01.2002 в помещение предрейсовых медицинских осмотров водителей автотранспортных средств не дооснащено следующими медицинскими приборами, оборудованием и мебелью, а именно:</w:t>
      </w:r>
    </w:p>
    <w:p>
      <w:pPr>
        <w:pStyle w:val="Normal"/>
        <w:ind w:left="-1560" w:right="-1566" w:firstLine="426"/>
        <w:jc w:val="both"/>
        <w:rPr/>
      </w:pPr>
      <w:r>
        <w:rPr/>
        <w:t>- настольная лампа;</w:t>
      </w:r>
    </w:p>
    <w:p>
      <w:pPr>
        <w:pStyle w:val="Normal"/>
        <w:ind w:left="-1560" w:right="-1566" w:firstLine="426"/>
        <w:jc w:val="both"/>
        <w:rPr/>
      </w:pPr>
      <w:r>
        <w:rPr/>
        <w:t>- вешалка для верхней одежды;</w:t>
      </w:r>
    </w:p>
    <w:p>
      <w:pPr>
        <w:pStyle w:val="Normal"/>
        <w:ind w:left="-1560" w:right="-1566" w:firstLine="426"/>
        <w:jc w:val="both"/>
        <w:rPr/>
      </w:pPr>
      <w:r>
        <w:rPr/>
        <w:t>- напольный коврик,</w:t>
      </w:r>
    </w:p>
    <w:p>
      <w:pPr>
        <w:pStyle w:val="Normal"/>
        <w:ind w:left="-1560" w:right="-1566" w:firstLine="426"/>
        <w:jc w:val="both"/>
        <w:rPr/>
      </w:pPr>
      <w:r>
        <w:rPr/>
        <w:t>-сумка с набором медикаментов для оказания неотложной медицинской помощи.</w:t>
      </w:r>
    </w:p>
    <w:p>
      <w:pPr>
        <w:pStyle w:val="Normal"/>
        <w:ind w:left="-1560" w:right="-1566" w:firstLine="426"/>
        <w:jc w:val="both"/>
        <w:rPr/>
      </w:pPr>
      <w:r>
        <w:rPr/>
        <w:t>- сейф;</w:t>
      </w:r>
    </w:p>
    <w:p>
      <w:pPr>
        <w:pStyle w:val="Normal"/>
        <w:ind w:left="-1560" w:right="-1566" w:firstLine="426"/>
        <w:jc w:val="both"/>
        <w:rPr/>
      </w:pPr>
      <w:r>
        <w:rPr/>
        <w:t>- шпатели медицинские 5 из положенных десяти;</w:t>
      </w:r>
    </w:p>
    <w:p>
      <w:pPr>
        <w:pStyle w:val="Normal"/>
        <w:ind w:left="-1560" w:right="-1566" w:firstLine="426"/>
        <w:jc w:val="both"/>
        <w:rPr/>
      </w:pPr>
      <w:r>
        <w:rPr/>
        <w:t>- экспресс-тесты на наркотики;</w:t>
      </w:r>
    </w:p>
    <w:p>
      <w:pPr>
        <w:pStyle w:val="Normal"/>
        <w:ind w:left="-1560" w:right="-1566" w:firstLine="426"/>
        <w:jc w:val="both"/>
        <w:rPr/>
      </w:pPr>
      <w:r>
        <w:rPr/>
        <w:t xml:space="preserve">- экспресс тесты на алкоголь и наркотики. </w:t>
      </w:r>
    </w:p>
    <w:p>
      <w:pPr>
        <w:pStyle w:val="Normal"/>
        <w:ind w:left="-1560" w:right="-1566" w:firstLine="426"/>
        <w:jc w:val="both"/>
        <w:rPr/>
      </w:pPr>
      <w:r>
        <w:rPr/>
        <w:t>Помещение не оборудовано средствами связи.</w:t>
      </w:r>
    </w:p>
    <w:p>
      <w:pPr>
        <w:pStyle w:val="Normal"/>
        <w:ind w:left="-1560" w:right="-1566" w:firstLine="426"/>
        <w:jc w:val="both"/>
        <w:rPr/>
      </w:pPr>
      <w:r>
        <w:rPr/>
        <w:t>4) в нарушение приказа Министерства здравоохранения РФ от 07.03.2018 № 92н в кабинете врача-педиатра участкового «Об утверждении Положения об организации оказания первичной медико-санитарной помощи детям» отсутствует пеленальный стол.</w:t>
      </w:r>
    </w:p>
    <w:p>
      <w:pPr>
        <w:pStyle w:val="Normal"/>
        <w:ind w:left="-1560" w:right="-1566" w:firstLine="426"/>
        <w:jc w:val="both"/>
        <w:rPr/>
      </w:pPr>
      <w:r>
        <w:rPr/>
        <w:t>5) в нарушение приказа Министерства здравоохранения РФ от 12.11.2012 № 901н «Об утверждении Порядка оказания медицинской помощи населению по профилю «травматология и ортопедия» в кабинете травматологии и ортопедии на момент проверки отсутствует:</w:t>
      </w:r>
    </w:p>
    <w:p>
      <w:pPr>
        <w:pStyle w:val="Normal"/>
        <w:ind w:left="-1560" w:right="-1566" w:firstLine="426"/>
        <w:jc w:val="both"/>
        <w:rPr/>
      </w:pPr>
      <w:r>
        <w:rPr/>
        <w:t>- антистеплер для снятия скоб (швов);</w:t>
      </w:r>
    </w:p>
    <w:p>
      <w:pPr>
        <w:pStyle w:val="Normal"/>
        <w:ind w:left="-1560" w:right="-1566" w:firstLine="426"/>
        <w:jc w:val="both"/>
        <w:rPr/>
      </w:pPr>
      <w:r>
        <w:rPr/>
        <w:t>- угломер складной.</w:t>
      </w:r>
    </w:p>
    <w:p>
      <w:pPr>
        <w:pStyle w:val="Normal"/>
        <w:ind w:left="-1560" w:right="-1566" w:firstLine="426"/>
        <w:jc w:val="both"/>
        <w:rPr/>
      </w:pPr>
      <w:r>
        <w:rPr/>
        <w:t>6) в нарушение приказа Министерства здравоохранения РФ от 15.11.2012 № 923н «Об утверждения Порядка оказания медицинской помощи взрослому населению по профилю «терапия» в терапевтическом отделении отсутствует:</w:t>
      </w:r>
    </w:p>
    <w:p>
      <w:pPr>
        <w:pStyle w:val="Normal"/>
        <w:ind w:left="-1560" w:right="-1566" w:firstLine="426"/>
        <w:jc w:val="both"/>
        <w:rPr/>
      </w:pPr>
      <w:r>
        <w:rPr/>
        <w:t>- шкаф-укладка для оказания экстренной медицинской помощи при неотложных состояниях.</w:t>
      </w:r>
    </w:p>
    <w:p>
      <w:pPr>
        <w:pStyle w:val="Normal"/>
        <w:ind w:left="-1560" w:right="-1566" w:firstLine="426"/>
        <w:jc w:val="both"/>
        <w:rPr/>
      </w:pPr>
      <w:r>
        <w:rPr/>
        <w:t>Указанно, что установленные нарушения, являются нарушениями лицензиатом лицензионных требований, предусмотренных пп. б) п. 5 и пп. а) п. 6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 постановлением Правительства Российской Федерации от 01.06.2021 № 852, что является административным правонарушением, предусмотренным ч. 3 ст. 19.20 КоАП РФ.</w:t>
      </w:r>
    </w:p>
    <w:p>
      <w:pPr>
        <w:pStyle w:val="Normal"/>
        <w:ind w:left="-1560" w:right="-1566" w:firstLine="426"/>
        <w:jc w:val="both"/>
        <w:rPr/>
      </w:pPr>
      <w:r>
        <w:rPr/>
        <w:t>Вышеуказанные нарушения, установленные в ходе проверки, были положены в основу постановления и.о. прокурора Черноморского района ФИО5 о возбуждении дела об административном правонарушении от ДАТА  в отношении Титова Е.Ю., в совершении административного правонарушения, предусмотренного ч.3 ст.19.20 КоАП РФ.</w:t>
      </w:r>
    </w:p>
    <w:p>
      <w:pPr>
        <w:pStyle w:val="Normal"/>
        <w:ind w:left="-1560" w:right="-1566" w:firstLine="426"/>
        <w:jc w:val="both"/>
        <w:rPr/>
      </w:pPr>
      <w:r>
        <w:rPr/>
        <w:t>Вместе с тем, суд не может согласиться с выводами, изложенными в постановлении о возбуждении дела об административном правонарушении о том, что лицензиатом были нарушены лицензионные требования, предусмотренные п.п. «б» п.5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 Постановлением Правительства РФ от 01.06.2021 №852), согласно которым лицензионными требованиями, предъявляемыми к соискателю лицензии на осуществление медицинской деятельности являются наличие принадлежащих соискателю лицензии на праве собственности или ином законном основании, предусматривающем право владения и пользования, медицинских изделий (оборудование, аппараты, приборы, инструменты), необходимых для выполнения заявленных работ (услуг) и зарегистрированных в порядке, предусмотренном частью 4 статьи 38 Федерального закона «Об основах охраны здоровья граждан в Российской Федерации».</w:t>
      </w:r>
    </w:p>
    <w:p>
      <w:pPr>
        <w:pStyle w:val="Normal"/>
        <w:ind w:left="-1560" w:right="-1566" w:firstLine="426"/>
        <w:jc w:val="both"/>
        <w:rPr/>
      </w:pPr>
      <w:r>
        <w:rPr/>
        <w:t xml:space="preserve">Как следует из предоставленных суду и исследованных документов, а также из объяснений лица, привлекаемого к административной ответственности Титова Е.Ю., свидетелей ФИО и ФИО, помощника прокурора Черноморского района ФИО, в ходе проведения проверки НАИМЕНОВАНИЕ ОРГАНИЗАЦИИ документы, подтверждающие наличие на праве собственности или ином законном основании у юридического лица медицинских изделий не проверялось, при этом стороной защиты суду предоставлены оборотно-сальдовые ведомости (л.д.102-103, 197-198, т.1; л.д.1-9, т.2) контракты на поставку товаров с приложениями (л.д.104-167, т.1), согласно которым вышеуказанные медицинские изделия имеются на балансе НАИМЕНОВАНИЕ ОРГАНИЗАЦИИ, то есть принадлежат данному юридическому лицу на праве собственности. </w:t>
      </w:r>
    </w:p>
    <w:p>
      <w:pPr>
        <w:pStyle w:val="Normal"/>
        <w:ind w:left="-1560" w:right="-1566" w:firstLine="426"/>
        <w:jc w:val="both"/>
        <w:rPr/>
      </w:pPr>
      <w:r>
        <w:rPr/>
        <w:t>Также, в силу Приложения №3 к Порядку оказания медицинской помощи взрослому населению по профилю «урология», утвержденному приказом Министерства здравоохранения Российской Федерации от 12 ноября 2012 года №907н, урологический кабинет должен быть оснащен аппаратом ультразвуковой диагностики с ректальным датчиком при отсутствии ультразвукового аппарата в медицинской организации.</w:t>
      </w:r>
    </w:p>
    <w:p>
      <w:pPr>
        <w:pStyle w:val="Normal"/>
        <w:ind w:left="-1560" w:right="-1566" w:firstLine="426"/>
        <w:jc w:val="both"/>
        <w:rPr/>
      </w:pPr>
      <w:r>
        <w:rPr/>
        <w:t>Согласно предоставленных суду паспорта на ультразвуковой цифровой диагностический сканер и инвентарной карточки учета нефинансовых активов, в кабинете ультразвуковой диагностики №42 НАИМЕНОВАНИЕ ОРГАНИЗАЦИИ имеется ультразвуковой цифровой диагностический сканер SONOACE R7-RUS c ректально-вагинальным конвексным датчиком (л.д.94-101, т.1), то есть наличие данного медицинского оборудования в кабинете врача-уролога не обязательно.</w:t>
      </w:r>
    </w:p>
    <w:p>
      <w:pPr>
        <w:pStyle w:val="Normal"/>
        <w:ind w:left="-1560" w:right="-1566" w:firstLine="426"/>
        <w:jc w:val="both"/>
        <w:rPr/>
      </w:pPr>
      <w:r>
        <w:rPr/>
        <w:t>Кроме того, методические рекомендации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утвержденные Минздравом РФ и Минтрансом РФ от 29.01.2002 не входят в перечень положений об организации оказания медицинской помощи по видам медицинской помощи; порядков оказания медицинской помощи; клинических рекомендаций; стандартов медицинской помощи, утвержденных в соответствии Федерального закона от 21.11.2011 №323-ФЗ «Об основах охраны здоровья граждан в Российской Федерации», а потому не являются нарушениями лицензиатом лицензионных требований, предусмотренных Положениями о лицензировании медицинской деятельности.</w:t>
      </w:r>
    </w:p>
    <w:p>
      <w:pPr>
        <w:pStyle w:val="Normal"/>
        <w:ind w:left="-1560" w:right="-1566" w:firstLine="426"/>
        <w:jc w:val="both"/>
        <w:rPr/>
      </w:pPr>
      <w:r>
        <w:rPr/>
        <w:t xml:space="preserve">Ввиду изложенного и с учетом требований ч.4 ст.1.5 КоАП РФ, суд считает необходимым исключить данные нарушения из инкриминируемого Титову С.В. деяния, поскольку они не нашли своего подтверждения в ходе рассмотрения дела по существу. </w:t>
      </w:r>
    </w:p>
    <w:p>
      <w:pPr>
        <w:pStyle w:val="Normal"/>
        <w:ind w:left="-1560" w:right="-1566" w:firstLine="426"/>
        <w:jc w:val="both"/>
        <w:rPr/>
      </w:pPr>
      <w:r>
        <w:rPr/>
        <w:t>Вместе с тем, данные обстоятельства не свидетельствуют об отсутствии в действиях должностного лица – главного врача НАИМЕНОВАНИЕ ОРГАНИЗАЦИИ Титова С.В. состава административного правонарушения, предусмотренного ч.3 ст.19.20 КоАП РФ, поскольку не укомплектованность медицинских кабинетов является несоблюдением порядков оказания медицинской помощи утвержденных в соответствии с Федеральным законом «Об основах охраны здоровья граждан в Российской Федерации» и является грубым нарушением лицензионных требований, предусмотренных пп. «а» п.6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 Постановлением Правительства РФ от 01.06.2021 №852).</w:t>
      </w:r>
    </w:p>
    <w:p>
      <w:pPr>
        <w:pStyle w:val="Normal"/>
        <w:ind w:left="-1560" w:right="-1566" w:firstLine="426"/>
        <w:jc w:val="both"/>
        <w:rPr/>
      </w:pPr>
      <w:r>
        <w:rPr/>
        <w:t>Суд расценивает вышеуказанные нарушения как грубые, поскольку в доступе у любого врача должны быть все необходимые медицинские изделия, предусмотренные указанными ранее требованиями для осуществления им своей деятельности, а отсутствие непосредственно в медицинских кабинетах необходимого оборудования, инструментов, аппаратов, приборов и т.п. для оказания медицинской помощи или нахождение его в других кабинетах, отделениях, зданиях и т.д., в экстренных ситуациях может привести к причинению вреда жизни и здоровью граждан, ввиду неоказания такой помощи, оказания её не в полном объеме или установления неверного диагноза, кроте того, неустранение лицензиатом таких нарушений повлечет за собой причинение вышеуказанного вреда.</w:t>
      </w:r>
    </w:p>
    <w:p>
      <w:pPr>
        <w:pStyle w:val="Normal"/>
        <w:ind w:left="-1560" w:right="-1566" w:firstLine="426"/>
        <w:jc w:val="both"/>
        <w:rPr/>
      </w:pPr>
      <w:r>
        <w:rPr/>
        <w:t>Таким образом, Титов Е.Ю., являясь главным врачом, то есть должностным лицом, вопреки возложенным на него обязанностям, не осуществил должный контроль за деятельностью НАИМЕНОВАНИЕ ОРГАНИЗАЦИИ, чем допустил осуществление деятельности данного юридического лица с грубым нарушением лицензионных требований.</w:t>
      </w:r>
    </w:p>
    <w:p>
      <w:pPr>
        <w:pStyle w:val="Normal"/>
        <w:ind w:left="-1560" w:right="-1566" w:firstLine="426"/>
        <w:jc w:val="both"/>
        <w:rPr/>
      </w:pPr>
      <w:r>
        <w:rPr/>
        <w:t xml:space="preserve">Постановление о возбуждении дела об административном правонарушении составлено уполномоченным должностным лицом согласно ст.28.4 КоАП РФ и в соответствии с положениями ст.28.2 КоАП РФ, права Титову Е.Ю. при составлении постановления о возбуждении дела об административном правонарушении были ему разъяснены, что подтверждается подписями в соответствующих графах о разъяснении процессуальных прав и обязанностей, он воспользовался своим правом выразить свое отношение к постановлению, то есть нарушения права на защиту Титова Е.Ю. допущено не было. </w:t>
      </w:r>
    </w:p>
    <w:p>
      <w:pPr>
        <w:pStyle w:val="Normal"/>
        <w:ind w:left="-1560" w:right="-1566" w:firstLine="426"/>
        <w:jc w:val="both"/>
        <w:rPr/>
      </w:pPr>
      <w:r>
        <w:rPr/>
        <w:t>Вопреки доводам Титова Е.Ю. и его защитника ФИО, в ходе проведения проверки были осмотрены все помещения, к которым был предоставлен доступ, при этом учитывалось, что кабинет может состоять из нескольких помещений, что подтверждается показаниями свидетеля ФИО и помощника прокурора Черноморского района ФИО1, при этом свидетель ФИО, участвовавшая в проведении проверки от НАИМЕНОВАНИЕ ОРГАНИЗАЦИИ, не указала, что кто-либо препятствовал осмотру кабинетов (помещений), оснований не доверять показаниям данных лиц у суда не имеется.</w:t>
      </w:r>
    </w:p>
    <w:p>
      <w:pPr>
        <w:pStyle w:val="Normal"/>
        <w:ind w:left="-1560" w:right="-1566" w:firstLine="426"/>
        <w:jc w:val="both"/>
        <w:rPr/>
      </w:pPr>
      <w:r>
        <w:rPr/>
        <w:t xml:space="preserve">Также суд учитывает, что установленные стандарты оснащения медицинских кабинетов, являются исчерпывающими, не носят рекомендательный характер, а потому определение оснащенности медицинских кабинетов медицинскими изделиями на усмотрение руководителя (главного врача) недопустимо. </w:t>
      </w:r>
    </w:p>
    <w:p>
      <w:pPr>
        <w:pStyle w:val="Normal"/>
        <w:ind w:left="-1560" w:right="-1566" w:firstLine="426"/>
        <w:jc w:val="both"/>
        <w:rPr/>
      </w:pPr>
      <w:r>
        <w:rPr/>
        <w:t>Позиция о том, что в терапевтическом отделении имелся медицинский шкаф, укомплектованный всем необходимым для оказания экстренной медицинской помощи, а также о том, что такого понятия как шкаф-укладка не существует не нашли своего подтверждения, поскольку согласно Приложение №6 к Порядку оказания медицинской помощи взрослому населению по профилю «терапия», утвержденному приказом Министерства здравоохранения Российской Федерации от 15.11.2012 N 923н в терапевтическом отделении должен находиться один шкаф-укладка для оказания экстренной медицинской помощи при неотложных состояниях, который должен содержать необходимое оборудование и препараты, при этом свидетель ФИО пояснила, что такой шкаф с необходимыми препаратами и оборудованием отсутствовал. Наличие на балансе юридического лица медицинских шкафов, не свидетельствует об отсутствии нарушения.</w:t>
      </w:r>
    </w:p>
    <w:p>
      <w:pPr>
        <w:pStyle w:val="Normal"/>
        <w:ind w:left="-1560" w:right="-1566" w:firstLine="426"/>
        <w:jc w:val="both"/>
        <w:rPr/>
      </w:pPr>
      <w:r>
        <w:rPr/>
        <w:t>Суд  расценивает доводы Титова Е.Ю.  и его защитников о том, что проверка была проведена формально, необъективно и не в полном объеме, как форму защиты, с целью избежать ответственность за совершенное административное правонарушение, поскольку объективно они ничем не подтверждаются и опровергаются исследованными доказательствами. При этом свидетель ФИО пояснила, что сотрудники Росздравнадзора могут проводить проверку как в рамках определенного задания, так и выходить за его пределы, а порядок проверки и её объем не регламентирован.</w:t>
      </w:r>
    </w:p>
    <w:p>
      <w:pPr>
        <w:pStyle w:val="Normal"/>
        <w:ind w:left="-1560" w:right="-1566" w:firstLine="426"/>
        <w:jc w:val="both"/>
        <w:rPr/>
      </w:pPr>
      <w:r>
        <w:rPr/>
        <w:t>Довод Титова Е.Ю. и его защитников о том, что медицинскому учреждению не была бы выдана лицензия без соответствующего медицинского оборудования является несостоятельным, поскольку лицензия предоставлена НАИМЕНОВАНИЕ ОРГАНИЗАЦИИ ДАТА и наличие в медицинских кабинетах на тот момент необходимых медицинских изделий существенного значения в настоящее время, спустя более трех лет, не имеет.</w:t>
      </w:r>
    </w:p>
    <w:p>
      <w:pPr>
        <w:pStyle w:val="Normal"/>
        <w:ind w:left="-1560" w:right="-1566" w:firstLine="426"/>
        <w:jc w:val="both"/>
        <w:rPr/>
      </w:pPr>
      <w:r>
        <w:rPr/>
        <w:t>В связи с вышеизложенным, действия Титова Е.Ю. суд квалифицирует по ч.3 ст.19.20 Кодекса Российской Федерации об административных правонарушениях, как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w:t>
      </w:r>
    </w:p>
    <w:p>
      <w:pPr>
        <w:pStyle w:val="Normal"/>
        <w:ind w:left="-1560" w:right="-1566" w:firstLine="426"/>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560" w:right="-1566" w:firstLine="426"/>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560" w:right="-1566" w:firstLine="426"/>
        <w:jc w:val="both"/>
        <w:rPr/>
      </w:pPr>
      <w:r>
        <w:rPr/>
        <w:t>Обстоятельств смягчающих или отягчающих ответственность Титова Е.Ю., предусмотренных ст.ст.4.2, 4.3 Кодекса Российской Федерации об административных правонарушениях,  судом  не  установлено.</w:t>
      </w:r>
    </w:p>
    <w:p>
      <w:pPr>
        <w:pStyle w:val="Normal"/>
        <w:ind w:left="-1560" w:right="-1566" w:firstLine="426"/>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Титова Е.Ю., отсутствие обстоятельств смягчающих и отягчающих ответственность, то обстоятельство, что допущенные нарушения на данном этапе не повлекли каких-либо негативных последствий, однако несоблюдение требований в области здравоохранения с большой долей вероятности может привести к таким последствиям, суд приходит к выводу, что Титова Е.Ю. следует подвергнуть наказанию в виде штрафа в пределах санкции, предусмотренной ч.3 ст.19.20 Кодекса Российской Федерации об административных правонарушениях.</w:t>
      </w:r>
    </w:p>
    <w:p>
      <w:pPr>
        <w:pStyle w:val="Normal"/>
        <w:ind w:left="-1560" w:right="-1566" w:firstLine="426"/>
        <w:jc w:val="both"/>
        <w:rPr/>
      </w:pPr>
      <w:r>
        <w:rPr/>
        <w:t>Кроме того, 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left="-1560" w:right="-1566" w:firstLine="426"/>
        <w:jc w:val="both"/>
        <w:rPr/>
      </w:pPr>
      <w:r>
        <w:rPr/>
        <w:t xml:space="preserve">Согласно пункту 21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 </w:t>
      </w:r>
    </w:p>
    <w:p>
      <w:pPr>
        <w:pStyle w:val="Normal"/>
        <w:ind w:left="-1560" w:right="-1566" w:firstLine="426"/>
        <w:jc w:val="both"/>
        <w:rPr/>
      </w:pPr>
      <w:r>
        <w:rPr/>
        <w:t xml:space="preserve">Таким образом, учитывая грубые нарушения лицензионных требований, что повлекло возникновение угрозы причинения вреда жизни и здоровью пациентов, совершенное должностным лицом правонарушение не может быть признано малозначительным, поскольку условием для применения положений ст.2.9 Кодекса Российской Федерации об административных правонарушениях является отсутствие существенного нарушения охраняемых общественных отношений. </w:t>
      </w:r>
    </w:p>
    <w:p>
      <w:pPr>
        <w:pStyle w:val="Normal"/>
        <w:ind w:left="-1560" w:right="-1566" w:firstLine="426"/>
        <w:jc w:val="both"/>
        <w:rPr/>
      </w:pPr>
      <w:r>
        <w:rPr/>
        <w:t>На основании изложенного и руководствуясь ст.ст. 29.9, 29.10 КоАП РФ, мировой судья,-</w:t>
      </w:r>
    </w:p>
    <w:p>
      <w:pPr>
        <w:pStyle w:val="Normal"/>
        <w:ind w:left="-1560" w:right="-1566" w:firstLine="426"/>
        <w:jc w:val="center"/>
        <w:rPr/>
      </w:pPr>
      <w:r>
        <w:rPr/>
        <w:t>ПОСТАНОВИЛ:</w:t>
      </w:r>
    </w:p>
    <w:p>
      <w:pPr>
        <w:pStyle w:val="Normal"/>
        <w:ind w:left="-1560" w:right="-1566" w:firstLine="426"/>
        <w:jc w:val="both"/>
        <w:rPr/>
      </w:pPr>
      <w:r>
        <w:rPr/>
      </w:r>
    </w:p>
    <w:p>
      <w:pPr>
        <w:pStyle w:val="Normal"/>
        <w:ind w:left="-1560" w:right="-1566" w:firstLine="426"/>
        <w:jc w:val="both"/>
        <w:rPr/>
      </w:pPr>
      <w:r>
        <w:rPr/>
        <w:t xml:space="preserve"> </w:t>
      </w:r>
      <w:r>
        <w:rPr/>
        <w:tab/>
        <w:t>Должностное лицо – главного врача НАИМЕНОВАНИЕ ОРГАНИЗАЦИИ Титова Егора Юрьевича, ПАСПОРТНЫЕ ДАННЫЕ, гражданина Российской Федерации, признать виновным в совершении административного правонарушения, предусмотренного ч.3 ст.19.20 КоАП РФ и подвергнуть административному наказанию в виде административного штрафа в размере 20000 (двадцать тысяч) рублей.</w:t>
      </w:r>
    </w:p>
    <w:p>
      <w:pPr>
        <w:pStyle w:val="Normal"/>
        <w:ind w:left="-1560" w:right="-1566" w:firstLine="426"/>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 1 16 01193 01 0020 140, УИН 0410760300935002952419132, постановление № 5-93-295/2024 от 16 октября 2024 года.</w:t>
      </w:r>
    </w:p>
    <w:p>
      <w:pPr>
        <w:pStyle w:val="Normal"/>
        <w:ind w:left="-1560" w:right="-1566" w:firstLine="426"/>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560" w:right="-1566" w:firstLine="426"/>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560" w:right="-1566" w:firstLine="426"/>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560" w:right="-1566" w:firstLine="426"/>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560" w:right="-1566" w:firstLine="426"/>
        <w:jc w:val="both"/>
        <w:rPr/>
      </w:pPr>
      <w:r>
        <w:rPr/>
      </w:r>
    </w:p>
    <w:p>
      <w:pPr>
        <w:pStyle w:val="Normal"/>
        <w:ind w:left="-1560" w:right="-1566" w:firstLine="426"/>
        <w:jc w:val="both"/>
        <w:rPr/>
      </w:pPr>
      <w:r>
        <w:rPr/>
      </w:r>
    </w:p>
    <w:p>
      <w:pPr>
        <w:pStyle w:val="Normal"/>
        <w:ind w:left="-1560" w:right="-1566" w:firstLine="426"/>
        <w:jc w:val="both"/>
        <w:rPr/>
      </w:pPr>
      <w:r>
        <w:rPr/>
        <w:t xml:space="preserve">Мировой судья </w:t>
        <w:tab/>
        <w:tab/>
        <w:t xml:space="preserve">     </w:t>
        <w:tab/>
        <w:t xml:space="preserve">     подпись</w:t>
        <w:tab/>
        <w:tab/>
        <w:tab/>
        <w:t xml:space="preserve">       Д.О. Дерюгин</w:t>
      </w:r>
    </w:p>
    <w:p>
      <w:pPr>
        <w:pStyle w:val="Normal"/>
        <w:ind w:left="-1560" w:right="-1566" w:firstLine="426"/>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560" w:right="-1566" w:firstLine="426"/>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