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  <w:t>Дело № 5-304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ентября 2019 года</w:t>
        <w:tab/>
        <w:t xml:space="preserve">         </w:t>
        <w:tab/>
        <w:t xml:space="preserve">     Республика Крым, пгт. Черноморское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материалы дела об административном правонарушении, поступившие из Федеральной службы безопасности Российской Федерации Пограничное управление ФСБ России по Республике Крым службы в г. Севастополе, в отношении Киркина Евгения Сергеевича, паспортные данные, гражданина РФ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о совершении административного правонарушения, предусмотренного ч.2 ст. 8.37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ата, в период с время по время, в ходе осуществления пограничной деятельности был обнаружен гражданин Киркин Е.С., который осуществлял добычу (вылов) креветки. В ходе добычи (вылове) креветка добыта не была. </w:t>
      </w:r>
    </w:p>
    <w:p>
      <w:pPr>
        <w:pStyle w:val="Normal"/>
        <w:jc w:val="both"/>
        <w:rPr/>
      </w:pPr>
      <w:r>
        <w:rPr/>
        <w:t>Своими действиями Киркин Е.С., нарушил п.52 «Правил</w:t>
      </w:r>
    </w:p>
    <w:p>
      <w:pPr>
        <w:pStyle w:val="Normal"/>
        <w:jc w:val="both"/>
        <w:rPr/>
      </w:pPr>
      <w:r>
        <w:rPr/>
        <w:t xml:space="preserve">Рыболовства для Азово-Черноморского рыбохозяйственного бассейна», утвержденного Приказом Миньсельхоза РФ №293 от 01.08.2013 года «Об утверждении правил рыболовства для Азово-Черноморского рыбохозяйственного бассейна», то есть совершил административное правонарушение, ответственность за которое предусмотрена ст.8.37 ч.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В судебном заседании Киркин Е.С. свою вину признал полностью, раскаялся в содеянном. </w:t>
      </w:r>
    </w:p>
    <w:p>
      <w:pPr>
        <w:pStyle w:val="Normal"/>
        <w:jc w:val="both"/>
        <w:rPr/>
      </w:pPr>
      <w:r>
        <w:rPr/>
        <w:t xml:space="preserve">Судья, исследовав материалы дела об административном правонарушении, приходит к выводу, что Киркин Е.С. совершил административное правонарушение, предусмотренное ч.2 ст. 8.37 КоАП РФ, его вина подтверждается совокупностью собранных по делу доказательств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18900985560190014549 от 22.08.2019 года, согласно которого, 22 августа 2019 года, в период с время по время, в ходе осуществления пограничной деятельности был обнаружен гражданин Киркин Е.С., который осуществлял добычу (вылов) креветки. В ходе добычи (вылове) креветка добыта не была (л.д.1-2);</w:t>
      </w:r>
    </w:p>
    <w:p>
      <w:pPr>
        <w:pStyle w:val="Normal"/>
        <w:jc w:val="both"/>
        <w:rPr/>
      </w:pPr>
      <w:r>
        <w:rPr/>
        <w:t>- протоколом об изъятии вещей и документов 18900985560190014549 от 22.08.2019 года (л.д.3-4);</w:t>
      </w:r>
    </w:p>
    <w:p>
      <w:pPr>
        <w:pStyle w:val="Normal"/>
        <w:jc w:val="both"/>
        <w:rPr/>
      </w:pPr>
      <w:r>
        <w:rPr/>
        <w:t>- письменными объяснениями лица, в отношении которого ведется производство по делу об административном правонарушении от 22.08.2019 года (л.д.5);</w:t>
      </w:r>
    </w:p>
    <w:p>
      <w:pPr>
        <w:pStyle w:val="Normal"/>
        <w:jc w:val="both"/>
        <w:rPr/>
      </w:pPr>
      <w:r>
        <w:rPr/>
        <w:t xml:space="preserve">- показаниями свидетеля по делу об административном правонарушении фио от 22.08.2019 года (л.д.7): </w:t>
      </w:r>
    </w:p>
    <w:p>
      <w:pPr>
        <w:pStyle w:val="Normal"/>
        <w:jc w:val="both"/>
        <w:rPr/>
      </w:pPr>
      <w:r>
        <w:rPr/>
        <w:t xml:space="preserve">- показаниями свидетеля по делу об административном правонарушении фио от 22.08.2019 года (л.д.8); </w:t>
      </w:r>
    </w:p>
    <w:p>
      <w:pPr>
        <w:pStyle w:val="Normal"/>
        <w:jc w:val="both"/>
        <w:rPr/>
      </w:pPr>
      <w:r>
        <w:rPr/>
        <w:t>- актом приема-передачи изъятых вещей на хранение от 22.08.2019 года (л.д.9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/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jc w:val="both"/>
        <w:rPr/>
      </w:pPr>
      <w:r>
        <w:rPr/>
        <w:t>Судом установлено, что своими действиями Киркин Е.С. п.52 «Правил</w:t>
      </w:r>
    </w:p>
    <w:p>
      <w:pPr>
        <w:pStyle w:val="Normal"/>
        <w:jc w:val="both"/>
        <w:rPr/>
      </w:pPr>
      <w:r>
        <w:rPr/>
        <w:t>Рыболовства для Азово-Черноморского рыбохозяйственного бассейна», утвержденного Приказом Миньсельхоза РФ №293 от 01.08.2013 года «Об утверждении правил рыболовства для Азово-Черноморского рыбохозяйственного бассейна», согласно которого запретные для добычи (вылова) водных биоресурсов сроки (периоды) с 1 июня по дата - креветок черноморских каменной и травяной, мидий.</w:t>
      </w:r>
    </w:p>
    <w:p>
      <w:pPr>
        <w:pStyle w:val="Normal"/>
        <w:jc w:val="both"/>
        <w:rPr/>
      </w:pPr>
      <w:r>
        <w:rPr/>
        <w:t>Действия Киркина Е.С. мировой судья квалифицирует по ч. 2 ст. 8.37 КоАП РФ, как нарушение правил регламентирующих рыболовство, за исключением случаев, предусмотренных ч. 2 ст. 8.17 КоАП РФ.</w:t>
      </w:r>
    </w:p>
    <w:p>
      <w:pPr>
        <w:pStyle w:val="Normal"/>
        <w:jc w:val="both"/>
        <w:rPr/>
      </w:pPr>
      <w:r>
        <w:rPr/>
        <w:t>В соответствии со ст.4.1 КоАП РФ 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В качестве обстоятельств смягчающих наказание суд учитывает, признание вины и раскаяние в содеянном.</w:t>
      </w:r>
    </w:p>
    <w:p>
      <w:pPr>
        <w:pStyle w:val="Normal"/>
        <w:jc w:val="both"/>
        <w:rPr/>
      </w:pPr>
      <w:r>
        <w:rPr/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 степени и характера общественной опасности совершенного административного правонарушения, мировой судья считает необходимым назначить Киркину Е.С. наказание в виде административного штрафа, в пределах санкции ч. 2 ст. 8.37 КоАП РФ с конфискацией орудия для добычи (вылова) водных биоресурсов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9.7 - 29.11 КоАП РФ, мировой судь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иркина Евгения Сергеевича, паспортные данные, признать виновным в совершении административного правонарушения, предусмотренного ч. 2 ст. 8.37 КоАП РФ и назначить ему наказание в виде штрафа в размере 2000 (двух тысяч) рублей, с конфискацией орудия добычи водных биологических ресурсов.</w:t>
      </w:r>
    </w:p>
    <w:p>
      <w:pPr>
        <w:pStyle w:val="Normal"/>
        <w:jc w:val="both"/>
        <w:rPr/>
      </w:pPr>
      <w:r>
        <w:rPr/>
        <w:t xml:space="preserve">Конфисковать с последующим уничтожением сетное полотно из сетей зеленого и коричневого цветов, ячея – 7 мм., ширина полотна - 150 см., высота полотна - 170 см., нижняя подбора состоит из 5 свинцовых грузов, из них: 2 груза длинной – 9 см., 2 груза длиной – 7 см., 1 груз длиной – 6 см., 2 груза длиной – 7 см., 1 груз длиной – 6 см., верхняя подбора состоит из 2 пенопластовых поплавков белого цвета высотой – 7 см., шириной – 4 см., в количестве 1шт., находящееся на ответственном хранении у начальника группы МТО отделения (погз) в нп Стрегущее Службы в г. Севастополе ПУ ФСБ России по Республике Крым. </w:t>
      </w:r>
    </w:p>
    <w:p>
      <w:pPr>
        <w:pStyle w:val="Normal"/>
        <w:jc w:val="both"/>
        <w:rPr/>
      </w:pPr>
      <w:r>
        <w:rPr/>
        <w:t xml:space="preserve">Исполнение в части конфискации возложить на Отдел судебных приставов по Черноморскому району УФССП России по Республике Кры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еквизиты для уплаты штрафа: получатель УФК по г. Севастополю (Служба в г. Севастополь Пограничного управления ФСБ России по Республике Крым, л/с 04741А98550), ИНН 9102002290, КПП 920245001, р/сч 40101810167110000001, банк получателя Отделение в г. Севастополь, БИК 046711001, ОКТМО 67302000, КБК 18911625030017000140, УИН 18900985560190014549, наименование платежа: штраф за нарушение ч.2 ст. 8.37 КоАП РФ, постановление №5-304/93/20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Киркину Е.С. 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становление может быть обжаловано в Черноморский районный суд Республики Крым через мирового судью, вынесшего постановление,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</w:t>
        <w:tab/>
        <w:t xml:space="preserve">подпись   </w:t>
        <w:tab/>
        <w:t xml:space="preserve">                           Солодченко И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