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RS0023-01-2024-001039-18</w:t>
      </w:r>
    </w:p>
    <w:p>
      <w:pPr>
        <w:pStyle w:val="Normal"/>
        <w:ind w:left="-1418" w:right="-1566" w:firstLine="425"/>
        <w:jc w:val="right"/>
        <w:rPr/>
      </w:pPr>
      <w:r>
        <w:rPr/>
        <w:t>Дело №5-93-304/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18 сентября 2024 года</w:t>
        <w:tab/>
        <w:tab/>
        <w:tab/>
        <w:tab/>
        <w:tab/>
        <w:tab/>
        <w:tab/>
        <w:t xml:space="preserve">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дело об административном правонарушении в отношении Раифовой Анифе Аблекимовны, ПАСПОРТНЫЕ ДАННЫЕ, гражданки Российской Федерации, ПАСПОРТНЫЕ ДАННЫЕ, замужней, имеющей ДАННЫЕ ИЗЪЯТЫ, со слов не трудоустроенной, ведущей домашнее хозяйство, зарегистрированной и проживающей по адресу: АДРЕС,  </w:t>
      </w:r>
    </w:p>
    <w:p>
      <w:pPr>
        <w:pStyle w:val="Normal"/>
        <w:ind w:left="-1418" w:right="-1566" w:firstLine="425"/>
        <w:jc w:val="both"/>
        <w:rPr/>
      </w:pPr>
      <w:r>
        <w:rPr/>
        <w:t>по признакам состава административного правонарушения, предусмотренного ст.14.2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гр.Раифова А.А. около АДРЕС по АДРЕС в АДРЕС, осуществила незаконную продажу спиртосодержащей жидкости, с объемной долей этилового спирта 51,3%, 14,9%, 13,1%, 12,6%,  свободная реализация которой запрещена или ограничена в соответствии со ст.26 Федерального закона №171-ФЗ от 22.11.1995, за что предусмотрена административная ответственность по ст.14.2 КоАП РФ. </w:t>
      </w:r>
    </w:p>
    <w:p>
      <w:pPr>
        <w:pStyle w:val="Normal"/>
        <w:ind w:left="-1418" w:right="-1566" w:firstLine="425"/>
        <w:jc w:val="both"/>
        <w:rPr/>
      </w:pPr>
      <w:r>
        <w:rPr/>
        <w:t>При рассмотрении дела Раифова А.А. свою вину в совершении административного правонарушения признала в полном объеме, в содеянном раскаялась, сообщила, что решила подзаработать, продав вино, изготовленное из собственного винограда.</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Раифова А.А. в совершении административного правонарушения, предусмотренного ст.14.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Раифовой А.А.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w:t>
      </w:r>
      <w:r>
        <w:rPr/>
        <w:t>-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Раифовой А.А.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рапортом от ДАТА, об обнаружении признаков административного правонарушения в действиях Раифовой А.А. (л.д.2);</w:t>
      </w:r>
    </w:p>
    <w:p>
      <w:pPr>
        <w:pStyle w:val="Normal"/>
        <w:ind w:left="-1418" w:right="-1566"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3);</w:t>
      </w:r>
    </w:p>
    <w:p>
      <w:pPr>
        <w:pStyle w:val="Normal"/>
        <w:ind w:left="-1418" w:right="-1566" w:firstLine="425"/>
        <w:jc w:val="both"/>
        <w:rPr/>
      </w:pPr>
      <w:r>
        <w:rPr/>
        <w:t>- объяснениями ФИО1 по факту приобретения за СУММА 1 бутылки с вином объемом 1 л (л.д.5);</w:t>
      </w:r>
    </w:p>
    <w:p>
      <w:pPr>
        <w:pStyle w:val="Normal"/>
        <w:ind w:left="-1418" w:right="-1566" w:firstLine="425"/>
        <w:jc w:val="both"/>
        <w:rPr/>
      </w:pPr>
      <w:r>
        <w:rPr/>
        <w:t>- протоколом осмотра от ДАТА с фототаблицей – бутылки с жидкостью, приобретенной ФИО1 за СУММА (л.д.6-8);</w:t>
      </w:r>
    </w:p>
    <w:p>
      <w:pPr>
        <w:pStyle w:val="Normal"/>
        <w:ind w:left="-1418" w:right="-1566" w:firstLine="425"/>
        <w:jc w:val="both"/>
        <w:rPr/>
      </w:pPr>
      <w:r>
        <w:rPr/>
        <w:t>- протоколом 82 08 №НОМЕР изъятия вещей и документов от ДАТА, согласно которому у гражданки ФИО1 изъята бутылка с жидкостью объемом 1 литр (л.д.9);</w:t>
      </w:r>
    </w:p>
    <w:p>
      <w:pPr>
        <w:pStyle w:val="Normal"/>
        <w:ind w:left="-1418" w:right="-1566" w:firstLine="425"/>
        <w:jc w:val="both"/>
        <w:rPr/>
      </w:pPr>
      <w:r>
        <w:rPr/>
        <w:t>- объяснениями Раифовой А.А. от ДАТА согласно которым она пояснила, что в этот день она продавала 4 бутылки вина (л.д.10);</w:t>
      </w:r>
    </w:p>
    <w:p>
      <w:pPr>
        <w:pStyle w:val="Normal"/>
        <w:ind w:left="-1418" w:right="-1566" w:firstLine="425"/>
        <w:jc w:val="both"/>
        <w:rPr/>
      </w:pPr>
      <w:r>
        <w:rPr/>
        <w:t>- справкой на физическое лицо (л.д.13);</w:t>
      </w:r>
    </w:p>
    <w:p>
      <w:pPr>
        <w:pStyle w:val="Normal"/>
        <w:ind w:left="-1418" w:right="-1566" w:firstLine="425"/>
        <w:jc w:val="both"/>
        <w:rPr/>
      </w:pPr>
      <w:r>
        <w:rPr/>
        <w:t>- протоколом осмотра от ДАТА с фототаблицей – бутылок с жидкостью разных цветов и объема, которые продавала Раифова А.А. (л.д.14-15);</w:t>
      </w:r>
    </w:p>
    <w:p>
      <w:pPr>
        <w:pStyle w:val="Normal"/>
        <w:ind w:left="-1418" w:right="-1566" w:firstLine="425"/>
        <w:jc w:val="both"/>
        <w:rPr/>
      </w:pPr>
      <w:r>
        <w:rPr/>
        <w:t>- протоколом 82 08 №НОМЕР изъятия вещей и документов от ДАТА, согласно которому у гражданки Раифовой А.А. изъяты три бутылки с жидкостью объемом 1 литр и одна бутылка с жидкостью объемом 0,5 литра (л.д.16);</w:t>
      </w:r>
    </w:p>
    <w:p>
      <w:pPr>
        <w:pStyle w:val="Normal"/>
        <w:ind w:left="-1418" w:right="-1566" w:firstLine="425"/>
        <w:jc w:val="both"/>
        <w:rPr/>
      </w:pPr>
      <w:r>
        <w:rPr/>
        <w:t xml:space="preserve">- копией квитанции о приеме вещественных доказательств в камеру хранения №НОМЕР от ДАТА (л.д.17). </w:t>
      </w:r>
    </w:p>
    <w:p>
      <w:pPr>
        <w:pStyle w:val="Normal"/>
        <w:ind w:left="-1418" w:right="-1566" w:firstLine="425"/>
        <w:jc w:val="both"/>
        <w:rPr/>
      </w:pPr>
      <w:r>
        <w:rPr/>
        <w:t>- заключением эксперта №НОМЕР от ДАТА согласно которой предоставленная жидкость объемом 1000 см3, является спиртосодержащей (содержит этиловый спирт) и относится к спиртным напиткам кустарного изготовления – самогоном, а предоставленные жидкости объемом 1000 см3, 995 см3, 1000 см3, являются спиртосодержащими (содержит этиловый спирт) с объемной долей этилового спирта 51,3%, 14,9%, 13,1%, 12,6% соответственно (л.д.21-23);</w:t>
      </w:r>
    </w:p>
    <w:p>
      <w:pPr>
        <w:pStyle w:val="Normal"/>
        <w:ind w:left="-1418" w:right="-1566" w:firstLine="425"/>
        <w:jc w:val="both"/>
        <w:rPr/>
      </w:pPr>
      <w:r>
        <w:rPr/>
        <w:t xml:space="preserve">- копией квитанции о приеме вещественных доказательств в камеру хранения №НОМЕР от ДАТА (л.д.24).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Федеральный закон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ind w:left="-1418" w:right="-1566" w:firstLine="425"/>
        <w:jc w:val="both"/>
        <w:rPr/>
      </w:pPr>
      <w:r>
        <w:rPr/>
        <w:t>Статьей 2 указанного закона определены основные понятия, в том числе: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 (пункт 7).</w:t>
      </w:r>
    </w:p>
    <w:p>
      <w:pPr>
        <w:pStyle w:val="Normal"/>
        <w:ind w:left="-1418" w:right="-1566" w:firstLine="425"/>
        <w:jc w:val="both"/>
        <w:rPr/>
      </w:pPr>
      <w:r>
        <w:rPr/>
        <w:t xml:space="preserve">Вместе с тем, суд учитывает, что в силу статьи 16 Федерального закона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ind w:left="-1418" w:right="-1566" w:firstLine="425"/>
        <w:jc w:val="both"/>
        <w:rPr/>
      </w:pPr>
      <w:r>
        <w:rPr/>
        <w:t xml:space="preserve">Согласно статьей 26 вышеуказанного закона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left="-1418" w:right="-1566" w:firstLine="425"/>
        <w:jc w:val="both"/>
        <w:rPr/>
      </w:pPr>
      <w:r>
        <w:rPr/>
        <w:t xml:space="preserve">Как следует из материалов дела, и показаний Раифавой А.А., данных ей при рассмотрении дела судом, она ДАТА, взяла ранее изготовленные из винограда спиртосодержащие напитки, предназначенные для личного употребления, являющихся жидкостью спиртосодержащей (содержит этиловый спирт) и относится к спиртным напиткам кустарного изготовления – самогоном, объемом 1000 см3, с объемной долей этилового спирта 51,3%, а также жидкостями спиртосодержащими (содержит этиловый спирт), объемом 1000 см3, 995 см3, 1000 см3, с объемной долей этилового спирта 14,9%, 13,1%, 12,6% соответственно, вышла за двор домовладения, расположенного по адресу: АДРЕС, выставив стол и реализовывала данные напитки на ряду с иными товарами (продуктами питания), до момента пресечения административного правонарушения (ВРЕМЯ). </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Раифовой А.А. и соответствует требованиям ст.28.2 КоАП РФ, права, предусмотренные ст.25.1 КоАП РФ и ст.51 Конституции РФ, ей разъяснены, возражений, относительно сведений занесенных в протокол об административном правонарушении последняя не указала. </w:t>
      </w:r>
    </w:p>
    <w:p>
      <w:pPr>
        <w:pStyle w:val="Normal"/>
        <w:ind w:left="-1418"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pPr>
      <w:r>
        <w:rPr/>
        <w:t>В связи с вышеизложенным, действия Раифовой А.А. суд квалифицирует по ст.14.2 Кодекса Российской Федерации об административных правонарушениях, как незаконная продажа товаров (иных вещей), свободная реализация которых ограничена законодательством.</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ДАННЫЕ ИЗЪЯТЫ.</w:t>
      </w:r>
    </w:p>
    <w:p>
      <w:pPr>
        <w:pStyle w:val="Normal"/>
        <w:ind w:left="-1418" w:right="-1566" w:firstLine="425"/>
        <w:jc w:val="both"/>
        <w:rPr/>
      </w:pPr>
      <w:r>
        <w:rPr/>
        <w:t>Обстоятельств отягчающих ответственность Раифовой А.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С учетом конкретных обстоятельств дела, данных о личности Раифовой А.А., наличие смягчающих и отсутствие отягчающих административную ответственность обстоятельств, тот факт, что Раифова А.А. является официально не трудоустроена, имеет на иждивении ДАННЫЕ ИЗЪЯТЫ, а также в целях предупреждения совершения ей новых правонарушений, суд считает необходимым назначить Раифовой А.А. наказание в виде штрафа, предусмотренного санкцией ст.14.2 КоАП РФ.  </w:t>
      </w:r>
    </w:p>
    <w:p>
      <w:pPr>
        <w:pStyle w:val="Normal"/>
        <w:ind w:left="-1418" w:right="-1566" w:firstLine="425"/>
        <w:jc w:val="both"/>
        <w:rPr/>
      </w:pPr>
      <w:r>
        <w:rPr/>
        <w:t xml:space="preserve">Вместе с тем, 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Normal"/>
        <w:ind w:left="-1418" w:right="-1566" w:firstLine="425"/>
        <w:jc w:val="both"/>
        <w:rPr/>
      </w:pPr>
      <w:r>
        <w:rPr/>
        <w:t xml:space="preserve">Согласно п.2 ч.3 ст.29.10 КоАП РФ вещи, изъятые из оборота, подлежат передачи в соответствующие организации или уничтожению. </w:t>
      </w:r>
    </w:p>
    <w:p>
      <w:pPr>
        <w:pStyle w:val="Normal"/>
        <w:ind w:left="-1418" w:right="-1566" w:firstLine="425"/>
        <w:jc w:val="both"/>
        <w:rPr/>
      </w:pPr>
      <w:r>
        <w:rPr/>
        <w:t>Пунктом 1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числе иного,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данного Закона.</w:t>
      </w:r>
    </w:p>
    <w:p>
      <w:pPr>
        <w:pStyle w:val="Normal"/>
        <w:ind w:left="-1418" w:right="-1566" w:firstLine="425"/>
        <w:jc w:val="both"/>
        <w:rPr/>
      </w:pPr>
      <w:r>
        <w:rPr/>
        <w:t xml:space="preserve">В силу пункта 2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 - 3, 8 пункта 1 названно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этой статьи, подлежат уничтожению по решению суда в порядке, установленном Правительством Российской Федерации. </w:t>
      </w:r>
    </w:p>
    <w:p>
      <w:pPr>
        <w:pStyle w:val="Normal"/>
        <w:ind w:left="-1418" w:right="-1566" w:firstLine="425"/>
        <w:jc w:val="both"/>
        <w:rPr/>
      </w:pPr>
      <w:r>
        <w:rPr/>
        <w:t xml:space="preserve">Таким образом, полимерные бутылки объемом 0,5 л каждая, в которых находится спиртосодержащая жидкость по 200 мл в каждой бутылке и полимерная бутылка объемом 0,5 л, в которой находится спиртосодержащая жидкость около 200мл, оставшиеся после заключения эксперта №9/230 от ДАТА, находящаяся согласно квитанции (расписки) №20 от ДАТА на ответственном хранении в ОМВД России по Черноморскому району подлежит конфискации и уничтожению. </w:t>
      </w:r>
    </w:p>
    <w:p>
      <w:pPr>
        <w:pStyle w:val="Normal"/>
        <w:ind w:left="-1418" w:right="-1566" w:firstLine="425"/>
        <w:jc w:val="both"/>
        <w:rPr/>
      </w:pPr>
      <w:r>
        <w:rPr/>
        <w:t>На основании вышеизложенного руководствуясь ст. 29.9, 29.10, 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Раифову Анифе Аблекимовну, ПАСПОРТНЫЕ ДАННЫЕ, гражданку Российской Федерации, признать виновной в совершении административного правонарушения, предусмотренного ст.14.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одна тысяча пятьсот) рублей с конфискацией предмета совершения  административного правонарушения.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143 01 0002 140, УИН 0410760300935003042414148, постановление №5-93-304/2024.</w:t>
      </w:r>
    </w:p>
    <w:p>
      <w:pPr>
        <w:pStyle w:val="Normal"/>
        <w:ind w:left="-1418" w:right="-1566" w:firstLine="425"/>
        <w:jc w:val="both"/>
        <w:rPr/>
      </w:pPr>
      <w:r>
        <w:rPr/>
        <w:t>Разъяснить Раифовой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Раифовой А.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Полимерные бутылки объемом 0,5 л каждая, в которых находится спиртосодержащая жидкость по 200 мл в каждой бутылке и полимерная бутылка объемом 0,5 л, в которой находится спиртосодержащая жидкость около 200мл, оставшиеся после заключения эксперта №9/230 от ДАТА, находящаяся согласно квитанции (расписки) №20 от ДАТА на ответственном хранении в ОМВД России по Черноморскому району по адресу: АДРЕС - конфисковать в порядке, установленном Правительством Российской Федерации и уничтожить.</w:t>
      </w:r>
    </w:p>
    <w:p>
      <w:pPr>
        <w:pStyle w:val="Normal"/>
        <w:ind w:left="-1418" w:right="-1566" w:firstLine="425"/>
        <w:jc w:val="both"/>
        <w:rPr/>
      </w:pPr>
      <w:r>
        <w:rPr/>
        <w:t>Исполнение в части конфискации и уничтожения возложить на Отдел судебных приставов по Черноморскому району ГУФССП России по Республике Крым и г. Севастополю.</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                                  подпись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