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2-01-2024-001252-64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</w:t>
      </w:r>
      <w:r>
        <w:rPr/>
        <w:t>Дело № 5-93-306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15 октября 2024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административный материал в отношении Коштомского Виталия Юрьевича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в ВРЕМЯ Коштомский В.Ю., находясь по адресу: АДРЕС, не уплатил административный штраф в размере СУММА, назначенный постановлением начальника Красногорского ОП УМВД России по городскому округу Красногорск 50 АБ №НОМЕР по делу об административном правонарушении от ДАТА по ч.1 ст.20.20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Для рассмотрения административного материала Коштомский В.Ю. не явился, о времени и месте рассмотрения дела извещен в установленном законом порядке, о причинах неявки суду не сообщил, ходатайств об отложении рассмотрения дела не предоставил. Судебное извещение направлено по адресу регистрации, почтовое отправление согласно отчету об отслеживании с идентификатором №НОМЕР, возвращено в адрес судебного участка с отметкой «возврат отправителю из-за истечения срока хранения»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Из разъяснений, изложенных в Постановлении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, следует, что лицо, в отношении которого ведется производство по делу, считается извещенным о времени и месте судебного рассмотрения и в случае, когда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1418" w:right="-1566" w:firstLine="425"/>
        <w:jc w:val="both"/>
        <w:rPr/>
      </w:pPr>
      <w:r>
        <w:rPr/>
        <w:t>Согласно п.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18" w:right="-1566" w:firstLine="425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Коштомский В.Ю. надлежаще извещен о времени и месте рассмотрения дела, и в соответствии с ч.2 ст.25.1 КоАП РФ, суд полагает возможным рассмотреть дело в его отсутстви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Коштомского В.Ю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Коштомского В.Ю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начальника Красногорского ОП УМВД России по городскому округу Красногорск 50 АБ №НОМЕР от ДАТА, вступившего в законную силу ДАТА, по делу об административном правонарушении в отношении Коштомского В.Ю. по ч.1 ст.20.20 КоАП РФ, в соответствии с которым последнему назначено административное наказание в виде административного штрафа в размере СУММА (л.д.1);</w:t>
      </w:r>
    </w:p>
    <w:p>
      <w:pPr>
        <w:pStyle w:val="Normal"/>
        <w:ind w:left="-1418" w:right="-1566" w:firstLine="425"/>
        <w:jc w:val="both"/>
        <w:rPr/>
      </w:pPr>
      <w:r>
        <w:rPr/>
        <w:t>- извещением, почтовой квитанцией, повесткой, согласно которым Коштомский В.Ю. уведомлялся о составлении протокола об административном правонарушении (л.д.2,3,4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справкой на физическое лицо (л.д.6-7);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50 АВ №НОМЕР от ДАТА, в котором зафиксировано существо правонарушения (л.д.8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об обнаружении в действиях Коштомского В.Ю. признаков административного правонарушения, предусмотренного ч.1 ст.20.25 КоАП РФ (л.д.10); </w:t>
      </w:r>
    </w:p>
    <w:p>
      <w:pPr>
        <w:pStyle w:val="Normal"/>
        <w:ind w:left="-1418" w:right="-1566" w:firstLine="425"/>
        <w:jc w:val="both"/>
        <w:rPr/>
      </w:pPr>
      <w:r>
        <w:rPr/>
        <w:t>- уведомление №НОМЕР от ДАТА, направленное Коштомскому В.Ю. о составлении протокола об административном правонарушении (л.д.11).</w:t>
      </w:r>
    </w:p>
    <w:p>
      <w:pPr>
        <w:pStyle w:val="Normal"/>
        <w:ind w:left="-1418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СУММА, согласно копии постановления 50 АВ №НОМЕР от ДАТА, Коштомский В.Ю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Коштомского В.Ю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Исходя из ст.ст.4.2,4.3 КоАП РФ, обстоятельств, смягчающих и отягчающих административную ответственность Коштомского В.Ю., при рассмотрении дела не установлено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оштомского В.Ю., отсутствие обстоятельств смягчающих и отягчающих ответственность, то обстоятельство, что допущенное им нарушение не повлекло каких-либо негативных последствий, суд приходит к выводу, что Коштомского В.Ю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Коштомского Виталия Юр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3062420115, постановление №5-93-306/2024 от 15 октября 2024 год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В.Ю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Коштомскому В.Ю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