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  <w:t>УИД 91MS0093-01-2023-000728-15</w:t>
      </w:r>
    </w:p>
    <w:p>
      <w:pPr>
        <w:pStyle w:val="Normal"/>
        <w:ind w:left="-1418" w:right="-1566" w:firstLine="567"/>
        <w:jc w:val="right"/>
        <w:rPr/>
      </w:pPr>
      <w:r>
        <w:rPr/>
        <w:t>Дело №5-93-307/2023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 О С Т А Н О В Л Е Н И 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29 августа 2023 года                                  Республика Крым, пгт. Черноморское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, в отношении индивидуального предпринимателя Войченко Александра Андреевича (ДАННЫЕ ИЗЪЯТЫ), ПАСПОРТНЫЕ ДАННЫЕ, гражданина Российской Федерации, ПАСПОРТНЫЕ ДАННЫЕ, фактически проживающего по адресу: АДРЕС, </w:t>
      </w:r>
    </w:p>
    <w:p>
      <w:pPr>
        <w:pStyle w:val="Normal"/>
        <w:ind w:left="-1418" w:right="-1566" w:firstLine="567"/>
        <w:jc w:val="both"/>
        <w:rPr/>
      </w:pPr>
      <w:r>
        <w:rPr/>
        <w:t>о привлечении к административной ответственности по ч.3 ст.14.16 КоАП РФ,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 С Т А Н О В И 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Войченко А.А., являясь индивидуальным предпринимателем, нарушил особые требования и правила розничной продажи алкогольной и спиртосодержащей продукции, при следующих обстоятельствах:</w:t>
      </w:r>
    </w:p>
    <w:p>
      <w:pPr>
        <w:pStyle w:val="Normal"/>
        <w:ind w:left="-1418" w:right="-1566" w:firstLine="567"/>
        <w:jc w:val="both"/>
        <w:rPr/>
      </w:pPr>
      <w:r>
        <w:rPr/>
        <w:t>ДАТА в ВРЕМЯ, ИП Войченко А.А.  в торговом объекте в магазине НАИМЕНОВАНИЕ ОРГАНИЗАЦИИ, расположенном по адресу: АДРЕС, через продавца ФИО3 допустил реализацию алкогольной и спиртосодержащей продукции, при оказании услуг общественного питания, а именно пиво марки «Чешское» в стеклянной таре объемом 0,5л. с содержанием этилового спирта 4,5% в количестве 2 бутылок, пиво марки «Пятница» в стеклянной таре объемом 0,5л. с содержанием этилового спирта 4,0%, в количестве 2 бутылок, без вскрытия потребительской тары лицом, непосредственно осуществляющим отпуск алкогольной продукции, чем нарушил п.4 ст.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 административное правонарушение, предусмотренное ч.3 ст.14.16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удебном заседании Войченко А.А. вину в совершении административного правонарушения признал, в содеянном раскаялся. </w:t>
      </w:r>
    </w:p>
    <w:p>
      <w:pPr>
        <w:pStyle w:val="Normal"/>
        <w:ind w:left="-1418" w:right="-1566" w:firstLine="567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приходит к следующему.</w:t>
        <w:tab/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left="-1418" w:right="-1566" w:firstLine="567"/>
        <w:jc w:val="both"/>
        <w:rPr/>
      </w:pPr>
      <w:r>
        <w:rPr/>
        <w:t>Исследовав письменные материалы дела, суд приходит к следующему.</w:t>
      </w:r>
    </w:p>
    <w:p>
      <w:pPr>
        <w:pStyle w:val="Normal"/>
        <w:ind w:left="-1418" w:right="-1566" w:firstLine="567"/>
        <w:jc w:val="both"/>
        <w:rPr/>
      </w:pPr>
      <w:r>
        <w:rPr/>
        <w:t>Часть 3 статьи 14.16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</w:t>
      </w:r>
    </w:p>
    <w:p>
      <w:pPr>
        <w:pStyle w:val="Normal"/>
        <w:ind w:left="-1418" w:right="-1566" w:firstLine="567"/>
        <w:jc w:val="both"/>
        <w:rPr/>
      </w:pPr>
      <w:r>
        <w:rPr/>
        <w:t>Правила розничной продажи алкогольной продукции определены Федеральным законом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№, Правилами продажи отдельных видов товаров, утвержденными Постановлением Правительства Российской Федерации от 19 января 1998 года № 55.</w:t>
      </w:r>
    </w:p>
    <w:p>
      <w:pPr>
        <w:pStyle w:val="Normal"/>
        <w:ind w:left="-1418" w:right="-1566" w:firstLine="567"/>
        <w:jc w:val="both"/>
        <w:rPr/>
      </w:pPr>
      <w:r>
        <w:rPr/>
        <w:t>Согласно п. 1 ст. 1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стоящий Федеральный закон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 Федеральным законом Российской Федерации от 22.11.1995 №171-ФЗ, пиво и пивные напитки отнесены к алкогольной продукции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оответствии с п. 1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пива, пивных напитков, сидра, пуаре, медовухи и розничная продажа пива, пивных напитков, сидра, пуаре, медовухи при оказании услуг общественного питания осуществляются организациями и индивидуальными предпринимателями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абз. 24 п. 1 ст. 2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статьи 16 настоящего Федерального закона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татьей 16 Закона №171-ФЗ установлены особые требования к розничной продаже и потреблению (распитию) алкогольной продукции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ъективная сторона правонарушения, предусмотренная частью 3 статьи 14.16 Кодекса об административных правонарушениях Российской Федерации заключается в нарушении особых требований и правил розничной продажи алкогольной и спиртосодержащей продукции, предусмотренной статьей 16 Федерального закона №171-ФЗ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оответствии с пунктом 4 статьи 16 названного Закона розничная продажа алкогольной продукции при оказании услуг общественного питания осуществляется только в объектах общественного питания, имеющих зал обслуживания посетителей, вагонах-ресторанах (вагонах-кафе, вагонах-буфетах, вагонах-барах), а также на морских судах и судах смешанного река-море плавания, внутреннего плавания, воздушных судах, за исключением случаев, указанных в настоящем пункте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огласно абз. 2 п. 7 ст. 16 указанного Закона потребление (распитие) алкогольной продукции, приобретенной в объекте общественного питания, допускается только в данном объекте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ледовательно, действия по реализации алкогольной продукции при оказании услуг общественного питания без вскрытия лицом, непосредственно осуществляющим отпуск алкогольной продукции (продавцом), потребительской тары (упаковки) указывают на нарушение особых требований к розничной продажи алкогольной продукции и подлежат квалификации по части 3 статьи 14.16 вышеуказанного Кодекса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Из материалов дела усматривается, что ДАТА в ВРЕМЯ, ИП Войченко А.А.  в торговом объекте в магазине НАИМЕНОВАНИЕ ОРГАНИЗАЦИИ, расположенном по адресу: АДРЕС, через продавца ФИО3 допустил реализацию алкогольной и спиртосодержащей продукции, при оказании услуг общественного питания, а именно пиво марки «Чешское» в стеклянной таре объемом 0,5л. с содержанием этилового спирта 4,5% в количестве 2 бутылок, пиво марки «Пятница» в стеклянной таре объемом 0,5л. с содержанием этилового спирта 4,0%, в количестве 2 бутылок, без вскрытия потребительской тары лицом, непосредственно осуществляющим отпуск алкогольной продукции, в нарушение особых требований к розничной продаже алкогольной продукции при оказании услуг общественного питания, предусмотренных пунктом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л административное правонарушение, предусмотренное частью 3 статьи 14.16 КоАП РФ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стоятельства совершения административного правонарушения и виновность Войченко А.А. в совершении административного правонарушения, предусмотренного ч. 3 ст. 14.16 КоАП РФ, подтверждаются представленными в дело доказательствами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82 01 №НОМЕР от ДАТА (л.д.1);</w:t>
      </w:r>
    </w:p>
    <w:p>
      <w:pPr>
        <w:pStyle w:val="Normal"/>
        <w:ind w:left="-1418" w:right="-1566" w:firstLine="567"/>
        <w:jc w:val="both"/>
        <w:rPr/>
      </w:pPr>
      <w:r>
        <w:rPr/>
        <w:t>- рапортом УУП ОУУП и ПДН ОМВД России по Черноморскому району от ДАТА (л.д.2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письменными объяснениями ФИО2 от ДАТА (л.д.3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копией чека (л.д.4);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изъятия вещей и документов 82 08 №НОМЕР от ДАТА, согласно которому из магазина НАИМЕНОВАНИЕ ОРГАНИЗАЦИИ, расположенного по адресу: АДРЕС, сотрудниками полиции была изъята алкогольная продукция, а именно пиво марки «Чешское» в стеклянной таре объемом 0,5л. с содержанием этилового спирта 4,5% в количестве 2 бутылок, пиво марки «Пятница» в стеклянной таре объемом 0,5л. с содержанием этилового спирта 4,0% в количестве 2 бутылок (л.д.5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письменными объяснениями ФИО2 от ДАТА (л.д.6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протоколом осмотра принадлежащих юридическому лицу или индивидуальному предпринимателю помещений, территории и находящихся там вещей и документов от ДАТА (л.д.7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фототаблицей (л.д.8-10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квитанцией (распиской) №НОМЕР о приеме вещественных доказательств в камеру хранения от ДАТА (л.д.11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копией уведомления о начале осуществления предпринимательской деятельности от ДАТА (л.д.13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выпиской из Единого государственного реестра индивидуальных предпринимателей (л.д.14-22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письменными объяснениями ФИО1 от ДАТА (л.д.23);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справкой на физическое лицо (л.д.26); </w:t>
      </w:r>
    </w:p>
    <w:p>
      <w:pPr>
        <w:pStyle w:val="Normal"/>
        <w:ind w:left="-1418" w:right="-1566" w:firstLine="567"/>
        <w:jc w:val="both"/>
        <w:rPr/>
      </w:pPr>
      <w:r>
        <w:rPr/>
        <w:t>- рапортом УУП ОУУП и ПДН ОМВД России по Черноморскому району от ДАТА (л.д.27)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 суда нет оснований, не доверять представленным доказательствам, поскольку они являются последовательными, непротиворечивыми и в своей совокупности достаточными для установления значимых обстоятельств и рассмотрения настоящего дела по существу. Представленные доказательства получены с соблюдением закона, их достоверность и допустимость сомнений не вызывает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рушений гарантированных Конституцией Российской Федерации и статьей 25.1 Кодекса Российской Федерации об административных правонарушениях прав, в том числе, права на защиту не усматривается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Каких-либо неустранимых сомнений, которые в силу статьи 1.5, 1.6 Кодекса Российской Федерации об административных правонарушения должны быть истолкованы в пользу Войченко А.А. по делу не установлено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ценивая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приходит к выводу, что событие административного правонарушения и вина Войченко А.А. в его совершении установлены и подтверждаются представленными в материалы дела доказательствами, которые в совокупности свидетельствуют о том, что Войченко А.А. нарушил особые требования и правила розничной продажи алкогольной продукции, осуществив продажу алкогольной продукции при оказании услуг общественного питания без вскрытия алкогольной продукции (продавцом), потребительской тары (упаковки)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им образом, действия Войченко А.А. образуют объективную сторону состава административного правонарушения, предусмотренного частью 3 статьи 14.16 Кодекса об административных правонарушениях Российской Федерации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знаков, предусмотренных ст. 2.7 КоАП РФ, не установлено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снований для освобождения Войченко А.А. от административной ответственности на основании статей 2.8, 2.9 КоАП РФ не имеется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 учитывает в качестве обстоятельства, смягчающего административную ответственность, признание вины, раскаяние, привлечение к административной ответственности впервые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 учетом всех изложенных обстоятельств, наличие смягчающих, отсутствие отягчающих ответственность обстоятельств, личности виновного, суд считает необходимым назначить наказание в пределах, установленных законом, предусматривающим ответственность за административное правонарушение в соответствии с ч. 3 ст. 14.16 КоАП РФ, в виде административного штрафа в минимальном размере с конфискацией спиртосодержащей продукции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стоятельств, исключающих назначение данного вида административного наказания, предусмотренных ст. 3.5 КоАП РФ, не имеется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оответствии с ч. 3 ст. 29.10 КоАП РФ, разрешая вопрос об изъятых вещах, суд считает, что алкогольная продукция, а именно пиво марки «Чешское» в стеклянной таре объемом 0,5л. с содержанием этилового спирта 4,5%, в количестве 2 бутылок, цена сумма за бутылку, пиво марки «Пятница» в стеклянной таре объемом 0,5л. с содержанием этилового спирта 4,0% в количестве 2 бутылок, цена сумма за бутылку, подлежит уничтожению, в связи с особыми требованиями к розничной продаже и потреблению (распитию) алкогольной продукции установлены статьей 16 Федерального Закона «О государственном регулировании производства и оборота этилового спирта, алкогольной и спиртосодержащей продукции, об ограничении потребления (распития) алкогольной продукции» от 22.11.1995 №171-ФЗ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руководствуясь статьями 3.1, 3.5, 4.1 - 4.3, 29.9 - 29.10, 29.11 Кодекса Российской Федерации об административных правонарушениях, мировой судья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 О С Т А Н О В И 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Индивидуального предпринимателя Войченко Александра Андреевича (ДАННЫЕ ИЗЪЯТЫ), ПАСПОРТНЫЕ ДАННЫЕ, гражданина Российской Федерации, признать виновным в совершении правонарушения, предусмотренного ч.3 ст.14.16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20 000 (двадцать тысяч) рублей с конфискацией спиртосодержащей продукции, а именно: пиво марки «Чешское» в стеклянной таре объемом 0,5л. с содержанием этилового спирта 4,5% в количестве 2 бутылок, пиво марки «Пятница» в стеклянной таре объемом 0,5л. с содержанием этилового спирта 4,0% в количестве 2 бутылок, находящейся на ответственном хранении в ОМВД России по Черноморскому району Республики Крым (квитанция от ДАТА № НОМЕР).</w:t>
      </w:r>
    </w:p>
    <w:p>
      <w:pPr>
        <w:pStyle w:val="Normal"/>
        <w:ind w:left="-1418" w:right="-1566" w:firstLine="567"/>
        <w:jc w:val="both"/>
        <w:rPr/>
      </w:pPr>
      <w:r>
        <w:rPr/>
        <w:t>Изъятую спиртосодержащую продукцию – а именно: пиво марки «Чешское» в стеклянной таре объемом 0,5л. с содержанием этилового спирта 4,5% в количестве 2 бутылок, пиво марки «Пятница» в стеклянной таре объемом 0,5л. с содержанием этилового спирта 4,0% в количестве 2 бутылок, находящуюся на ответственном хранении в ОМВД России по Черноморскому району Республики Крым (квитанция от ДАТА № НОМЕР) - уничтожить.</w:t>
      </w:r>
    </w:p>
    <w:p>
      <w:pPr>
        <w:pStyle w:val="Normal"/>
        <w:ind w:left="-1418" w:right="-1566" w:firstLine="567"/>
        <w:jc w:val="both"/>
        <w:rPr/>
      </w:pPr>
      <w:r>
        <w:rPr/>
        <w:t>Акт об уничтожении направить в адрес судебного участка №93 Черноморского судебного района Республики Крым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Исполнение постановления в части уничтожения спиртосодержащей продукции, возложить на Отдел судебных приставов по Черноморскому району ГУФССП России по Республике Крым и г. Севастополю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333010000140, УИН 0410760300935003072314154, постановление №5-93-307/2023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Войченко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судебный участок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 xml:space="preserve">подпись      </w:t>
        <w:tab/>
        <w:tab/>
        <w:t xml:space="preserve">       </w:t>
        <w:tab/>
        <w:t xml:space="preserve">               О.В. Байбарза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2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right="-1566" w:firstLine="567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