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08/9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вгуста 2019 года                                  п. Черноморское, Республика Кры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2 Черноморского судебного района Республики Крым, и.о. мирового судьи судебного участка мирового судьи судебного участка №93 Черноморского судебного района Республики Крым Байбарза О.В., рассмотрев  в открытом судебном заседании административный материал,  об административном правонарушении в отношении главного бухгалтера Муниципального бюджетного общеобразовательного учреждения «Красноярская средняя школа» муниципального образования Черноморский район Республики Крым Гришиной Валентины Сергеевны, паспортные данные, гражданки Российской Федерации, зарегистрированной и фактически проживающей по адресу: адрес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ремяГришина В.С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7.04.2019г., вступившего в законную силу дат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Гришина В.С. свою вину признала полностью, раскаялась в содеянном. При этом подтвердил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Гришиной В.С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1047/19/82024-АП от 28.08.2019г., из которого следует, что  дата в 00-01 часов Гришина В.С. находясь по адресу: адрес нарушение ст. 32.2 ч. 1 КоАП РФ, не уплатила в установленный законом срок административный штраф в размере 300 рублей, который был ей назначен постановлением мирового судьи судебного участка № 93 Черноморского судебного района Республики Крым от 17.04.2019г., вступившего в законную силу дата (л.д.1-5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пией постановления мирового судьи судебного участка № 93 Черноморского судебного района Республики Крым от 17.04.2019г., вступившего в законную силу дата (л.д.6-7);</w:t>
      </w:r>
    </w:p>
    <w:p>
      <w:pPr>
        <w:pStyle w:val="Normal"/>
        <w:jc w:val="both"/>
        <w:rPr/>
      </w:pPr>
      <w:r>
        <w:rPr/>
        <w:tab/>
        <w:t>- постановлением о возбуждении исполнительного производства от дата № 33780/19/82024-ИП (л.д.8-9);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Гришиной В.С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Гришиной В.С. суд квалифицирует по ч. 1 ст. 20.25 Кодекса РФ об административных правонарушениях, поскольку она не уплатила административный штраф, наложенный постановлением мирового судьи судебного участка № 93 Черноморского судебного района Республики Крым от 17.04.2019, вступившего в законную силу дат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Гришиной В.С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,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ишину Валентину Сергеевну, паспортные данные, гражданку Российской Федерации, признать виновной в совершении административного правонарушения, предусмотренного ч. 1 ст. 20.25 КоАП РФ и назначить ей наказание в виде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ИНН 7702835613, КПП 910201001, УФК по Республике Крым (УФССП России по Республики Крым), КБК 32211617000016017140, Банк получателя отделение Республика Крым, БИК 043510001, расчетный счет 40101810335100010001, л/с 04751А91420, УИН 32282024190001047010 постановление №5-308/93/2019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>Разъяснить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подпись</w:t>
        <w:tab/>
        <w:tab/>
        <w:t xml:space="preserve">        Байбарза О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</w:t>
        <w:tab/>
        <w:tab/>
        <w:t xml:space="preserve">          </w:t>
        <w:tab/>
        <w:t>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