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09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вгуста 2019 года                                  п. Черноморское, Республика Кры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2 Черноморского судебного района Республики Крым, и.о. мирового судьи судебного участка мирового судьи судебного участка №93 Черноморского судебного района Республики Крым Байбарза О.В., рассмотрев  в открытом судебном заседании административный материал,  об административном правонарушении в отношении главного бухгалтера Муниципального бюджетного общеобразовательного учреждения «Красноярская средняя школа» муниципального образования Черноморский район Республики Крым Гришиной Валентины Сергеевны, паспортные данные, гражданки Российской Федерации, зарегистрированной и фактически проживающей по адресу: адрес,</w:t>
      </w:r>
    </w:p>
    <w:p>
      <w:pPr>
        <w:pStyle w:val="Normal"/>
        <w:jc w:val="both"/>
        <w:rPr/>
      </w:pPr>
      <w:r>
        <w:rPr/>
        <w:t xml:space="preserve">привлекаемой к административной ответственности п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 00-01 часов Гришина В.С. находясь по адресу: адрес нарушение ст. 32.2 ч. 1 КоАП РФ, не уплатила в установленный законом срок административный штраф в размере 300 рублей, который был ей назначен постановлением мирового судьи судебного участка № 93 Черноморского судебного района Республики Крым от дата, вступившего в законную силу дата, то есть совершила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Гришина В.С. свою вину признала полностью, раскаялась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Гришиной В.С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1046/19/82024-АП от 28.08.2019г., из которого следует, что  дата в 00-01 часов Гришина В.С. находясь по адресу: адрес нарушение ст. 32.2 ч. 1 КоАП РФ, не уплатила в установленный законом срок административный штраф в размере 300 рублей, который был ей назначен постановлением мирового судьи судебного участка № 93 Черноморского судебного района Республики Крым от дата, вступившего в законную силу дата (л.д.1-5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мирового судьи судебного участка № 93 Черноморского судебного района Республики Крым от дата, вступившего в законную силу дата (л.д.6-7);</w:t>
      </w:r>
    </w:p>
    <w:p>
      <w:pPr>
        <w:pStyle w:val="Normal"/>
        <w:jc w:val="both"/>
        <w:rPr/>
      </w:pPr>
      <w:r>
        <w:rPr/>
        <w:tab/>
        <w:t>- постановлением о возбуждении исполнительного производства от 30.07.2019г. № 33782/19/82024-ИП (л.д.8-9);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Гришиной В.С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Гришиной В.С. суд квалифицирует по ч. 1 ст. 20.25 Кодекса РФ об административных правонарушениях, поскольку она не уплатила административный штраф, наложенный постановлением мирового судьи судебного участка № 93 Черноморского судебного района Республики Крым от дата, вступившего в законную силу дат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Гришиной В.С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,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ришину Валентину Сергеевну, паспортные данные, гражданку Российской Федерации, признать виновной в совершении административного правонарушения, предусмотренного ч. 1 ст. 20.25 КоАП РФ и назначить ей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получатель ИНН 7702835613, КПП 910201001, УФК по Республике Крым (УФССП России по Республики Крым), КБК 32211617000016017140, Банк получателя отделение Республика Крым, БИК 043510001, расчетный счет 40101810335100010001, л/с 04751А91420, УИН 32282024190001046014 постановление №5-309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</w:t>
        <w:tab/>
        <w:t>подпись</w:t>
        <w:tab/>
        <w:tab/>
        <w:t xml:space="preserve">        Байбарза О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