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  <w:t>УИД 91MS0092-01-2023-001011-39</w:t>
      </w:r>
    </w:p>
    <w:p>
      <w:pPr>
        <w:pStyle w:val="Normal"/>
        <w:ind w:left="-1418" w:right="-1566" w:firstLine="425"/>
        <w:jc w:val="right"/>
        <w:rPr/>
      </w:pPr>
      <w:r>
        <w:rPr/>
        <w:t>Дело №5-93-309/2023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 О С Т А Н О В Л Е Н И 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01 сентября 2023 года                               Республика Крым, пгт. Черноморское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рассмотрев в открытом судебном заседании дело об административном правонарушении в отношении Погорелого Валерия Николаевича, ПАСПОРТНЫЕ ДАННЫЕ, гражданина Российской Федерации, ПАСПОРТНЫЕ ДАННЫЕ, не работающего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привлекаемого к административной ответственности по ч.1 ст.14.1 КоАП РФ,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У С Т А Н О В И 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ДАТА в ВРЕМЯ возле дома №НОМЕР по АДРЕС в АДРЕС выявлен Погорелый В.Н., который осуществлял предпринимательскую деятельность, выразившуюся в перевозке пассажира на личном транспорте автомобиле марки МАРКА АВТОМОБИЛЯ, государственный регистрационный знак НОМЕР, под видом деятельности такси, без государственной регистрации в качестве индивидуального предпринимателя, получив за свою услугу денежные средства в размере СУММА.</w:t>
      </w:r>
    </w:p>
    <w:p>
      <w:pPr>
        <w:pStyle w:val="Normal"/>
        <w:ind w:left="-1418" w:right="-1566" w:firstLine="425"/>
        <w:jc w:val="both"/>
        <w:rPr/>
      </w:pPr>
      <w:r>
        <w:rPr/>
        <w:t>Своими действиями Погорелый В.Н. совершил административное правонарушение, предусмотренное ч.1 ст.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В судебное заседание Погорелый В.Н. не явился, о времени и месте слушания уведомлен надлежащим образом, подал в адрес судебного участка заявление о рассмотрении дела без его участия.</w:t>
      </w:r>
    </w:p>
    <w:p>
      <w:pPr>
        <w:pStyle w:val="Normal"/>
        <w:ind w:left="-1418" w:right="-1566" w:firstLine="425"/>
        <w:jc w:val="both"/>
        <w:rPr/>
      </w:pPr>
      <w:r>
        <w:rPr/>
        <w:t>При таких обстоятельствах, судья признает Погорелого В.Н. надлежаще извещенным о времени и месте рассмотрения дела, и в соответствии с ч.2 ст.25.1 КоАП РФ полагает возможным рассмотреть дело в его отсутствие.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ind w:left="-1418" w:right="-1566" w:firstLine="425"/>
        <w:jc w:val="both"/>
        <w:rPr/>
      </w:pPr>
      <w:r>
        <w:rPr/>
        <w:t>Виновность Погорелого В.Н. в совершении административного правонарушения подтверждается представленным административным материалом в его совокупности, а именно: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82 01 №НОМЕР от  ДАТА, согласно которому ДАТА в ВРЕМЯ возле дома №НОМЕР по АДРЕС в АДРЕС выявлен Погорелый В.Н., который осуществлял предпринимательскую деятельность, выразившуюся в перевозке пассажира на личном транспорте автомобиле марки МАРКА АВТОМОБИЛЯ, государственный регистрационный знак НОМЕР, под видом деятельности такси, без государственной регистрации в качестве индивидуального предпринимателя, получив за свою услугу денежные средства в размере СУММА (л.д.1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рапортом инспектора ДПС ГДПС ГИБДД ОМВД России по Черноморскому району от ДАТА (л.д.2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письменными объяснениями Погорелого В.Н. от ДАТА (л.д.3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письменными объяснениями ФИО1 от ДАТА (л.д.4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водительского удостоверения выданного на имя Погорелого В.Н. (л.д.7-8); </w:t>
      </w:r>
    </w:p>
    <w:p>
      <w:pPr>
        <w:pStyle w:val="Normal"/>
        <w:ind w:left="-1418" w:right="-1566" w:firstLine="425"/>
        <w:jc w:val="both"/>
        <w:rPr/>
      </w:pPr>
      <w:r>
        <w:rPr/>
        <w:t>- копией свидетельства о регистрации транспортного средства (л.д.9-10);</w:t>
      </w:r>
    </w:p>
    <w:p>
      <w:pPr>
        <w:pStyle w:val="Normal"/>
        <w:ind w:left="-1418" w:right="-1566" w:firstLine="425"/>
        <w:jc w:val="both"/>
        <w:rPr/>
      </w:pPr>
      <w:r>
        <w:rPr/>
        <w:t>- фототаблицей с места совершения административного правонарушения (л.д.11-13);</w:t>
      </w:r>
    </w:p>
    <w:p>
      <w:pPr>
        <w:pStyle w:val="Normal"/>
        <w:ind w:left="-1418" w:right="-1566" w:firstLine="425"/>
        <w:jc w:val="both"/>
        <w:rPr/>
      </w:pPr>
      <w:r>
        <w:rPr/>
        <w:t>- результатами поиска сведений из ФНС России (л.д.14).</w:t>
      </w:r>
    </w:p>
    <w:p>
      <w:pPr>
        <w:pStyle w:val="Normal"/>
        <w:ind w:left="-1418" w:right="-1566" w:firstLine="425"/>
        <w:jc w:val="both"/>
        <w:rPr/>
      </w:pPr>
      <w:r>
        <w:rPr/>
        <w:t>Исследовав письменные материалы дела, суд приходит к выводу, о наличии в действиях Погорелого В.Н. состава административного правонарушении, предусмотренного ч.1 ст.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Суд считает, что протокол об административном правонарушении составлен в соответствии с требованиями Кодекса об административных правонарушениях Российской Федерации, в материалах дела имеется достаточно доказательств, для принятия судом законного и обоснованного решения. Суд доверяет изложенным в протоколах обстоятельствам дела, поскольку нарушений требований КоАП РФ при получении данных доказательств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значая Погорелому В.Н. наказание, суд учитывает характер и степень общественной опасности совершенного правонарушения, личность виновного, отсутствие обстоятельств, смягчающих и отягчающих административную ответственность. </w:t>
      </w:r>
    </w:p>
    <w:p>
      <w:pPr>
        <w:pStyle w:val="Normal"/>
        <w:ind w:left="-1418" w:right="-1566" w:firstLine="425"/>
        <w:jc w:val="both"/>
        <w:rPr/>
      </w:pPr>
      <w:r>
        <w:rPr/>
        <w:t>Учитывая характер совершенного административного правонарушения, личность виновного, мировой судья считает, что Погорелый В.Н. подлежит административному наказанию в виде административного штрафа, что предусмотрено санкцией ч.1 ст.14.1 КоАП РФ.</w:t>
      </w:r>
    </w:p>
    <w:p>
      <w:pPr>
        <w:pStyle w:val="Normal"/>
        <w:ind w:left="-1418" w:right="-1566" w:firstLine="425"/>
        <w:jc w:val="both"/>
        <w:rPr/>
      </w:pPr>
      <w:r>
        <w:rPr/>
        <w:t>Руководствуясь ст.ст.29.9, 29.10 КоАП РФ, мировой судья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  <w:tab/>
      </w:r>
    </w:p>
    <w:p>
      <w:pPr>
        <w:pStyle w:val="Normal"/>
        <w:ind w:left="-1418" w:right="-1566" w:firstLine="425"/>
        <w:jc w:val="both"/>
        <w:rPr/>
      </w:pPr>
      <w:r>
        <w:rPr/>
        <w:t>Погорелого Валерия Николаевича, ПАСПОРТНЫЕ ДАННЫЕ, гражданина Российской Федерации, признать виновным в совершении административного правонарушения, предусмотренного ч.1 ст.14.1 КоАП РФ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11601143010001140, УИН 0410760300935003092314145, постановление № 5-93-309/2023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Административный штраф в соответствии со ст.32.2 КоАП РФ подлежит уплате в течение 60 дней с момента вступления настоящего постановления в законную силу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оплате штрафа представить в судебный участок № 93 Черном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Погорелому В.Н., что в соответствии со ст.20.25 КоАП РФ неуплата административного штрафа в срок, предусмотренный ст.32.2 Ко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ab/>
        <w:tab/>
        <w:t xml:space="preserve">  подпись     </w:t>
        <w:tab/>
        <w:tab/>
        <w:tab/>
        <w:t xml:space="preserve">          О.В. Байбарза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425"/>
        <w:jc w:val="both"/>
        <w:rPr/>
      </w:pPr>
      <w:r>
        <w:rPr/>
        <w:t>судебного участка №92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right="-1566" w:firstLine="425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