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10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2019 года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главного бухгалтера Муниципального бюджетного общеобразовательного учреждения «Красноярская средняя школа» муниципального образования Черноморский район Республики Крым Гришиной Валентины Сергеевны, паспортные данные, гражданки Российской Федерации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 xml:space="preserve">привлекаемой к административной ответственности по ч. 1 ст. 20.25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 Гришина В.С. находясь по адресу: адрес нарушение ст. 32.2 ч. 1 КоАП РФ, не уплатил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7.04.2019г., вступившего в законную силу дат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Гришина В.С. свою вину признала полностью, раскаялась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Гришиной В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48/19/82024-АП от 28.08.2019г., из которого следует, что  дата в 00-01 часов Гришина В.С. находясь по адресу: адрес нарушение ст. 32.2 ч. 1 КоАП РФ, не уплатил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7.04.2019г., вступившего в законную силу дат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17.04.2019г., вступившего в законную силу дат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30.07.2019г. № 33791/19/82024-ИП (л.д.8-9)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Гришиной В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Гришиной В.С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 93 Черноморского судебного района Республики Крым от дата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Гришиной В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ишину Валентину Сергеевну, паспортные данные, гражданку Российской Федерации,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02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л/с 04751А91420, УИН 32282024190001048017 постановление №5-310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>подпись</w:t>
        <w:tab/>
        <w:tab/>
        <w:tab/>
        <w:t xml:space="preserve">        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