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pPr>
      <w:r>
        <w:rPr/>
      </w:r>
    </w:p>
    <w:p>
      <w:pPr>
        <w:pStyle w:val="Normal"/>
        <w:ind w:left="-1560" w:right="-1566" w:firstLine="567"/>
        <w:jc w:val="right"/>
        <w:rPr/>
      </w:pPr>
      <w:r>
        <w:rPr/>
        <w:t xml:space="preserve">    </w:t>
      </w:r>
      <w:r>
        <w:rPr/>
        <w:t>УИД 91МS0093-01-2024-001387-91</w:t>
      </w:r>
    </w:p>
    <w:p>
      <w:pPr>
        <w:pStyle w:val="Normal"/>
        <w:ind w:left="-1560" w:right="-1566" w:firstLine="567"/>
        <w:jc w:val="right"/>
        <w:rPr/>
      </w:pPr>
      <w:r>
        <w:rPr/>
        <w:t>Дело №5-93-329/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 xml:space="preserve">01 октября 2024 года                                                       </w:t>
        <w:tab/>
        <w:tab/>
        <w:t xml:space="preserve"> пгт. Черноморское </w:t>
      </w:r>
    </w:p>
    <w:p>
      <w:pPr>
        <w:pStyle w:val="Normal"/>
        <w:ind w:left="-1560" w:right="-1566" w:firstLine="567"/>
        <w:jc w:val="both"/>
        <w:rPr/>
      </w:pPr>
      <w:r>
        <w:rPr/>
      </w:r>
    </w:p>
    <w:p>
      <w:pPr>
        <w:pStyle w:val="Normal"/>
        <w:ind w:left="-1560"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Михайловского Алексея Анатольевича, ПАСПОРТНЫЕ ДАННЫЕ, гражданина Российской Федерации, ПАСПОРТНЫЕ ДАННЫЕ, военнообязанного, женатого, со слов работающего по найму ДОЛЖНОСТЬ, зарегистрированного и проживающего по адресу: АДРЕС,</w:t>
      </w:r>
    </w:p>
    <w:p>
      <w:pPr>
        <w:pStyle w:val="Normal"/>
        <w:ind w:left="-1560" w:right="-1566" w:firstLine="567"/>
        <w:jc w:val="both"/>
        <w:rPr/>
      </w:pPr>
      <w:r>
        <w:rPr/>
        <w:t>по признакам состава административного правонарушения, предусмотренного ч.1 ст.6.8 Кодекса Российской Федерации об административных правонарушениях,-</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ДАТА в ВРЕМЯ Михайловский А.А. по адресу: АДРЕС, незаконно хранил без цели сбыта вещества, которые согласно заключению эксперта №НОМЕР от ДАТА, являются наркотическими средствами каннабис (марихуана) массой 0,03 грамма и «гашиш» (анаша, смола каннабиса) 0,02 и 0,48 грамма, за что предусмотрена административная ответственность по ч.1 ст.6.8 КоАП РФ.</w:t>
      </w:r>
    </w:p>
    <w:p>
      <w:pPr>
        <w:pStyle w:val="Normal"/>
        <w:ind w:left="-1560" w:right="-1566" w:firstLine="567"/>
        <w:jc w:val="both"/>
        <w:rPr/>
      </w:pPr>
      <w:r>
        <w:rPr/>
        <w:tab/>
        <w:t>При рассмотрении дела судом лицо, в отношении которого ведется производство по делу об административном правонарушении, – Михайловский А.А. вину в совершении административного правонарушения не признал и пояснил, что осмотр его домовладения производился незаконно, сотрудники полиции угрожали ему, что подбросят мефедрон. Также сообщил, что предмет, похожий на головку от ключа он нашел на своем участке и положил в ящик с инструментами, а предмет похожий на кулон ему кто-то подарил, о наличии наркотических средств на данных предметах он не знал. Относительно наслоения наркотического средства на весах пояснил, что он не знает откуда взялись данные наслоения, при этом пояснил, что данные весы были изъяты с существенными нарушениями и не упакованы надлежащим образом.</w:t>
      </w:r>
    </w:p>
    <w:p>
      <w:pPr>
        <w:pStyle w:val="Normal"/>
        <w:ind w:left="-1560" w:right="-1566" w:firstLine="567"/>
        <w:jc w:val="both"/>
        <w:rPr/>
      </w:pPr>
      <w:r>
        <w:rPr/>
        <w:t>В судебном заседании свидетель ФИО1 пояснил, что принимал участие в качестве понятого при осмотре домовладения Михайловского А.А., точные обстоятельства уже не помнил, но рассказал, что их водили по территории домовладения и участка показывали предметы, которые изымались и упаковывались, как точно он не помнит, при этом Михайловский А.А. добровольно выдавал имеющиеся у него какие-то предметы и пояснял, что он использовал их в личных целях.</w:t>
      </w:r>
    </w:p>
    <w:p>
      <w:pPr>
        <w:pStyle w:val="Normal"/>
        <w:ind w:left="-1560" w:right="-1566" w:firstLine="567"/>
        <w:jc w:val="both"/>
        <w:rPr/>
      </w:pPr>
      <w:r>
        <w:rPr/>
        <w:t xml:space="preserve">При рассмотрении дела свидетель ФИО2 пояснил, что ДАТА его пригласили для участия в следственных действиях в качестве понятого, сотрудниками полиции осматривался дом, где проживает Михайловский А.А., последний самостоятельно и добровольно указал сотрудникам полиции об имеющихся у него приспособлениях для курения конопли, а также у него были изъяты небольшие весы, все это было упаковано в коробку и опечатано, после чего в другом здании на территории домовладения были изъяты растения похожие на коноплю.   </w:t>
      </w:r>
    </w:p>
    <w:p>
      <w:pPr>
        <w:pStyle w:val="Normal"/>
        <w:ind w:left="-1560" w:right="-1566" w:firstLine="567"/>
        <w:jc w:val="both"/>
        <w:rPr/>
      </w:pPr>
      <w:r>
        <w:rPr/>
        <w:t>Суд, заслушав лицо, в отношении которого ведется производство по делу об административном правонарушении, свидетелей ФИО1, ФИО2, исследовав материалы дела об административном правонарушении, приходит к выводу о том, что вина Михайловского А.А. в совершении административного правонарушения доказана и нашла свое подтверждение в ходе производства по делу об административном правонарушении.</w:t>
      </w:r>
    </w:p>
    <w:p>
      <w:pPr>
        <w:pStyle w:val="Normal"/>
        <w:ind w:left="-1560" w:right="-1566" w:firstLine="567"/>
        <w:jc w:val="both"/>
        <w:rPr/>
      </w:pPr>
      <w:r>
        <w:rPr/>
        <w:t xml:space="preserve">Так, вина Михайловского А.А. в совершении правонарушения подтверждается исследованными по делу доказательствами: </w:t>
      </w:r>
    </w:p>
    <w:p>
      <w:pPr>
        <w:pStyle w:val="Normal"/>
        <w:ind w:left="-1560" w:right="-1566" w:firstLine="567"/>
        <w:jc w:val="both"/>
        <w:rPr/>
      </w:pPr>
      <w:r>
        <w:rPr/>
        <w:t>- протоколом об административном правонарушении 82 01 №НОМЕР от ДАТА, в котором зафиксировано существо правонарушения. Как следует из протокола права, предусмотренные ст.25.1 КоАП РФ, ст.51 Конституции РФ, Михайловскому А.А.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567"/>
        <w:jc w:val="both"/>
        <w:rPr/>
      </w:pPr>
      <w:r>
        <w:rPr/>
        <w:t xml:space="preserve">- рапортом от ДАТА и резолюцией к нему о выявленном административном правонарушении и необходимости проведения проверки по данному факту (л.д.2,3); </w:t>
      </w:r>
    </w:p>
    <w:p>
      <w:pPr>
        <w:pStyle w:val="Normal"/>
        <w:ind w:left="-1560" w:right="-1566" w:firstLine="567"/>
        <w:jc w:val="both"/>
        <w:rPr/>
      </w:pPr>
      <w:r>
        <w:rPr/>
        <w:t>- копией постановления о возбуждении уголовного дела и принятии его к производству от ДАТА в отношении Михайловского А.А. по признакам преступления, предусмотренного ч.2 ст.228 УК РФ (л.д.4);</w:t>
      </w:r>
    </w:p>
    <w:p>
      <w:pPr>
        <w:pStyle w:val="Normal"/>
        <w:ind w:left="-1560" w:right="-1566" w:firstLine="567"/>
        <w:jc w:val="both"/>
        <w:rPr/>
      </w:pPr>
      <w:r>
        <w:rPr/>
        <w:t xml:space="preserve">- копией протокола осмотра места происшествия от ДАТА домовладения по адресу: РК, АДРЕС, в ходе которого изъяты головка для ключа 15мм, колпак наперсток темного цвета и весы серого цвета (л.д.5-6); </w:t>
      </w:r>
    </w:p>
    <w:p>
      <w:pPr>
        <w:pStyle w:val="Normal"/>
        <w:ind w:left="-1560" w:right="-1566" w:firstLine="567"/>
        <w:jc w:val="both"/>
        <w:rPr/>
      </w:pPr>
      <w:r>
        <w:rPr/>
        <w:t xml:space="preserve">- копией заключения эксперта №НОМЕР от ДАТА, согласно которому представленные на экспертизу вещества являются наркотическими средствами каннабис (марихуана) массой 0,03 грамма и «гашиш» (анаша, смола каннабиса) 0,02 и 0,48 грамма (л.д.7-9); </w:t>
      </w:r>
    </w:p>
    <w:p>
      <w:pPr>
        <w:pStyle w:val="Normal"/>
        <w:ind w:left="-1560" w:right="-1566" w:firstLine="567"/>
        <w:jc w:val="both"/>
        <w:rPr/>
      </w:pPr>
      <w:r>
        <w:rPr/>
        <w:t>- копией объяснения Михайловского А.А. от ДАТА (л.д.11);</w:t>
      </w:r>
    </w:p>
    <w:p>
      <w:pPr>
        <w:pStyle w:val="Normal"/>
        <w:ind w:left="-1560" w:right="-1566" w:firstLine="567"/>
        <w:jc w:val="both"/>
        <w:rPr/>
      </w:pPr>
      <w:r>
        <w:rPr/>
        <w:t xml:space="preserve">- справкой на физическое лицо, согласно которой Михайловский А.А. ранее не привлекался к административной ответственности (л.д.13-14). </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1560" w:right="-1566" w:firstLine="567"/>
        <w:jc w:val="both"/>
        <w:rPr/>
      </w:pPr>
      <w:r>
        <w:rPr/>
        <w:t xml:space="preserve">Согласно пункту 1 статьи 4 Федерального закона от 8 января 1998 г. №3-ФЗ «О наркотических средствах и психотропных веществах» (далее - Федеральный закон от 8 января 1998 г.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ind w:left="-1560" w:right="-1566" w:firstLine="567"/>
        <w:jc w:val="both"/>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681, гашиш (анаша, смола каннабиса) и каннабис (марихуана) относится к разряду наркотических средств и подлежат контролю в Российской Федерации.</w:t>
      </w:r>
    </w:p>
    <w:p>
      <w:pPr>
        <w:pStyle w:val="Normal"/>
        <w:ind w:left="-1560" w:right="-1566" w:firstLine="567"/>
        <w:jc w:val="both"/>
        <w:rPr/>
      </w:pPr>
      <w:r>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left="-1560" w:right="-1566" w:firstLine="567"/>
        <w:jc w:val="both"/>
        <w:rPr/>
      </w:pPr>
      <w:r>
        <w:rPr/>
        <w:t xml:space="preserve">Как следует из исследованных материалов дела и пояснений свидетелей, наркотические средства – гашиш (анаша, смола каннабиса) массой 0,02 и 0,48 грамма, находилось на приспособлении для потребления наркотических средств (головка от ключа и колпак с наперстком), а каннабис (марихуана) массой 0,03 грамма, находилось на весах, данные приспособления и весы с наслоениями наркотического средства были изъяты ДАТА по адресу: АДРЕС, сотрудниками полиции в рамках расследуемого в отношении Михайловского А.А. уголовного дела. </w:t>
      </w:r>
    </w:p>
    <w:p>
      <w:pPr>
        <w:pStyle w:val="Normal"/>
        <w:ind w:left="-1560" w:right="-1566" w:firstLine="567"/>
        <w:jc w:val="both"/>
        <w:rPr/>
      </w:pPr>
      <w:r>
        <w:rPr/>
        <w:t>Данные обстоятельства свидетельствуют о наличии у Михайловского А.А. умысла на незаконное хранение наркотических средств – гашиш (анаша, смола каннабиса) массой 0,02 и 0,48 грамма и каннабис (марихуана) массой 0,03 грамма.</w:t>
      </w:r>
    </w:p>
    <w:p>
      <w:pPr>
        <w:pStyle w:val="Normal"/>
        <w:ind w:left="-1560" w:right="-1566" w:firstLine="567"/>
        <w:jc w:val="both"/>
        <w:rPr/>
      </w:pPr>
      <w:r>
        <w:rPr/>
        <w:t>Позиция Михайловского А.А. о том, что головка от ключа с наслоением наркотического средства была им найдена, а колпак с наперстком с наслоениями наркотического средства был ему подарен, не влияет на квалификацию действий Михайловского А.А., поскольку имеет правовое значение именно факт незаконного хранения наркотических средств, который установлен при рассмотрении дела.</w:t>
      </w:r>
    </w:p>
    <w:p>
      <w:pPr>
        <w:pStyle w:val="Normal"/>
        <w:ind w:left="-1560" w:right="-1566" w:firstLine="567"/>
        <w:jc w:val="both"/>
        <w:rPr/>
      </w:pPr>
      <w:r>
        <w:rPr/>
        <w:t>Довод Михайловского А.А. о том, что весы были изъяты с нарушением требований закона не нашел своего подтверждения в ходе рассмотрения дела и опровергается показаниями свидетелей ФИО1 и ФИО2.</w:t>
      </w:r>
    </w:p>
    <w:p>
      <w:pPr>
        <w:pStyle w:val="Normal"/>
        <w:ind w:left="-1560" w:right="-1566" w:firstLine="567"/>
        <w:jc w:val="both"/>
        <w:rPr/>
      </w:pPr>
      <w:r>
        <w:rPr/>
        <w:t>Вопреки доводам Михайловского А.А. материалы дела не содержат сведений о том, что на него оказывалось какое-либо психологическое или физическое воздействие со стороны сотрудников полиции, при этом ему в установленном законом порядке были разъяснены права, в том числе во время дачи объяснений ДАТА.</w:t>
      </w:r>
    </w:p>
    <w:p>
      <w:pPr>
        <w:pStyle w:val="Normal"/>
        <w:ind w:left="-1560" w:right="-1566" w:firstLine="567"/>
        <w:jc w:val="both"/>
        <w:rPr/>
      </w:pPr>
      <w:r>
        <w:rPr/>
        <w:t>Протокол об административном правонарушении составлен уполномоченным должностным лицом в соответствии с положениями ст. 28.2 КоАП РФ, права Михайловскому А.А. при составлении протокола об административном правонарушении были разъяснены сотрудником полиции, копия протокола вручена, что подтверждается его подписями в соответствующих графах о разъяснении процессуальных прав и обязанностей и т.д., то есть нарушения права на защиту Михайловского А.А. допущено не было.</w:t>
      </w:r>
    </w:p>
    <w:p>
      <w:pPr>
        <w:pStyle w:val="Normal"/>
        <w:ind w:left="-1560" w:right="-1566" w:firstLine="567"/>
        <w:jc w:val="both"/>
        <w:rPr/>
      </w:pPr>
      <w:r>
        <w:rPr/>
        <w:t xml:space="preserve">Михайловский А.А. возражений или замечаний, относительно сведений занесенных в протоколы об административном правонарушении не указал. </w:t>
      </w:r>
    </w:p>
    <w:p>
      <w:pPr>
        <w:pStyle w:val="Normal"/>
        <w:ind w:left="-1560" w:right="-1566" w:firstLine="567"/>
        <w:jc w:val="both"/>
        <w:rPr/>
      </w:pPr>
      <w:r>
        <w:rPr/>
        <w:t xml:space="preserve">В связи с вышеизложенным, действия Михайловского А.А. суд квалифицирует по ч.1 ст.6.8 Кодекса Российской Федерации об административных правонарушениях, как незаконное хранение без цели сбыта наркотического средства. </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Обстоятельств смягчающих или отягчающих ответственность Михайловского А.А., предусмотренных ст.ст.4.2, 4.3 Кодекса Российской Федерации об административных правонарушениях,  судом  не  установлено.</w:t>
      </w:r>
    </w:p>
    <w:p>
      <w:pPr>
        <w:pStyle w:val="Normal"/>
        <w:ind w:left="-1560" w:right="-1566" w:firstLine="567"/>
        <w:jc w:val="both"/>
        <w:rPr/>
      </w:pPr>
      <w:r>
        <w:rPr/>
        <w:t>При определении вида и размера наказания, суд учитывает личность Михайловского А.А.,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 суд приходит к выводу, что Михайловского А.А. следует подвергнуть наказанию в виде штрафа в пределах санкции, предусмотренной ч.1 ст.6.8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567"/>
        <w:jc w:val="both"/>
        <w:rPr/>
      </w:pPr>
      <w:r>
        <w:rPr/>
        <w:t xml:space="preserve">Согласно п.2 ч.3 ст.29.10 КоАП РФ вещи, изъятые из оборота, подлежат передаче в соответствующие организации или уничтожению. </w:t>
      </w:r>
    </w:p>
    <w:p>
      <w:pPr>
        <w:pStyle w:val="Normal"/>
        <w:ind w:left="-1560" w:right="-1566" w:firstLine="567"/>
        <w:jc w:val="both"/>
        <w:rPr/>
      </w:pPr>
      <w:r>
        <w:rPr/>
        <w:t xml:space="preserve">Таким образом, вещество массой 0,43 грамма оставшееся после заключения эксперта №НОМЕР и находящееся в центральной камере хранения наркотических средств МВД по Республике Крым подлежит хранению в камере хранения вещественных доказательств до принятия решения по материалам уголовного дела, а затем, после вступления судебного акта в законную силу, уничтожению. </w:t>
      </w:r>
    </w:p>
    <w:p>
      <w:pPr>
        <w:pStyle w:val="Normal"/>
        <w:ind w:left="-1560" w:right="-1566" w:firstLine="567"/>
        <w:jc w:val="both"/>
        <w:rPr/>
      </w:pPr>
      <w:r>
        <w:rPr/>
        <w:t>На основании изложенного и руководствуясь ст. ст.29.9, 29.10 Кодекса РФ об административных правонарушениях,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Михайловского Алексея Анатольевича, ПАСПОРТНЫЕ ДАННЫЕ, гражданина Российской Федерации, признать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8140, УИН 0410760300935003292406136, постановление №5-93-329/2024 от 01 октября 2024 года.</w:t>
      </w:r>
    </w:p>
    <w:p>
      <w:pPr>
        <w:pStyle w:val="Normal"/>
        <w:ind w:left="-1560" w:right="-1566" w:firstLine="567"/>
        <w:jc w:val="both"/>
        <w:rPr/>
      </w:pPr>
      <w:r>
        <w:rPr/>
        <w:t>Разъяснить Михайловск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 xml:space="preserve">Разъяснить Михайловскому А.А., что в случае неуплаты штрафа он может быть привлечен к административной ответственности за несвоевременную уплату штрафа по ч.1 ст.20.25 КоАП РФ. </w:t>
      </w:r>
    </w:p>
    <w:p>
      <w:pPr>
        <w:pStyle w:val="Normal"/>
        <w:ind w:left="-1560" w:right="-1566" w:firstLine="567"/>
        <w:jc w:val="both"/>
        <w:rPr/>
      </w:pPr>
      <w:r>
        <w:rPr/>
        <w:t>Вещество массой 0,43 грамма оставшееся после заключения эксперта №НОМЕР и находящееся в центральной камере хранения наркотических средств МВД по Республике Крым - хранить в камере хранения вещественных доказательств до принятия решения по материалам уголовного дела, а затем, после вступления судебного акта в законную силу - уничтожить.</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 xml:space="preserve">     подпись</w:t>
        <w:tab/>
        <w:t xml:space="preserve">                       Д.О. Дерюгин</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t xml:space="preserve">  </w:t>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