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93-01-2020-001238-86</w:t>
      </w:r>
    </w:p>
    <w:p>
      <w:pPr>
        <w:pStyle w:val="Normal"/>
        <w:jc w:val="right"/>
        <w:rPr/>
      </w:pPr>
      <w:r>
        <w:rPr/>
        <w:t>Дело № 5-344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ноября 2020 года                        </w:t>
        <w:tab/>
        <w:tab/>
        <w:t xml:space="preserve">   п. Черноморское, Республика Крым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Ярошенко Ольги Петровны, ПАСПОРТНЫЕ ДАННЫЕ, гражданки Российской Федерации, замужней, имеющей на иждивении одного несовершеннолетнего ребенка, работающей в МБОУ «Черноморская средняя школа №3» в должности уборщицы, зарегистрированной по адресу: АДРЕС, фактически проживающей по адресу: АДРЕС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ч.1 ст.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Ярошенко О.П. совершила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РЕМЯ  Ярошенко О.П. находясь по адресу: АДРЕС, в нарушение ст. 32.2 ч. 1 КоАП РФ, не уплатил в установленный законом срок административный штраф в размере 2000 рублей по постановлению ОМВД России по Черноморскому району №945 от дата, вступившего в законную силу дата, то есть совершила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удебном заседании Ярошенко О.П. свою вину признала полностью, раскаялась в содеянном, при этом подтвердила достоверность изложенных в административном материале обстоятель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Ярошенко О.П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СЕРИЯ НОМЕР от ДАТА, из которого следует, что ДАТА ВРЕМЯ Ярошенко О.П. находясь по адресу: адрес, в нарушение ст. 32.2 ч. 1 КоАП РФ, не уплатил в установленный законом срок административный штраф в размере 2000 рублей по постановлению ОМВД России по Черноморскому району №945 от ДАТА, вступившего в законную силу дата (л.д.1);</w:t>
      </w:r>
    </w:p>
    <w:p>
      <w:pPr>
        <w:pStyle w:val="Normal"/>
        <w:jc w:val="both"/>
        <w:rPr/>
      </w:pPr>
      <w:r>
        <w:rPr/>
        <w:t xml:space="preserve">- письменными объяснениями Ярошенко О.П. от дата (л.д.2);  </w:t>
      </w:r>
    </w:p>
    <w:p>
      <w:pPr>
        <w:pStyle w:val="Normal"/>
        <w:jc w:val="both"/>
        <w:rPr/>
      </w:pPr>
      <w:r>
        <w:rPr/>
        <w:t xml:space="preserve">- копией протокола об административном правонарушении №РК – 335002/945 от дата (л.д.4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ОМВД России по Черноморскому району №945 от дата, вступившего в законную силу дата (л.д.5);</w:t>
      </w:r>
    </w:p>
    <w:p>
      <w:pPr>
        <w:pStyle w:val="Normal"/>
        <w:jc w:val="both"/>
        <w:rPr/>
      </w:pPr>
      <w:r>
        <w:rPr/>
        <w:tab/>
        <w:t>- рапортом УУП ОУУП и ПДН ОМВД России по Черноморскому району от дата (л.д.7).</w:t>
      </w:r>
    </w:p>
    <w:p>
      <w:pPr>
        <w:pStyle w:val="Normal"/>
        <w:ind w:firstLine="720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ind w:firstLine="720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Ярошенко О.П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Ярошенко О.П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ОМВД России по Черноморскому району №945 от дата, вступившего в законную силу дат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Ярошенко О.П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Ярошенко Ольгу Петровну, ПАСПОРТНЫЕ ДАННЫЕ, гражданки Российской Федерации, признать виновной в совершении административного правонарушения, предусмотренного ч. 1 ст. 20.25 КоАП РФ и назначить ей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/>
        <w:tab/>
        <w:t>Разъяснить  Ярошенко О.П., что она обязана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 xml:space="preserve">Разъяснить Ярошенко О.П.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 xml:space="preserve">         </w:t>
        <w:tab/>
        <w:t xml:space="preserve">       </w:t>
        <w:tab/>
        <w:t>И.В. Солодченко</w:t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