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>УИД 91MS0093-01-2024-001650-78</w:t>
      </w:r>
    </w:p>
    <w:p>
      <w:pPr>
        <w:pStyle w:val="Normal"/>
        <w:ind w:left="-1418" w:right="-1566" w:firstLine="425"/>
        <w:jc w:val="right"/>
        <w:rPr/>
      </w:pPr>
      <w:r>
        <w:rPr/>
        <w:t>Дело №5-93-349/2024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01 ноября 2024 года</w:t>
        <w:tab/>
        <w:tab/>
        <w:tab/>
        <w:tab/>
        <w:tab/>
        <w:tab/>
        <w:tab/>
        <w:t xml:space="preserve">  пгт. Черноморское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        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(Черноморский муниципальный район) Республики Крым (пгт.Черноморское, ул.Почтовая, д.82), дело об административном правонарушении в отношении Коштомского Юрия Николаевича, ПАСПОРТНЫЕ ДАННЫЕ, гражданина Российской Федерации, ПАСПОРТНЫЕ ДАННЫЕ, работающего по найму, зарегистрированного по адресу: АДРЕС, проживающего по адресу: АДРЕС, </w:t>
      </w:r>
    </w:p>
    <w:p>
      <w:pPr>
        <w:pStyle w:val="Normal"/>
        <w:ind w:left="-1418" w:right="-1566" w:firstLine="425"/>
        <w:jc w:val="both"/>
        <w:rPr/>
      </w:pPr>
      <w:r>
        <w:rPr/>
        <w:t>по признакам состава административного правонарушения, предусмотренного ст.17.8 Кодекса Российской Федерации об административных правонарушениях,-</w:t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ДАТА в ВРЕМЯ, по адресу: АДРЕС, Коштомский Ю.Н. воспрепятствовал осуществлению судебными приставами по  ОУДПС принудительного привода в соответствии с постановлением судебного пристава-исполнителя ФИО2 от ДАТА №НОМЕР, а именно отказался проходить с группой СП по ОУПДС в Черноморское ОСП, на законные требования СП по ОУПДС ФИО1 о прекращении противоправных действий не реагировал, продолжил противоправные действия,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тем самым совершил правонарушение, предусмотренное ст.17.8 КоАП РФ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Для рассмотрения административного материала Коштомский Ю.Н. не явился, о времени и месте слушания извещен надлежащим образом, предоставил заявление о рассмотрении дела в его отсутствие, в котором также указал, что с правонарушением согласен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им образом, мировой судья считает возможным рассмотреть дело в отсутствии лица, в отношении которого составлен протокол об административном правонарушении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уд, исследовав материалы дела об административном правонарушении, приходит к выводу о том, что вина Коштомского Ю.Н. в совершении административного правонарушения, предусмотренного ст.17.8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, вина Коштомского Ю.Н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425"/>
        <w:jc w:val="both"/>
        <w:rPr/>
      </w:pPr>
      <w:r>
        <w:rPr/>
        <w:t>- протоколом об административном правонарушении №НОМЕР/24/82024-АП от ДАТА, в котором изложено существо правонарушения, права, предусмотренные ст.25.1 КоАП РФ, ст.51 Конституции РФ, Коштомскому Ю.Н. были разъяснены, копия протокола вручена, о чем в соответствующих графах протокола имеются подписи последнего (л.д.1-2);</w:t>
      </w:r>
    </w:p>
    <w:p>
      <w:pPr>
        <w:pStyle w:val="Normal"/>
        <w:ind w:left="-1418" w:right="-1566" w:firstLine="425"/>
        <w:jc w:val="both"/>
        <w:rPr/>
      </w:pPr>
      <w:r>
        <w:rPr/>
        <w:t>- актом об обнаружении правонарушения от ДАТА, согласно которому в действиях Коштомского Ю.Н. усматриваются признаки административного правонарушения, предусмотренного ст.17.8 КоАП РФ (л.д.3);</w:t>
      </w:r>
    </w:p>
    <w:p>
      <w:pPr>
        <w:pStyle w:val="Normal"/>
        <w:ind w:left="-1418" w:right="-1566" w:firstLine="425"/>
        <w:jc w:val="both"/>
        <w:rPr/>
      </w:pPr>
      <w:r>
        <w:rPr/>
        <w:t>- справкой на физическое лицо, согласно которой Коштомский Ю.Н. ранее привлекался к административной ответственности (л.д.6);</w:t>
      </w:r>
    </w:p>
    <w:p>
      <w:pPr>
        <w:pStyle w:val="Normal"/>
        <w:ind w:left="-1418" w:right="-1566" w:firstLine="425"/>
        <w:jc w:val="both"/>
        <w:rPr/>
      </w:pPr>
      <w:r>
        <w:rPr/>
        <w:t>- копией требования о необходимости явки в ОСП по Черноморскому району ДАТА (л.д.7);</w:t>
      </w:r>
    </w:p>
    <w:p>
      <w:pPr>
        <w:pStyle w:val="Normal"/>
        <w:ind w:left="-1418" w:right="-1566" w:firstLine="425"/>
        <w:jc w:val="both"/>
        <w:rPr/>
      </w:pPr>
      <w:r>
        <w:rPr/>
        <w:t>- копией журнала учета и регистрации посетителей, согласно которому ДАТА Коштомский Ю.Н. в ОСП по Черноморскому району не явился (л.д.7-9);</w:t>
      </w:r>
    </w:p>
    <w:p>
      <w:pPr>
        <w:pStyle w:val="Normal"/>
        <w:ind w:left="-1418" w:right="-1566" w:firstLine="425"/>
        <w:jc w:val="both"/>
        <w:rPr/>
      </w:pPr>
      <w:r>
        <w:rPr/>
        <w:t>- копией постановления от ДАТА о приводе Коштомского Ю.Н. (л.д.10-11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рапорта об отказе Коштомского Ю.Н. проследовать в ОСП по Черноморскому району (л.д.12); </w:t>
      </w:r>
    </w:p>
    <w:p>
      <w:pPr>
        <w:pStyle w:val="Normal"/>
        <w:ind w:left="-1418" w:right="-1566" w:firstLine="425"/>
        <w:jc w:val="both"/>
        <w:rPr/>
      </w:pPr>
      <w:r>
        <w:rPr/>
        <w:t>- письменным объяснением ФИО4 от ДАТА об обстоятельствах препятствования Коштомским Ю.Н. законным действиям СП по ОУПДС ФИО (л.д.13);</w:t>
      </w:r>
    </w:p>
    <w:p>
      <w:pPr>
        <w:pStyle w:val="Normal"/>
        <w:ind w:left="-1418" w:right="-1566" w:firstLine="425"/>
        <w:jc w:val="both"/>
        <w:rPr/>
      </w:pPr>
      <w:r>
        <w:rPr/>
        <w:t>- письменным объяснением ФИО3 от ДАТА (л.д.14)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оответствии со ст. 17.8 КоАП РФ воспрепятствование законной деятельности судебного пристава, находящегося при исполнении служебных обязанностей, влечет за собой административную ответственность. Так, в соответствии со ст. 14 ФЗ «О судебных приставах» требования судебного пристава обязательны для всех органов, организаций, должностных лиц и граждан на территории Российской Федерации. </w:t>
      </w:r>
    </w:p>
    <w:p>
      <w:pPr>
        <w:pStyle w:val="Normal"/>
        <w:ind w:left="-1418" w:right="-1566" w:firstLine="425"/>
        <w:jc w:val="both"/>
        <w:rPr/>
      </w:pPr>
      <w:r>
        <w:rPr/>
        <w:t>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 xml:space="preserve">В соответствии с ч.3 ст.6 Федерального закона от 02.10.2007 №229-ФЗ «Об исполнительном производстве»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</w:t>
      </w:r>
    </w:p>
    <w:p>
      <w:pPr>
        <w:pStyle w:val="Normal"/>
        <w:ind w:left="-1418" w:right="-1566" w:firstLine="425"/>
        <w:jc w:val="both"/>
        <w:rPr/>
      </w:pPr>
      <w:r>
        <w:rPr/>
        <w:t>Согласно ч.5 ст.24 вышеуказанного Федерального закона лица, уклоняющиеся от явки по вызову судебного пристава-исполнителя, могут подвергаться приводу на основании постановления судебного пристава-исполнителя, утверждаемого старшим судебным приставом или его заместителем</w:t>
      </w:r>
    </w:p>
    <w:p>
      <w:pPr>
        <w:pStyle w:val="Normal"/>
        <w:ind w:left="-1418" w:right="-1566" w:firstLine="425"/>
        <w:jc w:val="both"/>
        <w:rPr/>
      </w:pPr>
      <w:r>
        <w:rPr/>
        <w:t>Так, из материалов дела следует, что на основании судебного приказа мирового судьи судебного участка №33 Джанкойского судебного района Республики Крым №2-НОМЕР/2022 от ДАТА с Коштомского Ю.Н. в пользу НАИМЕНОВАНИЕ ОРГАНИЗАЦИИ взыскана сумма задолженности в размере СУММА, в результате чего в отношении Коштомского Ю.Н. ДАТА было возбуждено исполнительное производство №НОМЕР/22/82024-ИП.</w:t>
      </w:r>
    </w:p>
    <w:p>
      <w:pPr>
        <w:pStyle w:val="Normal"/>
        <w:ind w:left="-1418" w:right="-1566" w:firstLine="425"/>
        <w:jc w:val="both"/>
        <w:rPr/>
      </w:pPr>
      <w:r>
        <w:rPr/>
        <w:t>ДАТА вынесено требование о необходимости явки Коштомского Ю.Н. к судебному приставу-исполнителю ОСП по Черноморскому району ГУФССП России по Республике Крым и г.Севастополю ДАТА в ВРЕМЯ, с которым Коштомский Ю.Н. был ознакомлен ДАТА.</w:t>
      </w:r>
    </w:p>
    <w:p>
      <w:pPr>
        <w:pStyle w:val="Normal"/>
        <w:ind w:left="-1418" w:right="-1566" w:firstLine="425"/>
        <w:jc w:val="both"/>
        <w:rPr/>
      </w:pPr>
      <w:r>
        <w:rPr/>
        <w:t>Несмотря на это Коштомский Ю.Н. на данное требование не отреагировал, к судебному приставу-исполнителю ОСП по Черноморскому району ГУФССП России по Республике Крым и г.Севастополю не явился, в результате чего был подвергнут принудительному приводу.</w:t>
      </w:r>
    </w:p>
    <w:p>
      <w:pPr>
        <w:pStyle w:val="Normal"/>
        <w:ind w:left="-1418" w:right="-1566" w:firstLine="425"/>
        <w:jc w:val="both"/>
        <w:rPr/>
      </w:pPr>
      <w:r>
        <w:rPr/>
        <w:t>ДАТА в ходе осуществления принудительного привода Коштомский Ю.Н. отказался проследовать в здание ОСП по Черноморскому району ГУФССП России по Республике Крым и г.Севастополю, не реагировал на предупреждения судебного пристава ФИО1 о прекращении противоправных действий, то есть отказался выполнять законные требования должностного лица.</w:t>
      </w:r>
    </w:p>
    <w:p>
      <w:pPr>
        <w:pStyle w:val="Normal"/>
        <w:ind w:left="-1418" w:right="-1566" w:firstLine="425"/>
        <w:jc w:val="both"/>
        <w:rPr/>
      </w:pPr>
      <w:r>
        <w:rPr/>
        <w:t>Как усматривается из материалов дела, ФИО1 является старшим смены на объекте – судебным приставом по обеспечению установленного порядка деятельности судов отделения судебных приставов по Черноморскому району ГУФССП России по Республике Крым и г.Севастополю, а именно должностным лицом, выполняющим свои служебные обязанности.</w:t>
      </w:r>
    </w:p>
    <w:p>
      <w:pPr>
        <w:pStyle w:val="Normal"/>
        <w:ind w:left="-1418" w:right="-1566" w:firstLine="425"/>
        <w:jc w:val="both"/>
        <w:rPr/>
      </w:pPr>
      <w:r>
        <w:rPr/>
        <w:t>Протокол об административном правонарушении составлен уполномоченным должностным лицом в соответствии с положениями ст. 28.2 КоАП РФ, права Коштомскому Ю.Н. при составлении протокола об административном правонарушении были разъяснены судебным приставом, что подтверждается его подписями в соответствующих графах о разъяснении процессуальных прав и обязанностей, то есть нарушения права на защиту Коштомского Ю.Н. допущено не было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Коштомский Ю.Н. возражений, относительно сведений занесенных в протоколы об административном правонарушении не указала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вязи с вышеизложенным, действия Коштомского Ю.Н. суд квалифицирует по ст.17.8 Кодекса Российской Федерации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left="-1418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.</w:t>
      </w:r>
    </w:p>
    <w:p>
      <w:pPr>
        <w:pStyle w:val="Normal"/>
        <w:ind w:left="-1418" w:right="-1566" w:firstLine="425"/>
        <w:jc w:val="both"/>
        <w:rPr/>
      </w:pPr>
      <w:r>
        <w:rPr/>
        <w:t>Обстоятельств отягчающих ответственность Коштомского Ю.Н., предусмотренных ст.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 учетом конкретных обстоятельств дела, данных о личности Коштомского Ю.Н., наличие обстоятельств смягчающих административную ответственность и отсутствие отягчающих обстоятельств, а также в целях предупреждения совершения им новых правонарушений, суд считает необходимым назначить Коштомскому Ю.Н. наказание в виде штрафа, предусмотренного санкцией ст.17.8 КоАП РФ.   </w:t>
      </w:r>
    </w:p>
    <w:p>
      <w:pPr>
        <w:pStyle w:val="Normal"/>
        <w:ind w:left="-1418" w:right="-1566" w:firstLine="425"/>
        <w:jc w:val="both"/>
        <w:rPr/>
      </w:pPr>
      <w:r>
        <w:rPr/>
        <w:t>На основании вышеизложенного руководствуясь ст. 29.9, 29.10, 29.11 КоАП РФ, мировой судья,-</w:t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Коштомского Юрия Николаевича, ПАСПОРТНЫЕ ДАННЫЕ, гражданина Российской Федерации, признать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 </w:t>
      </w:r>
    </w:p>
    <w:p>
      <w:pPr>
        <w:pStyle w:val="Normal"/>
        <w:ind w:left="-1418" w:right="-1566" w:firstLine="425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173010008140, УИН 0410760300935003492417176, постановление №5-93-349/2024 от 01 ноября 2024 года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Коштомскому Ю.Н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Коштомскому Ю.Н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1418" w:right="-1566" w:firstLine="425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(Черномор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                                подпись                                  Д.О. Дерюгин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42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