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</w:t>
      </w: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УИД: 91MS0093-01-2020-00130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5-357/93/20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 О С Т А Н О В Л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9 декабря 2020 года                                         Республика Крым, пгт. Черноморско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93 Черноморского судебного района Республики Крым Солодченко И.В., рассмотрев в открытом судебном заседании дело об административном правонарушении, в отношении индивидуального предпринимателя Заякиной Заремы Мустафаевны, ПАСПОРТНЫЕ ДАННЫЕ, гражданки Российской Федерации, зарегистрированной и проживающей по адресу: АДРЕС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 привлечении к административной ответственности по ч.3 ст.14.16 КоАП РФ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 С Т А Н О В И 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АТА ВРЕМЯ по адресу: АДРЕС магазине «Мустафа», принадлежащим индивидуальному предпринимателю Заякиной З.М., осуществлялась розничная продажа алкогольной продукции – пиво «Жигулевское» бочковое, объемом 1,3 л., с содержанием этилового спирта 5 %, по цене 138 руб., пиво «Белый медведь», объемом 0,45 л. с содержанием этилового спирта 5% по цене 56 руб., пиво «Стела Артуа», объемом 0,5 л., с содержанием этилового спирта 5,4 % по цене 98 руб., пиво «Дон Южное», объемом 0,47 л., с содержанием этилового спирта 5% по цене 56 руб., пиво «Голландия», объемом 0,45 л. с содержанием этилового спирта 4,8 % по цене 67 руб., без товарно-транспортных накладных и сертификатов качества или деклараций о соответствии, чем нарушила абз.8 п. 1 ст. 26, п. 12 ч.2 ст.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судебном заседании Заякина З.М. вину в совершении административного правонарушения при обстоятельствах указанных в протоколе об административном правонарушении признала в полном объеме. Пояснила, что она относится к субъектам малого и среднего предпринимательства, ранее не привлекалось к административной ответственности, нарушения все ею устранены на следующий день после составления протокола, сертификаты на алкогольную продукцию в полном объеме находятся в магазине. Просила применить ст. 4.1.1 КоАП РФ, то есть заменить административный штраф на предупреждение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ыслушав лицо, привлекаемое к административной ответственности, исследовав материалы дела, судья приходит к выводу о правомерности вменения в действия Заякиной З.М. состава административного правонарушения, предусмотренного ч.3 ст.14.16 Кодекса РФ об административных правонарушениях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ина Заякиной З.М., подтверждается представленными по делу доказательствами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токолом об административном правонарушении № СЕРИЯ НОМЕР от ДАТА, из которого следует, что ДАТА ВРЕМЯ по адресу: АДРЕС магазине «Мустафа», принадлежащим индивидуальному предпринимателю Заякиной З.М., осуществлялась розничная продажа алкогольной продукции – пиво «Жигулевское» бочковое, объемом 1,3 л., с содержанием этилового спирта 5 %, по цене 138 руб., пиво «Белый медведь», объемом 0,45 л. с содержанием этилового спирта 5% по цене 56 руб., пиво «Стела Артуа», объемом 0,5 л., с содержанием этилового спирта 5,4 % по цене 98 руб., пиво «Дон Южное», объемом 0,47 л., с содержанием этилового спирта 5% по цене 56 руб., пиво «Голландия», объемом 0,45 л. с содержанием этилового спирта 4,8 % по цене 67 руб., без товарно-транспортных накладных и сертификатов качества или деклараций о соответствии, чем нарушила абз.8 п. 1 ст. 26, п. 12 ч.2 ст.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л.д.1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исьменными объяснениями Заякиной З.М., в которых она подтверждает реализацию алкогольной продукции пива без сертификатов соответствия (л.д.2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портами сотрудников полиции от дата (л.д.3-4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токолом осмотра места происшествия принадлежащих индивидуальному предпринимателю помещений от дата, согласно которому из магазина «Мустафа», расположенного по адресу: адрес, была изъята алкогольная продукция: пиво «Жигулевское» бочковое, объемом 1,3 л., с содержанием этилового спирта 5 %, по цене 138 руб. в количестве 3 бут., пиво «Белый медведь», объемом 0,45 л. с содержанием этилового спирта 5% по цене 56 руб. в количестве 5 бут., пиво «Стела Артуа», объемом 0,5 л., с содержанием этилового спирта 5,4 % по цене 98 руб. в количестве 4 бут., пиво «Дон Южное», объемом 0,47 л., с содержанием этилового спирта 5% по цене 56 руб. в количестве 5 бут., пиво «Голландия», объемом 0,45 л. с содержанием этилового спирта 4,8 % по цене 67 руб. в количестве 5 бут. (л.д.5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фототаблицей к протоколу осмотра места происшествия (л.д.6-9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выпиской из Единого государственного реестра индивидуальных предпринимателей от дата (л.д.9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пией трудового договора от дата №2 (л.д.10-11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копией договора безвозмездного пользования помещением от 02.03.2020 г. (л.д.12)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пией уведомления о постановке на учет физического лица в налоговом органе от 10.04.2020 г. (л.д.15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токол изъятия вещей и документов от дата (л.д.19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копии товарно-транспортных накладных и сертификатов качества на алкогольную продукцию – пиво (л.д.21-49);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снований ставить под сомнение достоверность исследованных в судебном заседании доказательств у суда не имеется, поскольку они составлены в соответствии с требованиями КоАП РФ и не вызывают у суда сомнений в их объективност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огласно правовым позициям, изложенным в пункте 20 Постановления Пленума Верховного Суда РФ от 24.10.2006 № 18 «О некоторых вопросах, возникающих у судов при применении Особенной части Кодекса Российской Федерации об административных правонарушениях», при квалификации действий по части 3 статьи 14.16 КоАП РФ надлежит учитывать, что нарушением иных правил розничной продажи алкогольной и спиртосодержащей продукции является нарушение любых правил продажи указанной продукции, кроме перечисленных в частях 1 и 2 статьи 14.16 КоАП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атьей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- Закон № 171-ФЗ) установлены особые требования к розничной продаже и потреблению (распитию) алкогольной продук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илу пункта 12 части 2 статьи 16 Закона № 171-ФЗ не допускается розничная продажа алкогольной продукции без сопроводительных документов в соответствии с требованиями статьи 10.2 настоящего Федерального закона, без информации, установленной пунктом 3 статьи 11 настоящего Федерального закона, без сертификатов соответствия или деклараций о соответствии, без маркировки в соответствии со статьей 12 настоящего Федерального зак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ей 10.2 Закона № 171-ФЗ оборот этилового спирта, алкогольной и спиртосодержащей продукции осуществляется только при наличии сопроводительных документов, удостоверяющих легальность их производства и оборота, а именно: товарно-транспортной накладной; справки, прилагаемой к грузовой таможенной декларации (для импортированных этилового спирта, алкогольной и спиртосодержащей продукции); справки, прилагаемой к товарно-транспортной накладн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атьей 10 Закона Российской Федерации «О защите прав потребителей» и статьей 495 Гражданского кодекса Российской Федерации предусмотрено, что продавец обязан предоставить покупателю необходимую и достоверную информацию о товаре, предлагаемом к продаже, соответствующую установленным законом, данными правовыми актами и обычно предъявляемым в розничной торговле требованиям к содержанию и способам предоставления такой информ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смыслу приведенных положений закона документы на алкогольную продукцию, в том числе товарно-транспортные накладные и прилагаемые к ним справки, подтверждающие легальность оборота продукции и законность ее прохождения от организации-производителя до потребителя, должны находиться непосредственно в торговой точке и быть готовыми к предъявлению по первому требованию как покупателя, так и контролирующего орга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унктом 16 статьи 2 Федерального закона № 171-ФЗ установлено, что под оборотом алкогольной продукции понимается закупка (в том числе импорт), поставки (в том числе экспорт), хранение, перевозки и розничная продаж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но абз.8 п. 1 ст. 2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в области производства и оборота этилового спирта, алкогольной и спиртосодержащей продукции запрещаются: оборот алкогольной продукции без сертификатов соответствия или деклараций о соответствии, либо без маркировки в соответствии со статьей 12 настоящего Федерального закона, либо с маркировкой поддельными марк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дивидуальный предприниматель Заякина З.М. нарушила требования указанного закона, а именно, допустила розничную реализацию алкогольной продукции без сертификатов качества или деклараций о соответствии, в принадлежащем ей торговом объекте - магазине «Мустафа», расположенном по адресу: адре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ия Заякиной З.М. суд квалифицирует по ч.3 ст. 14.16 КоАП РФ, как нарушение особых требований и правил розничной продажи алкогольной и спиртосодержащей продукции, за исключением случаев, предусмотренных частью 2 статьи 14.17.1 настоящего Кодекс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анкцией ч.3 ст.14.16 Кодекса РФ об административных правонарушениях для должностных лиц предусмотрено административное наказание в виде административного штрафа в размере от двадцати тысяч до сорока тысяч рублей с конфискацией алкогольной и спиртосодержащей продукции или без таков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азначении административного наказания, мировой судья, в соответствии со ст. 4.1 КоАП РФ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характер совершенного административного правонарушения, а также обстоятельства смягчающие административную ответственность, к которым суд относит раскаяние лица, совершившего административное правонарушение, отсутствие обстоятельств отягчающих административную ответственность, и считает необходимым назначить наказание в виде административного штрафа в пределах санкции статьи, без конфискации алкогольной продукц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месте с тем, 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ч. 1, 2 ст. 3.4 КоАП РФ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четом взаимосвязанных положений части 2 статьи 3.4 и части 1 статьи 4.1.1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 указанных в части 2 статьи 3.4 указанного Кодекс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но представленной из ОМВД России по Черноморскому району информации, индивидуальный предприниматель Заякина З.М. ранее к                               административной ответственности не привлекалась, является субъектом малого и среднего предприниматель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нимая во внимание, что Заякина З.М. относится к субъектам малого и среднего предпринимательства, административное правонарушение совершено ею впервые, в отсутствие обстоятельств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а также отягчающих ответственность обстоятельств, мировой судья приходит к выводу о возможности применения положений ст. 4.1.1 КоАП РФ и замене административного штрафа на предупрежд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ст. 14.16 ч. 3, 4.1.1, 3.4, 29.9, 29.10 КоАП РФ мировой судь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ндивидуального предпринимателя Заякину Зарему Мустафаевну признать виновной в совершении административного правонарушения, предусмотренного частью 3 статьи 14.16 КоАП РФ и подвергнуть административному наказанию в виде административного штрафа в размере 20 000 (двадцать тысяч) рублей без конфискации алкогольной продукци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Алкогольную продукцию – пиво «Жигулевское» бочковое, объемом 1,3 л., с содержанием этилового спирта 5 %, по цене 138 руб. в количестве 3 бут., пиво «Белый медведь», объемом 0,45 л. с содержанием этилового спирта 5% по цене 56 руб. в количестве 5 бут., пиво «Стела Артуа», объемом 0,5 л., с содержанием этилового спирта 5,4 % по цене 98 руб. в количестве 4 бут., пиво «Дон Южное», объемом 0,47 л., с содержанием этилового спирта 5% по цене 56 руб. в количестве 5 бут., пиво «Голландия», объемом 0,45 л. с содержанием этилового спирта 4,8 % по цене 67 руб. в количестве 5 бут., находящуюся в камере хранения ОМВД России по Черноморскому району (квитанция №36 от дата) возвратить Заякиной З.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.1.1 КоАП РФ назначенное Заякиной З.М. наказание в виде административного штрафа заменить на предупреждение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Черноморский районный суд Республики Крым через судебный участок №93 Черном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ировой судья </w:t>
        <w:tab/>
        <w:tab/>
        <w:tab/>
        <w:tab/>
        <w:t>подпись                           И.В. Солодч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ПЕРСОНИФИКАЦИ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ингвистический контроль произвел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мощник судьи Ветрова О.С. 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удья</w:t>
        <w:tab/>
        <w:t>Солодченко И.В. ______________</w:t>
        <w:tab/>
        <w:tab/>
        <w:tab/>
        <w:t xml:space="preserve">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