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73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сентября 2019 года                           </w:t>
        <w:tab/>
        <w:t xml:space="preserve">   Республика Крым, п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об административном правонарушении в отношении Абдурашидова Руслана Муртазаевича, паспортные данные к/с Дальверзин, адрес, Узб. ССР, гражданина Российской Федерации,  со слов не работаю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бдурашидов Р.М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jc w:val="both"/>
        <w:rPr/>
      </w:pPr>
      <w:r>
        <w:rPr/>
        <w:t>дата в 00-01 часов Абдурашидов Р.М. находясь по адресу: адрес, в нарушение ст. 32.2 ч. 1 КоАП РФ, не уплатил в установленный законом срок административный штраф в размере 800 рублей, который был ему назначен постановлением 18810082190001040304 от 05.07.2019 года, вступившего в законную силу 16.07.2019 год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В судебном заседании Абдурашидов Р.М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>Выслушав пояснения правонарушителя, исследовав письменные материалы дела, суд приходит к выводу, что вина Абдурашидова Р.М. в совершении административного правонарушения, предусмотренного частью 1 статьи 20.25 Кодекса РФ об административных правонарушениях, установлена.</w:t>
      </w:r>
    </w:p>
    <w:p>
      <w:pPr>
        <w:pStyle w:val="Normal"/>
        <w:jc w:val="both"/>
        <w:rPr/>
      </w:pPr>
      <w:r>
        <w:rPr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82 АП 038850  от дата, из которого следует, что дата в 00-01 часов Абдурашидов Р.М. находясь по адресу: адрес, в нарушение ст. 32.2 ч. 1 КоАП РФ, не уплатил в установленный законом срок административный штраф в размере 800 рублей, который был ему назначен постановлением 18810082190001040304 от 05.07.2019 года, вступившего в законную силу 16.07.2019 года (л.д.1);</w:t>
      </w:r>
    </w:p>
    <w:p>
      <w:pPr>
        <w:pStyle w:val="Normal"/>
        <w:jc w:val="both"/>
        <w:rPr/>
      </w:pPr>
      <w:r>
        <w:rPr/>
        <w:t>- копией постановления 18810082190001040304 от 05.07.2019 года, вступившего в законную силу 16.07.2019 года (л.д.2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Оценивая собранные по делу доказательства в их совокупности, суд приходит к выводу, что вина  Абдурашидова Р.М. установлена и доказана.    </w:t>
      </w:r>
    </w:p>
    <w:p>
      <w:pPr>
        <w:pStyle w:val="Normal"/>
        <w:jc w:val="both"/>
        <w:rPr/>
      </w:pPr>
      <w:r>
        <w:rPr/>
        <w:t xml:space="preserve">Действия Абдурашидова Р.М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18810082190001040304 от 05.07.2019 года, вступившего в законную силу 16.07.2019 года, в срок предусмотренный ст. 32.2 ч. 1  КоАП РФ. </w:t>
      </w:r>
    </w:p>
    <w:p>
      <w:pPr>
        <w:pStyle w:val="Normal"/>
        <w:jc w:val="both"/>
        <w:rPr/>
      </w:pPr>
      <w:r>
        <w:rPr/>
        <w:t>При назначении наказания  за со</w:t>
        <w:softHyphen/>
        <w:t>вер</w:t>
        <w:softHyphen/>
        <w:t>шен</w:t>
        <w:softHyphen/>
        <w:t>ное правонарушение, мировой су</w:t>
        <w:softHyphen/>
        <w:t>дья учи</w:t>
        <w:softHyphen/>
        <w:t>ты</w:t>
        <w:softHyphen/>
        <w:t>ва</w:t>
        <w:softHyphen/>
        <w:t>ет ха</w:t>
        <w:softHyphen/>
        <w:t>рак</w:t>
        <w:softHyphen/>
        <w:t>тер со</w:t>
        <w:softHyphen/>
        <w:t>вер</w:t>
        <w:softHyphen/>
        <w:t>шен</w:t>
        <w:softHyphen/>
        <w:t>но</w:t>
        <w:softHyphen/>
        <w:t>го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</w:t>
        <w:softHyphen/>
        <w:t>го правонарушения, лич</w:t>
        <w:softHyphen/>
        <w:t>ность ви</w:t>
        <w:softHyphen/>
        <w:t>нов</w:t>
        <w:softHyphen/>
        <w:t>ного, его  иму</w:t>
        <w:softHyphen/>
        <w:t>ще</w:t>
        <w:softHyphen/>
        <w:t>ст</w:t>
        <w:softHyphen/>
        <w:t>вен</w:t>
        <w:softHyphen/>
        <w:t>ное по</w:t>
        <w:softHyphen/>
        <w:t>ло</w:t>
        <w:softHyphen/>
        <w:t>же</w:t>
        <w:softHyphen/>
        <w:t>ние, обстоятельства, смяг</w:t>
        <w:softHyphen/>
        <w:t>чаю</w:t>
        <w:softHyphen/>
        <w:t>щие и отяг</w:t>
        <w:softHyphen/>
        <w:t>чаю</w:t>
        <w:softHyphen/>
        <w:t>щи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ую ответственность.</w:t>
        <w:tab/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в соответствии со ст.4.2. КоАП РФ суд признает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 предусмотренных ст. 4.3 КоАП РФ судом не установлено. 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наличие смягчающих административную ответственность обстоятельств и отсутствие  отягчающих обстоятельств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29.9-29.11 КоАП РФ,   мировой судья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бдурашидова Р. М., паспортные данные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600 (одна тысяча шестьсот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ОМВД России по Черноморскому району), ИНН: 9110000232, КПП: 911001001, р/с: 40101810335100010001, банк получателя: Отделение по Республике Крым ЮГУ Центрального Банка РФ, КБК: 18811643000016000140, БИК: 043510001, УИН: 18810491193100001688, постановление №5-373/93/2019.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</w:t>
        <w:tab/>
        <w:t>подпись</w:t>
        <w:tab/>
        <w:tab/>
        <w:tab/>
        <w:t xml:space="preserve">     Солодченко И.В.</w:t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